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面談ポイントシート＜基本情報シート＞　</w:t>
      </w:r>
    </w:p>
    <w:p>
      <w:pPr>
        <w:pStyle w:val="Normal"/>
        <w:spacing w:before="0" w:after="120"/>
        <w:ind w:firstLine="1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度ケアプラン点検　　　　　　　　　　　　　面談日時：令和　　年　　月　　日</w:t>
      </w:r>
    </w:p>
    <w:p>
      <w:pPr>
        <w:pStyle w:val="Normal"/>
        <w:spacing w:before="0" w:after="120"/>
        <w:ind w:firstLine="1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入者名：</w:t>
      </w:r>
    </w:p>
    <w:tbl>
      <w:tblPr>
        <w:tblW w:w="8788" w:type="dxa"/>
        <w:jc w:val="left"/>
        <w:tblInd w:w="279" w:type="dxa"/>
        <w:tblLayout w:type="fixed"/>
        <w:tblCellMar>
          <w:top w:w="57" w:type="dxa"/>
          <w:left w:w="108" w:type="dxa"/>
          <w:bottom w:w="57" w:type="dxa"/>
          <w:right w:w="108" w:type="dxa"/>
        </w:tblCellMar>
      </w:tblPr>
      <w:tblGrid>
        <w:gridCol w:w="2126"/>
        <w:gridCol w:w="3065"/>
        <w:gridCol w:w="359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項目</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援経過記録</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サービス担当者会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情報シート</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情報が分かりやすく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基準に沿った記載ができている。</w:t>
            </w:r>
          </w:p>
          <w:p>
            <w:pPr>
              <w:pStyle w:val="Normal"/>
              <w:spacing w:lineRule="exact" w:line="280"/>
              <w:ind w:left="448" w:hanging="440"/>
              <w:rPr/>
            </w:pPr>
            <w:r>
              <w:rPr>
                <w:rFonts w:ascii="ＭＳ ゴシック;MS Gothic" w:hAnsi="ＭＳ ゴシック;MS Gothic" w:cs="ＭＳ ゴシック;MS Gothic" w:eastAsia="ＭＳ ゴシック;MS Gothic"/>
                <w:sz w:val="22"/>
                <w:szCs w:val="22"/>
              </w:rPr>
              <w:t>　・重要事項の説明、同意と交付</w:t>
            </w:r>
          </w:p>
          <w:p>
            <w:pPr>
              <w:pStyle w:val="Normal"/>
              <w:spacing w:lineRule="exact" w:line="280"/>
              <w:ind w:left="43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使用同意</w:t>
            </w:r>
          </w:p>
          <w:p>
            <w:pPr>
              <w:pStyle w:val="Normal"/>
              <w:spacing w:lineRule="exact" w:line="280"/>
              <w:ind w:left="448" w:hanging="440"/>
              <w:rPr/>
            </w:pPr>
            <w:r>
              <w:rPr>
                <w:rFonts w:ascii="ＭＳ ゴシック;MS Gothic" w:hAnsi="ＭＳ ゴシック;MS Gothic" w:cs="ＭＳ ゴシック;MS Gothic" w:eastAsia="ＭＳ ゴシック;MS Gothic"/>
                <w:sz w:val="22"/>
                <w:szCs w:val="22"/>
              </w:rPr>
              <w:t>　・契約書の同意と交付</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セスメント（新規・更新・変化）</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モニタリング（訪問・面接・記録）</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個別サービス計画の提出依頼と受領</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所との連絡調整</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モニタリング時のアセスメント（本人・家族・環境等の課題）</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担当者会議が適時に行われている。（新規・更新・区変等）</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出席する人員は適切であ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検討すべき内容が話し合わ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用具の必要性について検討し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医療との連携ができ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いつ、どこで、どのような理由で、誰と面接してアセスメントをしたか分かるように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インテークの内容がわか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状態が分かりやすく記載され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変更の箇所がわかるように記載され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最新の被保険者情報が記載され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家族情報・緊急連絡先が明記され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医療情報が明記されている。</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生活歴や、趣味・好きなことが記載され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家族の意向（主訴）がわかりやすく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before="0" w:after="120"/>
        <w:ind w:firstLine="445"/>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120"/>
        <w:ind w:firstLine="44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面談ポイントシート＜リ・アセスメント支援シート＞</w:t>
      </w:r>
    </w:p>
    <w:tbl>
      <w:tblPr>
        <w:tblW w:w="8788" w:type="dxa"/>
        <w:jc w:val="left"/>
        <w:tblInd w:w="279" w:type="dxa"/>
        <w:tblLayout w:type="fixed"/>
        <w:tblCellMar>
          <w:top w:w="57" w:type="dxa"/>
          <w:left w:w="108" w:type="dxa"/>
          <w:bottom w:w="0" w:type="dxa"/>
          <w:right w:w="108" w:type="dxa"/>
        </w:tblCellMar>
      </w:tblPr>
      <w:tblGrid>
        <w:gridCol w:w="2126"/>
        <w:gridCol w:w="3096"/>
        <w:gridCol w:w="3566"/>
      </w:tblGrid>
      <w:tr>
        <w:trPr>
          <w:trHeight w:val="5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確認項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確認のポイント</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質問</w:t>
            </w:r>
          </w:p>
        </w:tc>
      </w:tr>
      <w:tr>
        <w:trPr>
          <w:trHeight w:val="2439" w:hRule="atLeast"/>
        </w:trPr>
        <w:tc>
          <w:tcPr>
            <w:tcW w:w="2126"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状態（全項目）</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096"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状態が分かりやすく記載されている。</w:t>
            </w:r>
          </w:p>
          <w:p>
            <w:pPr>
              <w:pStyle w:val="Normal"/>
              <w:ind w:left="440" w:hanging="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維持・改善の要素、利　　点」には、利用者が生活を活性化させるような、その状態に対する利用者や家族の良いところが具体的に記載されている。</w:t>
            </w:r>
          </w:p>
        </w:tc>
        <w:tc>
          <w:tcPr>
            <w:tcW w:w="356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31" w:hRule="atLeast"/>
        </w:trPr>
        <w:tc>
          <w:tcPr>
            <w:tcW w:w="2126"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コミュニケーション</w:t>
            </w:r>
          </w:p>
        </w:tc>
        <w:tc>
          <w:tcPr>
            <w:tcW w:w="3096"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450" w:hanging="442"/>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確認のポイント</w:t>
            </w:r>
          </w:p>
        </w:tc>
        <w:tc>
          <w:tcPr>
            <w:tcW w:w="356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28"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olor w:val="FF0000"/>
                <w:sz w:val="20"/>
                <w:szCs w:val="20"/>
              </w:rPr>
            </w:pPr>
            <w:r>
              <w:rPr>
                <w:rFonts w:ascii="ＭＳ ゴシック;MS Gothic" w:hAnsi="ＭＳ ゴシック;MS Gothic" w:cs="ＭＳ ゴシック;MS Gothic" w:eastAsia="ＭＳ ゴシック;MS Gothic"/>
                <w:sz w:val="24"/>
              </w:rPr>
              <w:t>問題（困りごと）</w:t>
            </w:r>
          </w:p>
          <w:p>
            <w:pPr>
              <w:pStyle w:val="Normal"/>
              <w:jc w:val="left"/>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に対して、利用者又は家族が困っていることが記載されている。</w:t>
            </w:r>
          </w:p>
          <w:p>
            <w:pPr>
              <w:pStyle w:val="Normal"/>
              <w:spacing w:lineRule="exact" w:line="280" w:before="120" w:after="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p>
            <w:pPr>
              <w:pStyle w:val="Normal"/>
              <w:spacing w:lineRule="exact" w:line="280" w:before="120" w:after="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20"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利用者意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族意向</w:t>
            </w:r>
          </w:p>
          <w:p>
            <w:pPr>
              <w:pStyle w:val="Normal"/>
              <w:spacing w:lineRule="exact" w:line="26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又は家族の問題（困りごと）に対して、利用者又は家族の「～したい」という意向が記載されている。</w:t>
            </w:r>
          </w:p>
          <w:p>
            <w:pPr>
              <w:pStyle w:val="Normal"/>
              <w:spacing w:lineRule="exact" w:line="280" w:before="120" w:after="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before="12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専門職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w:t>
            </w:r>
          </w:p>
          <w:p>
            <w:pPr>
              <w:pStyle w:val="Normal"/>
              <w:spacing w:lineRule="exact" w:line="260"/>
              <w:jc w:val="left"/>
              <w:rPr>
                <w:rFonts w:ascii="HG丸ｺﾞｼｯｸM-PRO" w:hAnsi="HG丸ｺﾞｼｯｸM-PRO" w:eastAsia="HG丸ｺﾞｼｯｸM-PRO" w:cs="ＭＳ ゴシック;MS Gothic"/>
                <w:color w:val="FF0000"/>
                <w:sz w:val="20"/>
                <w:szCs w:val="20"/>
              </w:rPr>
            </w:pPr>
            <w:r>
              <w:rPr>
                <w:rFonts w:eastAsia="HG丸ｺﾞｼｯｸM-PRO" w:cs="ＭＳ ゴシック;MS Gothic" w:ascii="HG丸ｺﾞｼｯｸM-PRO" w:hAnsi="HG丸ｺﾞｼｯｸM-PRO"/>
                <w:color w:val="FF0000"/>
                <w:sz w:val="20"/>
                <w:szCs w:val="20"/>
              </w:rPr>
            </w:r>
          </w:p>
          <w:p>
            <w:pPr>
              <w:pStyle w:val="Normal"/>
              <w:spacing w:lineRule="exact" w:line="26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26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26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26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26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26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26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26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260"/>
              <w:jc w:val="left"/>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決定に影響のありそうな状態の維持・改善に対する専門職等の意見が記載されている。</w:t>
            </w:r>
          </w:p>
          <w:p>
            <w:pPr>
              <w:pStyle w:val="Normal"/>
              <w:spacing w:lineRule="exact" w:line="280" w:before="120" w:after="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主に生理的な要素にかかる維持、改善の要素については、医師の判断が記載されてい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5"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アマネ判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問題（困りごと）、意向、意見から、利用者が楽しみのある幸せな生活を送れるように生活を活性化させるために、介護支援専門員が必要だと判断したことが記載されている。</w:t>
            </w:r>
          </w:p>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維持・改善の要素、利点」に記載された内容と関連があ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13"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アマネの利用者・家族の意向への働きかけ</w:t>
            </w:r>
          </w:p>
          <w:p>
            <w:pPr>
              <w:pStyle w:val="Normal"/>
              <w:spacing w:lineRule="exact" w:line="260"/>
              <w:ind w:right="-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や家族の意向がない場合や低い場合には、意向を高めるように働きかけてい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中であ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70" w:hRule="atLeast"/>
        </w:trPr>
        <w:tc>
          <w:tcPr>
            <w:tcW w:w="212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全般の解決すべき課題（ニーズ）</w:t>
            </w:r>
          </w:p>
          <w:p>
            <w:pPr>
              <w:pStyle w:val="Normal"/>
              <w:spacing w:lineRule="exact" w:line="260"/>
              <w:rPr>
                <w:rFonts w:ascii="HG丸ｺﾞｼｯｸM-PRO" w:hAnsi="HG丸ｺﾞｼｯｸM-PRO" w:eastAsia="HG丸ｺﾞｼｯｸM-PRO"/>
                <w:color w:val="FF0000"/>
                <w:sz w:val="20"/>
                <w:szCs w:val="20"/>
              </w:rPr>
            </w:pPr>
            <w:r>
              <w:rPr>
                <w:rFonts w:ascii="ＭＳ ゴシック;MS Gothic" w:hAnsi="ＭＳ ゴシック;MS Gothic" w:cs="ＭＳ ゴシック;MS Gothic" w:eastAsia="ＭＳ ゴシック;MS Gothic"/>
                <w:sz w:val="24"/>
              </w:rPr>
              <w:t>（整理前）</w:t>
            </w:r>
          </w:p>
        </w:tc>
        <w:tc>
          <w:tcPr>
            <w:tcW w:w="3096"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と介護支援専門員の判断が一致した内容が記載されている。</w:t>
            </w:r>
          </w:p>
          <w:p>
            <w:pPr>
              <w:pStyle w:val="Normal"/>
              <w:spacing w:lineRule="exact" w:line="280" w:before="120" w:after="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がない場合は、家族の意向と介護支援専門員の判断が一致した内容が記載されており、おそらく利用者の意向に反していない。</w:t>
            </w:r>
          </w:p>
        </w:tc>
        <w:tc>
          <w:tcPr>
            <w:tcW w:w="356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u w:val="dash"/>
              </w:rPr>
            </w:pPr>
            <w:r>
              <w:rPr>
                <w:rFonts w:eastAsia="ＭＳ ゴシック;MS Gothic" w:cs="ＭＳ ゴシック;MS Gothic" w:ascii="ＭＳ ゴシック;MS Gothic" w:hAnsi="ＭＳ ゴシック;MS Gothic"/>
                <w:sz w:val="24"/>
                <w:szCs w:val="22"/>
                <w:u w:val="dash"/>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認知と行動</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9" w:hanging="459"/>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left="449" w:hanging="459"/>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確認のポイント</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17" w:hRule="atLeast"/>
        </w:trPr>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困りごと</w:t>
            </w:r>
          </w:p>
        </w:tc>
        <w:tc>
          <w:tcPr>
            <w:tcW w:w="3096"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に対して、利用者又は家族が困っていること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356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65"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意向</w:t>
            </w:r>
          </w:p>
          <w:p>
            <w:pPr>
              <w:pStyle w:val="Normal"/>
              <w:rPr>
                <w:rFonts w:ascii="ＭＳ ゴシック;MS Gothic" w:hAnsi="ＭＳ ゴシック;MS Gothic" w:eastAsia="ＭＳ ゴシック;MS Gothic" w:cs="ＭＳ ゴシック;MS Gothic"/>
                <w:sz w:val="24"/>
                <w:u w:val="dash"/>
              </w:rPr>
            </w:pPr>
            <w:r>
              <w:rPr>
                <w:rFonts w:ascii="ＭＳ ゴシック;MS Gothic" w:hAnsi="ＭＳ ゴシック;MS Gothic" w:cs="ＭＳ ゴシック;MS Gothic" w:eastAsia="ＭＳ ゴシック;MS Gothic"/>
                <w:sz w:val="24"/>
              </w:rPr>
              <w:t>家族意向</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又は家族の問題（困りごと）に対して、利用者又は家族の「～したい」という意向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90"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専門職の意見</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決定に影響のありそうな状態の維持・改善に対する専門職等の意見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主に生理的な要素にかかる維持、改善の要素については、医師の判断が記載されてい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95"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アマネ判断</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問題（困りごと）、意向、意見から、利用者が楽しみのある幸せな生活を送れるように生活を活性化させるために、介護支援専門員が必要だと判断したこと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維持・改善の要素、利点」に記載された内容と関連があ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7"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dash"/>
              </w:rPr>
            </w:pPr>
            <w:r>
              <w:rPr>
                <w:rFonts w:ascii="ＭＳ ゴシック;MS Gothic" w:hAnsi="ＭＳ ゴシック;MS Gothic" w:cs="ＭＳ ゴシック;MS Gothic" w:eastAsia="ＭＳ ゴシック;MS Gothic"/>
                <w:sz w:val="24"/>
              </w:rPr>
              <w:t>ケアマネの利用者・家族の意向への働きかけ</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や家族の意向がない場合や低い場合には、意向を高めるように働きかけてい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中であ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21" w:hRule="atLeast"/>
        </w:trPr>
        <w:tc>
          <w:tcPr>
            <w:tcW w:w="212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全般の解決すべき課題（ニー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前）</w:t>
            </w:r>
          </w:p>
        </w:tc>
        <w:tc>
          <w:tcPr>
            <w:tcW w:w="3096"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と介護支援専門員の判断が一致した内容が記載されている。</w:t>
            </w:r>
          </w:p>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がない場合は、家族の意向と介護支援専門員の判断が一致した内容が記載されており、おそらく利用者の意向に反していない。</w:t>
            </w:r>
          </w:p>
        </w:tc>
        <w:tc>
          <w:tcPr>
            <w:tcW w:w="356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家族・知人等の介護力</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9" w:hanging="459"/>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left="449" w:hanging="459"/>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確認のポイント</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316" w:hRule="atLeast"/>
        </w:trPr>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困りごと</w:t>
            </w:r>
          </w:p>
        </w:tc>
        <w:tc>
          <w:tcPr>
            <w:tcW w:w="3096"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に対して、利用者又は家族が困っていることが記載されている。</w:t>
            </w:r>
          </w:p>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356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04"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意向</w:t>
            </w:r>
          </w:p>
          <w:p>
            <w:pPr>
              <w:pStyle w:val="Normal"/>
              <w:rPr>
                <w:rFonts w:ascii="ＭＳ ゴシック;MS Gothic" w:hAnsi="ＭＳ ゴシック;MS Gothic" w:eastAsia="ＭＳ ゴシック;MS Gothic" w:cs="ＭＳ ゴシック;MS Gothic"/>
                <w:sz w:val="24"/>
                <w:u w:val="dash"/>
              </w:rPr>
            </w:pPr>
            <w:r>
              <w:rPr>
                <w:rFonts w:ascii="ＭＳ ゴシック;MS Gothic" w:hAnsi="ＭＳ ゴシック;MS Gothic" w:cs="ＭＳ ゴシック;MS Gothic" w:eastAsia="ＭＳ ゴシック;MS Gothic"/>
                <w:sz w:val="24"/>
              </w:rPr>
              <w:t>家族意向</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又は家族の問題（困りごと）に対して、利用者又は家族の「～したい」という意向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専門職意見</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決定に影響のありそうな状態の維持・改善に対する専門職等の意見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主に生理的な要素にかかる維持、改善の要素については、医師の判断が記載されてい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アマネ判断</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問題（困りごと）、意向、意見から、利用者が楽しみのある幸せな生活を送れるように生活を活性化させるために、介護支援専門員が必要だと判断したこと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維持・改善の要素、利点」に記載された内容と関連があ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ケアマネの利用者・家族の意向への働きかけ</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や家族の意向がない場合や低い場合には、意向を高めるように働きかけてい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中であ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212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全般の解決すべき課題（ニー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前）</w:t>
            </w:r>
          </w:p>
        </w:tc>
        <w:tc>
          <w:tcPr>
            <w:tcW w:w="3096"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と介護支援専門員の判断が一致した内容が記載されている。</w:t>
            </w:r>
          </w:p>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がない場合は、家族の意向と介護支援専門員の判断が一致した内容が記載されており、おそらく利用者の意向に反していない。</w:t>
            </w:r>
          </w:p>
        </w:tc>
        <w:tc>
          <w:tcPr>
            <w:tcW w:w="356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健康状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59"/>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確認のポイント</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36" w:hRule="atLeast"/>
        </w:trPr>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困りごと</w:t>
            </w:r>
          </w:p>
        </w:tc>
        <w:tc>
          <w:tcPr>
            <w:tcW w:w="3096"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に対して、利用者又は家族が困っていることが記載されている。</w:t>
            </w:r>
          </w:p>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356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意向</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家族意向</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又は家族の問題（困りごと）に対して、利用者又は家族の「～したい」という意向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専門職意見</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決定に影響のありそうな状態の維持・改善に対する専門職等の意見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主に生理的な要素にかかる維持、改善の要素については、医師の判断が記載されてい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アマネ判断</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問題（困りごと）、意向、意見から、利用者が楽しみのある幸せな生活を送れるように生活を活性化させるために、介護支援専門員が必要だと判断したこと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維持・改善の要素、利点」に記載された内容と関連があ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ケアマネの利用者・家族の意向への働きかけ</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や家族の意向がない場合や低い場合には、意向を高めるように働きかけてい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中であ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58" w:hRule="atLeast"/>
        </w:trPr>
        <w:tc>
          <w:tcPr>
            <w:tcW w:w="212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全般の解決すべき課題（ニーズ）</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整理前）</w:t>
            </w:r>
          </w:p>
        </w:tc>
        <w:tc>
          <w:tcPr>
            <w:tcW w:w="3096"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と介護支援専門員の判断が一致した内容が記載されている。</w:t>
            </w:r>
          </w:p>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がない場合は、家族の意向と介護支援専門員の判断が一致した内容が記載されており、おそらく利用者の意向に反していない。</w:t>
            </w:r>
          </w:p>
        </w:tc>
        <w:tc>
          <w:tcPr>
            <w:tcW w:w="356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AD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59"/>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確認のポイント</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36" w:hRule="atLeast"/>
        </w:trPr>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困りごと</w:t>
            </w:r>
          </w:p>
        </w:tc>
        <w:tc>
          <w:tcPr>
            <w:tcW w:w="3096"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に対して、利用者又は家族が困っていることが記載されている。</w:t>
            </w:r>
          </w:p>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356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意向</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家族意向</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又は家族の問題（困りごと）に対して、利用者又は家族の「～したい」という意向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専門職意見</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決定に影響のありそうな状態の維持・改善に対する専門職等の意見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主に生理的な要素にかかる維持、改善の要素については、医師の判断が記載されてい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アマネ判断</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問題（困りごと）、意向、意見から、利用者が楽しみのある幸せな生活を送れるように生活を活性化させるために、介護支援専門員が必要だと判断したこと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維持・改善の要素、利点」に記載された内容と関連があ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ケアマネの利用者・家族の意向への働きかけ</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や家族の意向がない場合や低い場合には、意向を高めるように働きかけてい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中であ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27" w:hRule="atLeast"/>
        </w:trPr>
        <w:tc>
          <w:tcPr>
            <w:tcW w:w="212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全般の解決すべき課題（ニーズ）</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整理前）</w:t>
            </w:r>
          </w:p>
        </w:tc>
        <w:tc>
          <w:tcPr>
            <w:tcW w:w="3096"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と介護支援専門員の判断が一致した内容が記載されている。</w:t>
            </w:r>
          </w:p>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がない場合は、家族の意向と介護支援専門員の判断が一致した内容が記載されており、おそらく利用者の意向に反していない。</w:t>
            </w:r>
          </w:p>
        </w:tc>
        <w:tc>
          <w:tcPr>
            <w:tcW w:w="356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w:t>
            </w:r>
            <w:r>
              <w:rPr>
                <w:rFonts w:eastAsia="ＭＳ ゴシック;MS Gothic" w:cs="ＭＳ ゴシック;MS Gothic" w:ascii="ＭＳ ゴシック;MS Gothic" w:hAnsi="ＭＳ ゴシック;MS Gothic"/>
                <w:b/>
                <w:sz w:val="24"/>
              </w:rPr>
              <w:t>IAD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59"/>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確認のポイント</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36" w:hRule="atLeast"/>
        </w:trPr>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困りごと</w:t>
            </w:r>
          </w:p>
        </w:tc>
        <w:tc>
          <w:tcPr>
            <w:tcW w:w="3096"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に対して、利用者又は家族が困っていることが記載されている。</w:t>
            </w:r>
          </w:p>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356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4"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意向</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家族意向</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又は家族の問題（困りごと）に対して、利用者又は家族の「～したい」という意向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専門職意見</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決定に影響のありそうな状態の維持・改善に対する専門職等の意見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主に生理的な要素にかかる維持、改善の要素については、医師の判断が記載されてい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アマネ判断</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問題（困りごと）、意向、意見から、利用者が楽しみのある幸せな生活を送れるように生活を活性化させるために、介護支援専門員が必要だと判断したこと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維持・改善の要素、利点」に記載された内容と関連があ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ケアマネの利用者・家族の意向への働きかけ</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や家族の意向がない場合や低い場合には、意向を高めるように働きかけてい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中であ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6"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全般の解決すべき課題（ニー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前）</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と介護支援専門員の判断が一致した内容が記載されている。</w:t>
            </w:r>
          </w:p>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がない場合は、家族の意向と介護支援専門員の判断が一致した内容が記載されており、おそらく利用者の意向に反していない。</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社会交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59"/>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確認のポイント</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36" w:hRule="atLeast"/>
        </w:trPr>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困りごと</w:t>
            </w:r>
          </w:p>
        </w:tc>
        <w:tc>
          <w:tcPr>
            <w:tcW w:w="3096"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に対して、利用者又は家族が困っていることが記載されている。</w:t>
            </w:r>
          </w:p>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356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04"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意向</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家族意向</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又は家族の問題（困りごと）に対して、利用者又は家族の「～したい」という意向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03"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専門職意見</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決定に影響のありそうな状態の維持・改善に対する専門職等の意見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主に生理的な要素にかかる維持、改善の要素については、医師の判断が記載されてい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29"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アマネ判断</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問題（困りごと）、意向、意見から、利用者が楽しみのある幸せな生活を送れるように生活を活性化させるために、介護支援専門員が必要だと判断したことが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維持・改善の要素、利点」に記載された内容と関連がある。</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02"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アマネの利用者・家族の意向への働きかけ</w:t>
            </w:r>
          </w:p>
        </w:tc>
        <w:tc>
          <w:tcPr>
            <w:tcW w:w="3096"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や家族の意向がない場合や低い場合には、意向を高めるように働きかけてい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中であ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43" w:hRule="atLeast"/>
        </w:trPr>
        <w:tc>
          <w:tcPr>
            <w:tcW w:w="212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全般の解決すべき課題（ニーズ）</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整理前）</w:t>
            </w:r>
          </w:p>
        </w:tc>
        <w:tc>
          <w:tcPr>
            <w:tcW w:w="3096"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と介護支援専門員の判断が一致した内容が記載されている。</w:t>
            </w:r>
          </w:p>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がない場合は、家族の意向と介護支援専門員の判断が一致した内容が記載されており、おそらく利用者の意向に反していない。</w:t>
            </w:r>
          </w:p>
        </w:tc>
        <w:tc>
          <w:tcPr>
            <w:tcW w:w="35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別な状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59"/>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確認のポイント</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0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な状況に関する特記事項</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9" w:hanging="459"/>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活全般の解決すべき課題（ニー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整理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96" w:type="dxa"/>
            <w:tcBorders>
              <w:top w:val="single" w:sz="4" w:space="0" w:color="000000"/>
              <w:left w:val="single" w:sz="4" w:space="0" w:color="000000"/>
              <w:bottom w:val="dashed"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互いに関連する整理前のニーズが、統合されている。統合後に残ったニーズは、その状態、意向等から判断し、統合された関連するニーズと比較して、より利用者の生活の活性化につながるものである。</w:t>
            </w:r>
          </w:p>
        </w:tc>
        <w:tc>
          <w:tcPr>
            <w:tcW w:w="356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63" w:hRule="atLeast"/>
        </w:trPr>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優先順位</w:t>
            </w:r>
          </w:p>
        </w:tc>
        <w:tc>
          <w:tcPr>
            <w:tcW w:w="3096"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楽しみのある幸せな生活を送れるように最も生活を活性化させると考えられるニーズが上位にきている。</w:t>
            </w:r>
          </w:p>
          <w:p>
            <w:pPr>
              <w:pStyle w:val="Normal"/>
              <w:spacing w:lineRule="exact" w:line="280" w:before="120" w:after="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命が脅かされるような緊急性の高い課題がある場合には、それが上位にきている。</w:t>
            </w:r>
          </w:p>
        </w:tc>
        <w:tc>
          <w:tcPr>
            <w:tcW w:w="35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意向と判断が一致しなかったため、ニーズにならなかった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利用者の意向と介護支援専門員の判断が一致しなかった点と理由が記載されている。</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アセスメント支援シート」を作成して気が付いた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リ・アセスメントシートを記入したことで、介護支援専門員が、気が付いたことが記載されている。</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tcMar>
              <w:bottom w:w="57" w:type="dxa"/>
            </w:tcMa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6662"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spacing w:before="0" w:after="120"/>
        <w:ind w:firstLine="445"/>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面談ポイントシート＜ケアプラン第２表＞</w:t>
      </w:r>
    </w:p>
    <w:p>
      <w:pPr>
        <w:pStyle w:val="Normal"/>
        <w:ind w:firstLine="4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人らしいプランを作成するため、「リ・アセスメント支援シート」を一緒に確認する。</w:t>
      </w:r>
    </w:p>
    <w:p>
      <w:pPr>
        <w:pStyle w:val="Normal"/>
        <w:spacing w:lineRule="exact" w:line="280" w:before="0" w:after="120"/>
        <w:ind w:left="680" w:hanging="256"/>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アプラン第２表」を確認する場合には、「ケアプラン確認シート」も併せて</w:t>
      </w:r>
      <w:r>
        <w:rPr/>
        <w:t>活用するとよい。</w:t>
      </w:r>
    </w:p>
    <w:tbl>
      <w:tblPr>
        <w:tblW w:w="8789" w:type="dxa"/>
        <w:jc w:val="left"/>
        <w:tblInd w:w="-5" w:type="dxa"/>
        <w:tblLayout w:type="fixed"/>
        <w:tblCellMar>
          <w:top w:w="57" w:type="dxa"/>
          <w:left w:w="108" w:type="dxa"/>
          <w:bottom w:w="0" w:type="dxa"/>
          <w:right w:w="108" w:type="dxa"/>
        </w:tblCellMar>
      </w:tblPr>
      <w:tblGrid>
        <w:gridCol w:w="2127"/>
        <w:gridCol w:w="311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18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全般の解決すべき課題（ニーズ）</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リ・アセスメント支援シートの「生活全般の解決すべき課題（ニーズ）」欄と内容及び優先順位が一致してい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目標及び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9" w:right="-13" w:hanging="4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が実現した場合の利用者の目標が記載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望む利用者らしい生活の様子が具体的に記載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の利用が目標となっていない。</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120" w:after="0"/>
              <w:ind w:left="489" w:right="-13" w:hanging="4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p>
            <w:pPr>
              <w:pStyle w:val="Normal"/>
              <w:spacing w:lineRule="exact" w:line="280" w:before="120" w:after="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達成可能な目標と期間になっ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の有効期間を考慮しながら期間が設定されてい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目標及び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ニーズに基づく長期目標を達成するための段階的な目標と期間になっ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長期目標と同じ内容になっていない。</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の利用が目標となっていない。</w:t>
            </w:r>
          </w:p>
          <w:p>
            <w:pPr>
              <w:pStyle w:val="Normal"/>
              <w:spacing w:lineRule="exact" w:line="280" w:before="120" w:after="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事業者が作成する個別サービス計画の目標となりうる内容が記載されている。</w:t>
            </w:r>
          </w:p>
          <w:p>
            <w:pPr>
              <w:pStyle w:val="Normal"/>
              <w:ind w:left="440" w:hanging="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モニタリングの際に、達　成度が確認可能な具体的な目標になってい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短期目標を達成するために必要な段取りが記載されている。</w:t>
            </w:r>
          </w:p>
          <w:p>
            <w:pPr>
              <w:pStyle w:val="Normal"/>
              <w:spacing w:lineRule="exact" w:line="280" w:before="120" w:after="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保険のサービスだけでなく、家族や隣人が行う支援や利用者のセルフケアについても記載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主治医等の専門職から留意事項等が示された場合は、それについて記載があ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用具の必要性が記載されてい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種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内容を適切に実行できるサービス種別が選択されている。</w:t>
            </w:r>
          </w:p>
          <w:p>
            <w:pPr>
              <w:pStyle w:val="Normal"/>
              <w:spacing w:lineRule="exact" w:line="280" w:before="120" w:after="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特定のサービスに偏っていな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頻度・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短期目標の達成に応じた頻度が設定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目標やサービス実施予定に応じた期間が設定されている。</w:t>
            </w:r>
          </w:p>
          <w:p>
            <w:pPr>
              <w:pStyle w:val="Normal"/>
              <w:ind w:left="440" w:hanging="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短期目標の期間と連動してい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Mar>
              <w:bottom w:w="57" w:type="dxa"/>
            </w:tcMa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6662"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before="0" w:after="120"/>
        <w:jc w:val="left"/>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面談ポイントシート＜ケアプラン第１表＞</w:t>
      </w:r>
    </w:p>
    <w:tbl>
      <w:tblPr>
        <w:tblW w:w="8789" w:type="dxa"/>
        <w:jc w:val="left"/>
        <w:tblInd w:w="-5" w:type="dxa"/>
        <w:tblLayout w:type="fixed"/>
        <w:tblCellMar>
          <w:top w:w="57" w:type="dxa"/>
          <w:left w:w="108" w:type="dxa"/>
          <w:bottom w:w="0" w:type="dxa"/>
          <w:right w:w="108" w:type="dxa"/>
        </w:tblCellMar>
      </w:tblPr>
      <w:tblGrid>
        <w:gridCol w:w="2127"/>
        <w:gridCol w:w="311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6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利用者及び家族の生活に対する意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アセスメントの結果把握した利用者及び家族の意向と合致している。</w:t>
            </w:r>
          </w:p>
          <w:p>
            <w:pPr>
              <w:pStyle w:val="Normal"/>
              <w:spacing w:lineRule="exact" w:line="280" w:before="120" w:after="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したいサービス内容だけではなく、利用者及び家族がサービスを利用して、どのような生活をしたいと考えているのか記載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の解釈や翻訳ではなく、利用者及び家族の言葉が可能な限りそのまま記載されている。</w:t>
            </w:r>
          </w:p>
          <w:p>
            <w:pPr>
              <w:pStyle w:val="Normal"/>
              <w:spacing w:before="120" w:after="0"/>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　</w:t>
            </w:r>
          </w:p>
          <w:p>
            <w:pPr>
              <w:pStyle w:val="Normal"/>
              <w:spacing w:lineRule="exact" w:line="280"/>
              <w:ind w:left="248" w:hanging="11"/>
              <w:jc w:val="left"/>
              <w:rPr/>
            </w:pPr>
            <w:r>
              <w:rPr>
                <w:rFonts w:ascii="ＭＳ ゴシック;MS Gothic" w:hAnsi="ＭＳ ゴシック;MS Gothic" w:cs="ＭＳ ゴシック;MS Gothic" w:eastAsia="ＭＳ ゴシック;MS Gothic"/>
                <w:sz w:val="22"/>
                <w:szCs w:val="22"/>
              </w:rPr>
              <w:t>「リ・アセスメント支援シート」の利用者及び家族の意向の欄を一緒に確認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合的な援助の方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と長期目標をまとめた内容を実現するために、家族及び利用者を含むケアチームが行う援助の方針が記載されている。</w:t>
            </w:r>
          </w:p>
          <w:p>
            <w:pPr>
              <w:pStyle w:val="Normal"/>
              <w:spacing w:lineRule="exact" w:line="280" w:before="120" w:after="0"/>
              <w:ind w:left="434" w:right="-13"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及び家族が積極的に方針に取り組めるよう、分かりやすい内容になっている。</w:t>
            </w:r>
          </w:p>
          <w:p>
            <w:pPr>
              <w:pStyle w:val="Normal"/>
              <w:spacing w:before="120" w:after="0"/>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w:t>
            </w:r>
          </w:p>
          <w:p>
            <w:pPr>
              <w:pStyle w:val="Normal"/>
              <w:spacing w:lineRule="exact" w:line="280"/>
              <w:ind w:left="248" w:hanging="4"/>
              <w:jc w:val="left"/>
              <w:rPr/>
            </w:pPr>
            <w:r>
              <w:rPr>
                <w:rFonts w:ascii="ＭＳ ゴシック;MS Gothic" w:hAnsi="ＭＳ ゴシック;MS Gothic" w:cs="ＭＳ ゴシック;MS Gothic" w:eastAsia="ＭＳ ゴシック;MS Gothic"/>
                <w:sz w:val="22"/>
                <w:szCs w:val="22"/>
              </w:rPr>
              <w:t>「第２表」の「生活全般の解決すべき課題（ニーズ）」及び「長期目標」を確認する。サービス担当者会議で話し合って記載されるべきものであるため、「第４表」を確認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援助中心型の算定理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援助中心型の算定理由が明確であり、かつ「その他」の場合は、具体的な理由が記載されている。</w:t>
            </w:r>
          </w:p>
          <w:p>
            <w:pPr>
              <w:pStyle w:val="Normal"/>
              <w:spacing w:before="120" w:after="0"/>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w:t>
            </w:r>
          </w:p>
          <w:p>
            <w:pPr>
              <w:pStyle w:val="Normal"/>
              <w:spacing w:lineRule="exact" w:line="280"/>
              <w:ind w:left="249" w:hanging="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szCs w:val="22"/>
              </w:rPr>
              <w:t>基本情報シート」や「リ・アセスメント支援シート」等で妥当性を確認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Mar>
              <w:bottom w:w="57" w:type="dxa"/>
            </w:tcMa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2"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ind w:left="210" w:hanging="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Heading1"/>
        <w:keepNext w:val="false"/>
        <w:spacing w:lineRule="auto" w:line="480"/>
        <w:rPr/>
      </w:pPr>
      <w:r>
        <w:rPr/>
      </w:r>
      <w:r>
        <w:br w:type="page"/>
      </w:r>
    </w:p>
    <w:p>
      <w:pPr>
        <w:pStyle w:val="Normal"/>
        <w:spacing w:before="0" w:after="120"/>
        <w:ind w:firstLine="280"/>
        <w:jc w:val="left"/>
        <w:rPr>
          <w:rFonts w:ascii="ＭＳ 明朝;MS Mincho" w:hAnsi="ＭＳ 明朝;MS Mincho" w:eastAsia="ＭＳ ゴシック;MS Gothic" w:cs="ＭＳ 明朝;MS Mincho"/>
          <w:sz w:val="28"/>
          <w:szCs w:val="28"/>
        </w:rPr>
      </w:pPr>
      <w:r>
        <w:rPr>
          <w:rFonts w:ascii="ＭＳ 明朝;MS Mincho" w:hAnsi="ＭＳ 明朝;MS Mincho" w:cs="ＭＳ 明朝;MS Mincho" w:eastAsia="ＭＳ ゴシック;MS Gothic"/>
          <w:sz w:val="28"/>
          <w:szCs w:val="28"/>
        </w:rPr>
        <w:t>面談ポイントシート＜ケアプラン第３表＞</w:t>
      </w:r>
    </w:p>
    <w:tbl>
      <w:tblPr>
        <w:tblW w:w="8789" w:type="dxa"/>
        <w:jc w:val="left"/>
        <w:tblInd w:w="-5" w:type="dxa"/>
        <w:tblLayout w:type="fixed"/>
        <w:tblCellMar>
          <w:top w:w="0" w:type="dxa"/>
          <w:left w:w="108" w:type="dxa"/>
          <w:bottom w:w="0" w:type="dxa"/>
          <w:right w:w="108" w:type="dxa"/>
        </w:tblCellMar>
      </w:tblPr>
      <w:tblGrid>
        <w:gridCol w:w="2127"/>
        <w:gridCol w:w="311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58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間サービス計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第２表で挙げたサービス・サポートが介護サービス、インフォーマルサービス・サポートにかかわらず全て記載されている。</w:t>
            </w:r>
          </w:p>
          <w:p>
            <w:pPr>
              <w:pStyle w:val="Normal"/>
              <w:spacing w:lineRule="exact" w:line="280" w:before="120" w:after="0"/>
              <w:ind w:left="434" w:right="-13"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サービス以外の利用者及び家族が行うセルフケアや支援についても記載され、生活全体の流れが見える記載となっている。</w:t>
            </w:r>
          </w:p>
          <w:p>
            <w:pPr>
              <w:pStyle w:val="Normal"/>
              <w:spacing w:lineRule="exact" w:line="280" w:before="120" w:after="0"/>
              <w:ind w:left="434" w:right="-13"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夜間、土日などの支援体制が具体的に記載されている。</w:t>
            </w:r>
          </w:p>
          <w:p>
            <w:pPr>
              <w:pStyle w:val="Normal"/>
              <w:spacing w:before="120" w:after="0"/>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w:t>
            </w:r>
          </w:p>
          <w:p>
            <w:pPr>
              <w:pStyle w:val="Normal"/>
              <w:ind w:left="228" w:right="-34" w:hanging="228"/>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第２表の内容を確認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日常生活上の活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平均的なその人らしい、一日の過ごし方が具体的に記載されている。</w:t>
            </w:r>
          </w:p>
          <w:p>
            <w:pPr>
              <w:pStyle w:val="Normal"/>
              <w:spacing w:lineRule="exact" w:line="280" w:before="120" w:after="0"/>
              <w:ind w:left="434" w:right="-13"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主な介護者の介護への関わりや不在の時間等についても記載されてい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99"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474" w:hanging="48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単位以外のサービ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週単位以外のサービス（居宅療養管理指導、短期入所、福祉用具等）が記載されている。</w:t>
            </w:r>
          </w:p>
          <w:p>
            <w:pPr>
              <w:pStyle w:val="Normal"/>
              <w:spacing w:lineRule="exact" w:line="280" w:before="120" w:after="0"/>
              <w:ind w:left="434" w:right="-13"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週単位以外のボランタリーなサポートや近隣の訪問なども記載されている。</w:t>
            </w:r>
          </w:p>
          <w:p>
            <w:pPr>
              <w:pStyle w:val="Normal"/>
              <w:spacing w:lineRule="exact" w:line="280" w:before="120" w:after="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定期的な受診や訪問診療など、医療機関との関係が記載されている。</w:t>
            </w:r>
          </w:p>
          <w:p>
            <w:pPr>
              <w:pStyle w:val="Normal"/>
              <w:spacing w:lineRule="exact" w:line="280" w:before="120" w:after="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120" w:after="0"/>
              <w:ind w:left="474" w:right="-13" w:hanging="487"/>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99"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666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210" w:hanging="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Heading1"/>
        <w:keepNext w:val="false"/>
        <w:spacing w:lineRule="auto" w:line="480"/>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PageNumber">
    <w:name w:val="Page Number"/>
    <w:basedOn w:val="Style12"/>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2:00Z</dcterms:created>
  <dc:creator>東京都</dc:creator>
  <dc:description/>
  <cp:keywords/>
  <dc:language>en-US</dc:language>
  <cp:lastModifiedBy>東久留米市</cp:lastModifiedBy>
  <cp:lastPrinted>2019-05-16T09:43:00Z</cp:lastPrinted>
  <dcterms:modified xsi:type="dcterms:W3CDTF">2024-05-14T00:25:00Z</dcterms:modified>
  <cp:revision>3</cp:revision>
  <dc:subject/>
  <dc:title>公共トラックターミナル災害時の運営マニュアル</dc:title>
</cp:coreProperties>
</file>