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東久留米市地域自立支援協議会設置要綱</w:t>
      </w:r>
      <w:ins w:id="0" w:author="東久留米市" w:date="2024-03-04T17:0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（案）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880</wp:posOffset>
                </wp:positionH>
                <wp:positionV relativeFrom="paragraph">
                  <wp:posOffset>-547370</wp:posOffset>
                </wp:positionV>
                <wp:extent cx="1428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 w:val="22"/>
                                <w:szCs w:val="22"/>
                              </w:rPr>
                              <w:t>資料</w:t>
                            </w:r>
                            <w:r>
                              <w:rPr>
                                <w:rFonts w:eastAsia="BIZ UDPゴシック" w:cs="Times New Roman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112.45pt;height:27.7pt;mso-wrap-distance-left:9.05pt;mso-wrap-distance-right:9.05pt;mso-wrap-distance-top:0pt;mso-wrap-distance-bottom:0pt;margin-top:-43.1pt;mso-position-vertical-relative:text;margin-left:334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BIZ UDPゴシック" w:hAnsi="BIZ UDPゴシック" w:eastAsia="BIZ UDPゴシック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Times New Roman" w:eastAsia="BIZ UDPゴシック"/>
                          <w:color w:val="000000"/>
                          <w:sz w:val="22"/>
                          <w:szCs w:val="22"/>
                        </w:rPr>
                        <w:t>資料</w:t>
                      </w:r>
                      <w:r>
                        <w:rPr>
                          <w:rFonts w:eastAsia="BIZ UDPゴシック" w:cs="Times New Roman" w:ascii="BIZ UDPゴシック" w:hAnsi="BIZ UDPゴシック"/>
                          <w:color w:val="000000"/>
                          <w:sz w:val="22"/>
                          <w:szCs w:val="22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pacing w:val="13"/>
          <w:szCs w:val="21"/>
        </w:rPr>
        <w:t>平成２４年８月３日訓令乙第１４２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widowControl/>
        <w:ind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改正　</w:t>
      </w:r>
    </w:p>
    <w:p>
      <w:pPr>
        <w:pStyle w:val="Normal"/>
        <w:widowControl/>
        <w:ind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ins w:id="1" w:author="東久留米市" w:date="2024-02-27T10:29:00Z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平成２５年２月２５日訓令乙第４号</w:t>
      </w:r>
    </w:p>
    <w:p>
      <w:pPr>
        <w:pStyle w:val="Normal"/>
        <w:widowControl/>
        <w:ind w:firstLine="2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ins w:id="2" w:author="東久留米市" w:date="2024-02-27T10:29:00Z">
        <w:r>
          <w:rPr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令和６年４月１日訓令乙第　号</w:t>
        </w:r>
      </w:ins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目的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１　この要綱は、</w:t>
      </w:r>
      <w:r>
        <w:rPr>
          <w:rFonts w:ascii="ＭＳ 明朝;MS Mincho" w:hAnsi="ＭＳ 明朝;MS Mincho" w:cs="ＭＳ 明朝;MS Mincho"/>
          <w:spacing w:val="20"/>
          <w:szCs w:val="21"/>
        </w:rPr>
        <w:t>障害者の日常生活及び社会生活を総合的に支援するための法律</w:t>
      </w:r>
      <w:r>
        <w:rPr>
          <w:rFonts w:ascii="ＭＳ 明朝;MS Mincho" w:hAnsi="ＭＳ 明朝;MS Mincho" w:cs="ＭＳ ゴシック;MS Gothic"/>
          <w:spacing w:val="20"/>
        </w:rPr>
        <w:t>（平成１７年法律第１２３号</w:t>
      </w:r>
      <w:ins w:id="3" w:author="東久留米市" w:date="2024-03-04T14:46:00Z">
        <w:r>
          <w:rPr>
            <w:rFonts w:ascii="ＭＳ 明朝;MS Mincho" w:hAnsi="ＭＳ 明朝;MS Mincho" w:cs="ＭＳ ゴシック;MS Gothic"/>
            <w:spacing w:val="20"/>
          </w:rPr>
          <w:t>。以下「法」という。</w:t>
        </w:r>
      </w:ins>
      <w:r>
        <w:rPr>
          <w:rFonts w:ascii="ＭＳ 明朝;MS Mincho" w:hAnsi="ＭＳ 明朝;MS Mincho" w:cs="ＭＳ ゴシック;MS Gothic"/>
          <w:spacing w:val="20"/>
        </w:rPr>
        <w:t>）</w:t>
      </w:r>
      <w:r>
        <w:rPr>
          <w:rFonts w:ascii="ＭＳ 明朝;MS Mincho" w:hAnsi="ＭＳ 明朝;MS Mincho" w:cs="ＭＳ ゴシック;MS Gothic"/>
          <w:spacing w:val="20"/>
          <w:u w:val="single"/>
        </w:rPr>
        <w:t>第８９条の</w:t>
      </w:r>
      <w:ins w:id="4" w:author="東久留米市" w:date="2024-02-27T13:05:00Z">
        <w:r>
          <w:rPr>
            <w:rFonts w:ascii="ＭＳ 明朝;MS Mincho" w:hAnsi="ＭＳ 明朝;MS Mincho" w:cs="ＭＳ ゴシック;MS Gothic"/>
            <w:spacing w:val="20"/>
          </w:rPr>
          <w:t>３第１項</w:t>
        </w:r>
      </w:ins>
      <w:del w:id="5" w:author="東久留米市" w:date="2024-02-27T11:29:00Z">
        <w:r>
          <w:rPr>
            <w:rFonts w:ascii="ＭＳ 明朝;MS Mincho" w:hAnsi="ＭＳ 明朝;MS Mincho" w:cs="ＭＳ ゴシック;MS Gothic"/>
            <w:spacing w:val="20"/>
          </w:rPr>
          <w:delText>３</w:delText>
        </w:r>
      </w:del>
      <w:r>
        <w:rPr>
          <w:rFonts w:ascii="ＭＳ 明朝;MS Mincho" w:hAnsi="ＭＳ 明朝;MS Mincho" w:cs="ＭＳ ゴシック;MS Gothic"/>
          <w:spacing w:val="20"/>
        </w:rPr>
        <w:t>の規定に基づき、</w:t>
      </w:r>
      <w:del w:id="6" w:author="東久留米市" w:date="2024-02-27T10:4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障害福祉に関する関係者による相互の連</w:delText>
        </w:r>
      </w:del>
      <w:del w:id="7" w:author="東久留米市" w:date="2024-02-27T10:3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携</w:delText>
        </w:r>
      </w:del>
      <w:del w:id="8" w:author="東久留米市" w:date="2024-02-27T10:4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及び</w:delText>
        </w:r>
      </w:del>
      <w:del w:id="9" w:author="東久留米市" w:date="2024-02-27T10:3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、</w:delText>
        </w:r>
      </w:del>
      <w:del w:id="10" w:author="東久留米市" w:date="2024-02-27T10:4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地域における情報共</w:delText>
        </w:r>
      </w:del>
      <w:del w:id="11" w:author="東久留米市" w:date="2024-02-27T10:3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有、</w:delText>
        </w:r>
      </w:del>
      <w:del w:id="12" w:author="東久留米市" w:date="2024-02-27T10:4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支援体制の整備について協議を行うために設置する</w:delText>
        </w:r>
      </w:del>
      <w:r>
        <w:rPr>
          <w:rFonts w:ascii="ＭＳ 明朝;MS Mincho" w:hAnsi="ＭＳ 明朝;MS Mincho" w:cs="MSMincho;Arial Unicode MS"/>
          <w:spacing w:val="20"/>
          <w:kern w:val="0"/>
          <w:szCs w:val="21"/>
        </w:rPr>
        <w:t>東久留米市地域自立支援協議会（以下「協議会」という。）</w:t>
      </w:r>
      <w:ins w:id="13" w:author="東久留米市" w:date="2024-02-27T10:48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を設置すること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について必要な事項を定めるものと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協議事項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２　協議会は、</w:t>
      </w:r>
      <w:r>
        <w:rPr>
          <w:rFonts w:ascii="ＭＳ 明朝;MS Mincho" w:hAnsi="ＭＳ 明朝;MS Mincho" w:cs="MSMincho;Arial Unicode MS"/>
          <w:strike/>
          <w:color w:val="FF0000"/>
          <w:spacing w:val="20"/>
          <w:kern w:val="0"/>
          <w:szCs w:val="21"/>
        </w:rPr>
        <w:t>次に掲げる</w:t>
      </w:r>
      <w:ins w:id="14" w:author="東久留米市" w:date="2024-03-04T16:57:00Z">
        <w:r>
          <w:rPr>
            <w:rFonts w:cs="MSMincho;Arial Unicode MS"/>
            <w:spacing w:val="20"/>
            <w:kern w:val="0"/>
            <w:szCs w:val="21"/>
          </w:rPr>
          <w:t>法第８９条の３第２項に規定する事項及び次に掲げる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事項について協議を行う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１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相談支援事業に係る中立・公平性の確保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２） 地域の関係機関によるネットワークの構築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３） 地域の社会資源の開発及び改善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４） 障害福祉計画</w:t>
      </w:r>
      <w:ins w:id="15" w:author="東久留米市" w:date="2024-02-29T13:11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・障害児福祉計画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に関す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５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その他障害福祉に関することで協議会が必要と認めること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委員構成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３　協議会の委員は、次に掲げる者のうちから１７名以内をもって構成し、市長が委嘱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１） 障害福祉に関する学識経験者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２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障害当事者又は障害者団体・家族会等の代表者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３） 相談支援事業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４） 障害福祉サービス事業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５） 保健医療関係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６） 教育関係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７） 就労支援関係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８）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民生児童委員の代表者</w:t>
      </w:r>
    </w:p>
    <w:p>
      <w:pPr>
        <w:pStyle w:val="Normal"/>
        <w:autoSpaceDE w:val="false"/>
        <w:ind w:firstLine="250"/>
        <w:jc w:val="left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９） 社会福祉協議会の代表者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会長及び副会長）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４　協議会に会長１名及び副会長１名を置く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２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会長は、委員の互選により選出し、副会長は会長が指名する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３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会長は、協議会を代表し、会務を総理する。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４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副会長は、会長を補佐し、会長に事故があるとき又は欠けたときは、その職務を代理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任期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５　委員の任期は、委嘱の日から当該日の属する年度の翌年度末までとする。ただし、委員が欠けた場合における補欠の委員の任期は、前任者の残任期間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２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MSMincho;Arial Unicode MS"/>
          <w:spacing w:val="20"/>
          <w:kern w:val="0"/>
          <w:szCs w:val="21"/>
        </w:rPr>
        <w:t>委員は、再任されることができ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会議）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６　協議会の会議は、会長が招集し、会長が会議の議長となる。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23" w:author="東久留米市" w:date="2024-02-27T11:26:00Z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２　</w:t>
      </w:r>
      <w:ins w:id="16" w:author="東久留米市" w:date="2024-02-27T13:1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法第８９条の</w:t>
        </w:r>
      </w:ins>
      <w:ins w:id="17" w:author="東久留米市" w:date="2024-02-29T13:1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３</w:t>
        </w:r>
      </w:ins>
      <w:ins w:id="18" w:author="東久留米市" w:date="2024-02-27T13:1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第３項に基づき、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協議会は、必要があると認めるときは、</w:t>
      </w:r>
      <w:del w:id="19" w:author="東久留米市" w:date="2024-02-27T11:2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委員以外の者の出席を求め、説明又は意見を聴取できる。</w:delText>
        </w:r>
      </w:del>
      <w:ins w:id="20" w:author="東久留米市" w:date="2024-02-27T11:2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関係機関等</w:t>
        </w:r>
      </w:ins>
      <w:ins w:id="21" w:author="東久留米市" w:date="2024-03-04T17:01:00Z">
        <w:r>
          <w:rPr>
            <w:rFonts w:cs="MSMincho;Arial Unicode MS"/>
            <w:spacing w:val="20"/>
            <w:kern w:val="0"/>
            <w:szCs w:val="21"/>
          </w:rPr>
          <w:t>（同条第１項に規定にする関係機関等をいう。以下同じ。）</w:t>
        </w:r>
      </w:ins>
      <w:ins w:id="22" w:author="東久留米市" w:date="2024-02-27T11:2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に対し、資料又は情報の提供、意見の表明その他必要な協力を求めることができる。</w:t>
        </w:r>
      </w:ins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ins w:id="24" w:author="東久留米市" w:date="2024-02-27T11:2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３　</w:t>
        </w:r>
      </w:ins>
      <w:ins w:id="25" w:author="東久留米市" w:date="2024-02-27T13:1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法第８９条の</w:t>
        </w:r>
      </w:ins>
      <w:ins w:id="26" w:author="東久留米市" w:date="2024-02-29T13:1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３</w:t>
        </w:r>
      </w:ins>
      <w:ins w:id="27" w:author="東久留米市" w:date="2024-02-27T13:1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第４項に基づき、</w:t>
        </w:r>
      </w:ins>
      <w:ins w:id="28" w:author="東久留米市" w:date="2024-02-27T11:2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関係機関等は</w:t>
        </w:r>
      </w:ins>
      <w:ins w:id="29" w:author="東久留米市" w:date="2024-02-27T13:1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、</w:t>
        </w:r>
      </w:ins>
      <w:ins w:id="30" w:author="東久留米市" w:date="2024-02-27T11:28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前項の規定による求めがあった場合には、これに協力するよう努めるものとする。</w:t>
        </w:r>
      </w:ins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専門部会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33" w:author="東久留米市" w:date="2024-02-27T10:53:00Z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７　協議会は、</w:t>
      </w:r>
      <w:del w:id="31" w:author="東久留米市" w:date="2024-02-27T10:5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必要に応じて専門部会を置くことができる。</w:delText>
        </w:r>
      </w:del>
      <w:ins w:id="32" w:author="東久留米市" w:date="2024-02-27T10:5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次に掲げる専門部会を置く。</w:t>
        </w:r>
      </w:ins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36" w:author="東久留米市" w:date="2024-02-27T10:54:00Z"/>
        </w:rPr>
      </w:pPr>
      <w:ins w:id="34" w:author="東久留米市" w:date="2024-02-27T10:5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（１）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35" w:author="東久留米市" w:date="2024-02-27T10:5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こども部会</w:t>
        </w:r>
      </w:ins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39" w:author="東久留米市" w:date="2024-02-27T10:54:00Z"/>
        </w:rPr>
      </w:pPr>
      <w:ins w:id="37" w:author="東久留米市" w:date="2024-02-27T10:5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（２）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38" w:author="東久留米市" w:date="2024-02-27T10:5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就労支援部会</w:t>
        </w:r>
      </w:ins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42" w:author="東久留米市" w:date="2024-02-27T11:09:00Z"/>
        </w:rPr>
      </w:pPr>
      <w:ins w:id="40" w:author="東久留米市" w:date="2024-02-27T10:5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（３）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41" w:author="東久留米市" w:date="2024-02-27T10:5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住みよいまちづくり部会</w:t>
        </w:r>
      </w:ins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46" w:author="東久留米市" w:date="2024-02-27T11:11:00Z"/>
        </w:rPr>
      </w:pPr>
      <w:ins w:id="43" w:author="東久留米市" w:date="2024-02-27T11:09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２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44" w:author="東久留米市" w:date="2024-02-27T11:09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専門部会は、調査事項について検討し、その</w:t>
        </w:r>
      </w:ins>
      <w:ins w:id="45" w:author="東久留米市" w:date="2024-02-27T11:11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結果を協議会に報告する。</w:t>
        </w:r>
      </w:ins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49" w:author="東久留米市" w:date="2024-02-27T10:57:00Z"/>
        </w:rPr>
      </w:pPr>
      <w:ins w:id="47" w:author="東久留米市" w:date="2024-02-27T11:11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３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48" w:author="東久留米市" w:date="2024-02-27T11:11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前２項に定めるもののほか専門部会の組織、運営等に関して必要な事項は、別に定める。</w:t>
        </w:r>
      </w:ins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53" w:author="東久留米市" w:date="2024-02-27T10:57:00Z"/>
        </w:rPr>
      </w:pPr>
      <w:ins w:id="50" w:author="東久留米市" w:date="2024-02-27T10:5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　（事務局</w:t>
        </w:r>
      </w:ins>
      <w:ins w:id="51" w:author="東久留米市" w:date="2024-02-27T11:1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機能</w:t>
        </w:r>
      </w:ins>
      <w:ins w:id="52" w:author="東久留米市" w:date="2024-02-27T10:5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）</w:t>
        </w:r>
      </w:ins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60" w:author="東久留米市" w:date="2024-02-27T10:59:00Z"/>
        </w:rPr>
      </w:pPr>
      <w:ins w:id="54" w:author="東久留米市" w:date="2024-02-27T10:5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第８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55" w:author="東久留米市" w:date="2024-02-27T10:5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協議会は、</w:t>
        </w:r>
      </w:ins>
      <w:ins w:id="56" w:author="東久留米市" w:date="2024-02-29T13:37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事務局機能を担うものとして</w:t>
        </w:r>
      </w:ins>
      <w:ins w:id="57" w:author="東久留米市" w:date="2024-02-27T10:58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次に掲げる</w:t>
        </w:r>
      </w:ins>
      <w:ins w:id="58" w:author="東久留米市" w:date="2024-02-27T11:01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会議</w:t>
        </w:r>
      </w:ins>
      <w:ins w:id="59" w:author="東久留米市" w:date="2024-02-27T10:59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を置く。</w:t>
        </w:r>
      </w:ins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63" w:author="東久留米市" w:date="2024-02-27T10:59:00Z"/>
        </w:rPr>
      </w:pPr>
      <w:ins w:id="61" w:author="東久留米市" w:date="2024-02-27T10:59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（１）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62" w:author="東久留米市" w:date="2024-02-27T10:59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事務局会議</w:t>
        </w:r>
      </w:ins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  <w:ins w:id="68" w:author="東久留米市" w:date="2024-02-27T11:12:00Z"/>
        </w:rPr>
      </w:pPr>
      <w:ins w:id="64" w:author="東久留米市" w:date="2024-02-27T10:59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（２）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ins w:id="65" w:author="東久留米市" w:date="2024-02-27T11:00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相談支援事業</w:t>
        </w:r>
      </w:ins>
      <w:ins w:id="66" w:author="東久留米市" w:date="2024-02-29T13:13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所</w:t>
        </w:r>
      </w:ins>
      <w:ins w:id="67" w:author="東久留米市" w:date="2024-02-27T11:00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連絡会議</w:t>
        </w:r>
      </w:ins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ins w:id="69" w:author="東久留米市" w:date="2024-02-27T11:1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２</w:t>
        </w:r>
      </w:ins>
      <w:ins w:id="70" w:author="東久留米市" w:date="2024-02-27T11:1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　前項</w:t>
        </w:r>
      </w:ins>
      <w:r>
        <w:rPr>
          <w:rFonts w:ascii="ＭＳ 明朝;MS Mincho" w:hAnsi="ＭＳ 明朝;MS Mincho" w:cs="MSMincho;Arial Unicode MS"/>
          <w:color w:val="FF0000"/>
          <w:spacing w:val="20"/>
          <w:kern w:val="0"/>
          <w:szCs w:val="21"/>
          <w:u w:val="single"/>
        </w:rPr>
        <w:t>に規定する会議</w:t>
      </w:r>
      <w:ins w:id="71" w:author="東久留米市" w:date="2024-02-27T11:1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の組織、運営等に関して必要な事項は、別に定める。</w:t>
        </w:r>
      </w:ins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守秘義務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</w:t>
      </w:r>
      <w:ins w:id="72" w:author="東久留米市" w:date="2024-02-27T11:0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９</w:t>
        </w:r>
      </w:ins>
      <w:del w:id="73" w:author="東久留米市" w:date="2024-02-27T11:0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８</w:delText>
        </w:r>
      </w:del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</w:t>
      </w:r>
      <w:del w:id="74" w:author="東久留米市" w:date="2024-02-29T13:13:00Z">
        <w:bookmarkStart w:id="0" w:name="SOZAINO_47-0"/>
        <w:bookmarkStart w:id="1" w:name="JUMP_KOU_4"/>
        <w:bookmarkStart w:id="2" w:name="JUMP_JYO_7"/>
        <w:bookmarkEnd w:id="0"/>
        <w:bookmarkEnd w:id="1"/>
        <w:bookmarkEnd w:id="2"/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委員は</w:delText>
        </w:r>
      </w:del>
      <w:del w:id="75" w:author="東久留米市" w:date="2024-02-29T13:13:00Z">
        <w:bookmarkStart w:id="3" w:name="JUMP1"/>
        <w:bookmarkEnd w:id="3"/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、職務上知り得た秘密を漏らしてはならない。その職を退いた後も、同様とする。</w:delText>
        </w:r>
      </w:del>
      <w:ins w:id="76" w:author="東久留米市" w:date="2024-02-27T13:1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法第８９条の３第５項</w:t>
        </w:r>
      </w:ins>
      <w:r>
        <w:rPr>
          <w:rFonts w:ascii="ＭＳ 明朝;MS Mincho" w:hAnsi="ＭＳ 明朝;MS Mincho" w:cs="MSMincho;Arial Unicode MS"/>
          <w:color w:val="FF0000"/>
          <w:spacing w:val="20"/>
          <w:kern w:val="0"/>
          <w:szCs w:val="21"/>
          <w:u w:val="single"/>
        </w:rPr>
        <w:t>の規定</w:t>
      </w:r>
      <w:ins w:id="77" w:author="東久留米市" w:date="2024-02-27T13:1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に基づき、</w:t>
        </w:r>
      </w:ins>
      <w:ins w:id="78" w:author="東久留米市" w:date="2024-02-27T11:3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協議会の事務に従事する者又は従事していた者は、正当な理由なしに、協議会の事務に関して知り得た秘密を漏らしてはならない。</w:t>
        </w:r>
      </w:ins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事務局及び庶務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</w:t>
      </w:r>
      <w:ins w:id="79" w:author="東久留米市" w:date="2024-02-27T11:0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１０</w:t>
        </w:r>
      </w:ins>
      <w:del w:id="80" w:author="東久留米市" w:date="2024-02-27T11:0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９</w:delText>
        </w:r>
      </w:del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協議会</w:t>
      </w:r>
      <w:del w:id="81" w:author="東久留米市" w:date="2024-02-27T11:0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の</w:delText>
        </w:r>
      </w:del>
      <w:del w:id="82" w:author="東久留米市" w:date="2024-02-29T13:1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事務局</w:delText>
        </w:r>
      </w:del>
      <w:del w:id="83" w:author="東久留米市" w:date="2024-02-27T11:0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は、東久留米市立さいわい福祉センターに置き、協議会</w:delText>
        </w:r>
      </w:del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の庶務は、</w:t>
      </w:r>
      <w:del w:id="84" w:author="東久留米市" w:date="2024-02-27T11:04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事務局及び</w:delText>
        </w:r>
      </w:del>
      <w:ins w:id="85" w:author="東久留米市" w:date="2024-02-27T11:06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東久留米市立さいわい福祉センター及び</w:t>
        </w:r>
      </w:ins>
      <w:r>
        <w:rPr>
          <w:rFonts w:ascii="ＭＳ 明朝;MS Mincho" w:hAnsi="ＭＳ 明朝;MS Mincho" w:cs="MSMincho;Arial Unicode MS"/>
          <w:spacing w:val="20"/>
          <w:kern w:val="0"/>
          <w:szCs w:val="21"/>
        </w:rPr>
        <w:t>障害福祉課において処理する。</w:t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（その他）</w:t>
      </w:r>
    </w:p>
    <w:p>
      <w:pPr>
        <w:pStyle w:val="Normal"/>
        <w:autoSpaceDE w:val="false"/>
        <w:ind w:left="250" w:hanging="250"/>
        <w:jc w:val="left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第</w:t>
      </w:r>
      <w:ins w:id="86" w:author="東久留米市" w:date="2024-02-27T11:0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t>１１</w:t>
        </w:r>
      </w:ins>
      <w:del w:id="87" w:author="東久留米市" w:date="2024-02-27T11:02:00Z">
        <w:r>
          <w:rPr>
            <w:rFonts w:ascii="ＭＳ 明朝;MS Mincho" w:hAnsi="ＭＳ 明朝;MS Mincho" w:cs="MSMincho;Arial Unicode MS"/>
            <w:spacing w:val="20"/>
            <w:kern w:val="0"/>
            <w:szCs w:val="21"/>
          </w:rPr>
          <w:delText>１０</w:delText>
        </w:r>
      </w:del>
      <w:r>
        <w:rPr>
          <w:rFonts w:ascii="ＭＳ 明朝;MS Mincho" w:hAnsi="ＭＳ 明朝;MS Mincho" w:cs="MSMincho;Arial Unicode MS"/>
          <w:spacing w:val="20"/>
          <w:kern w:val="0"/>
          <w:szCs w:val="21"/>
        </w:rPr>
        <w:t>　この要綱に定めるもののほか、協議会の運営に関し必要な事項は、市長が別に定める。</w:t>
      </w:r>
    </w:p>
    <w:p>
      <w:pPr>
        <w:pStyle w:val="Normal"/>
        <w:ind w:firstLine="500"/>
        <w:rPr>
          <w:rFonts w:ascii="ＭＳ 明朝;MS Mincho" w:hAnsi="ＭＳ 明朝;MS Mincho" w:cs="MSMincho;Arial Unicode MS"/>
          <w:spacing w:val="20"/>
          <w:kern w:val="0"/>
          <w:szCs w:val="21"/>
        </w:rPr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付　則</w:t>
      </w:r>
    </w:p>
    <w:p>
      <w:pPr>
        <w:pStyle w:val="Normal"/>
        <w:rPr/>
      </w:pPr>
      <w:r>
        <w:rPr>
          <w:rFonts w:ascii="ＭＳ 明朝;MS Mincho" w:hAnsi="ＭＳ 明朝;MS Mincho" w:cs="MSMincho;Arial Unicode MS"/>
          <w:spacing w:val="20"/>
          <w:kern w:val="0"/>
          <w:szCs w:val="21"/>
        </w:rPr>
        <w:t>この訓令は、平成２４年１０月１日から施行する。</w:t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付　則（</w:t>
      </w:r>
      <w:r>
        <w:rPr>
          <w:spacing w:val="20"/>
        </w:rPr>
        <w:t>平成２５年２月２５日東久留米市訓令乙第４号）</w:t>
      </w:r>
    </w:p>
    <w:p>
      <w:pPr>
        <w:pStyle w:val="Normal"/>
        <w:rPr>
          <w:spacing w:val="20"/>
        </w:rPr>
      </w:pPr>
      <w:r>
        <w:rPr>
          <w:spacing w:val="20"/>
        </w:rPr>
        <w:t>この訓令は、平成２５年４月１日から施行する。</w:t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  <w:szCs w:val="21"/>
          <w:ins w:id="90" w:author="東久留米市" w:date="2024-02-27T10:56:00Z"/>
        </w:rPr>
      </w:pPr>
      <w:ins w:id="88" w:author="東久留米市" w:date="2024-02-27T10:56:00Z">
        <w:r>
          <w:rPr>
            <w:rFonts w:ascii="ＭＳ 明朝;MS Mincho" w:hAnsi="ＭＳ 明朝;MS Mincho" w:cs="ＭＳ 明朝;MS Mincho"/>
            <w:spacing w:val="20"/>
            <w:szCs w:val="21"/>
          </w:rPr>
          <w:t>付　則（令和６</w:t>
        </w:r>
      </w:ins>
      <w:ins w:id="89" w:author="東久留米市" w:date="2024-02-27T10:56:00Z">
        <w:r>
          <w:rPr>
            <w:spacing w:val="20"/>
          </w:rPr>
          <w:t>年　月　日東久留米市訓令乙第　号）</w:t>
        </w:r>
      </w:ins>
    </w:p>
    <w:p>
      <w:pPr>
        <w:pStyle w:val="Normal"/>
        <w:rPr>
          <w:spacing w:val="20"/>
          <w:ins w:id="92" w:author="東久留米市" w:date="2024-02-27T10:56:00Z"/>
        </w:rPr>
      </w:pPr>
      <w:ins w:id="91" w:author="東久留米市" w:date="2024-02-27T10:56:00Z">
        <w:r>
          <w:rPr>
            <w:spacing w:val="20"/>
          </w:rPr>
          <w:t>この訓令は、令和６年４月１日から施行する。</w:t>
        </w:r>
      </w:ins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ff0000">
    <w:name w:val="c_ff0000"/>
    <w:qFormat/>
    <w:rPr>
      <w:shd w:fill="FFFF99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0:00Z</dcterms:created>
  <dc:creator>東久留米市</dc:creator>
  <dc:description/>
  <cp:keywords/>
  <dc:language>en-US</dc:language>
  <cp:lastModifiedBy>東久留米市</cp:lastModifiedBy>
  <cp:lastPrinted>2024-03-04T17:05:00Z</cp:lastPrinted>
  <dcterms:modified xsi:type="dcterms:W3CDTF">2024-03-04T08:05:00Z</dcterms:modified>
  <cp:revision>46</cp:revision>
  <dc:subject/>
  <dc:title/>
</cp:coreProperties>
</file>