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0"/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ＮＯ　　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相原農園利用申込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令和７年７月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園　　主　　殿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申込者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tbl>
      <w:tblPr>
        <w:tblW w:w="8064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196"/>
      </w:tblGrid>
      <w:tr>
        <w:trPr>
          <w:trHeight w:val="7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　　　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03-00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東久留米市</w:t>
            </w:r>
          </w:p>
        </w:tc>
      </w:tr>
      <w:tr>
        <w:trPr>
          <w:trHeight w:val="7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　　　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固定電話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携帯電話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相原農園　「ご利用上の注意」を了承のうえ申し込み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家族の利用者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tbl>
      <w:tblPr>
        <w:tblW w:w="793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410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続柄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44:00Z</dcterms:created>
  <dc:creator>東久留米市</dc:creator>
  <dc:description/>
  <cp:keywords/>
  <dc:language>en-US</dc:language>
  <cp:lastModifiedBy>馬場　史奈</cp:lastModifiedBy>
  <cp:lastPrinted>2022-06-14T15:08:00Z</cp:lastPrinted>
  <dcterms:modified xsi:type="dcterms:W3CDTF">2025-06-17T00:01:00Z</dcterms:modified>
  <cp:revision>32</cp:revision>
  <dc:subject/>
  <dc:title/>
</cp:coreProperties>
</file>