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napToGrid w:val="false"/>
        <w:spacing w:lineRule="exact" w:line="200"/>
        <w:ind w:left="2640" w:hanging="26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pacing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認定調査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※調査対象者の家族状況、調査対象者の居住環境（外出が困難になるなど日常生活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91490</wp:posOffset>
                </wp:positionV>
                <wp:extent cx="65106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調査日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令和　　　年　　月　　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   保険者番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u w:val="single"/>
                              </w:rPr>
                              <w:t xml:space="preserve">132225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  被保険者番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4.4pt;mso-wrap-distance-left:9.05pt;mso-wrap-distance-right:9.05pt;mso-wrap-distance-top:0pt;mso-wrap-distance-bottom:0pt;margin-top:-38.7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調査日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>令和　　　年　　月　　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   保険者番号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u w:val="single"/>
                        </w:rPr>
                        <w:t xml:space="preserve">132225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  被保険者番号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 xml:space="preserve">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napToGrid w:val="false"/>
        <w:spacing w:lineRule="exact" w:line="200"/>
        <w:ind w:firstLine="26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支障となるような環境の有無）、施設等における状況、日常的に使用する機器・器械の</w: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napToGrid w:val="false"/>
        <w:spacing w:lineRule="exact" w:line="200"/>
        <w:ind w:left="2585" w:hanging="1617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概況調査）Ⅳ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無等について特記すべき事項を記入してください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Ｐゴシック"/>
          <w:b/>
          <w:b/>
          <w:spacing w:val="0"/>
          <w:kern w:val="0"/>
          <w:sz w:val="12"/>
          <w:szCs w:val="1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69850</wp:posOffset>
                </wp:positionV>
                <wp:extent cx="5899785" cy="151574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51560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5.5pt;width:464.5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244475</wp:posOffset>
                </wp:positionV>
                <wp:extent cx="1054100" cy="8615045"/>
                <wp:effectExtent l="5080" t="5715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8615160"/>
                        </a:xfrm>
                        <a:custGeom>
                          <a:avLst/>
                          <a:gdLst>
                            <a:gd name="textAreaLeft" fmla="*/ 12600 w 597600"/>
                            <a:gd name="textAreaRight" fmla="*/ 585000 w 597600"/>
                            <a:gd name="textAreaTop" fmla="*/ 12600 h 4884120"/>
                            <a:gd name="textAreaBottom" fmla="*/ 4871520 h 4884120"/>
                          </a:gdLst>
                          <a:ahLst/>
                          <a:rect l="textAreaLeft" t="textAreaTop" r="textAreaRight" b="textAreaBottom"/>
                          <a:pathLst>
                            <a:path w="21600" h="176441">
                              <a:moveTo>
                                <a:pt x="1584" y="0"/>
                              </a:moveTo>
                              <a:arcTo wR="1584" hR="1584" stAng="16200000" swAng="-5400000"/>
                              <a:lnTo>
                                <a:pt x="0" y="174857"/>
                              </a:lnTo>
                              <a:arcTo wR="1584" hR="1584" stAng="10800000" swAng="-5400000"/>
                              <a:lnTo>
                                <a:pt x="20016" y="176441"/>
                              </a:lnTo>
                              <a:arcTo wR="1584" hR="1584" stAng="5400000" swAng="-5400000"/>
                              <a:lnTo>
                                <a:pt x="21600" y="1584"/>
                              </a:lnTo>
                              <a:arcTo wR="1584" hR="15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　麻痺等の有無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2  拘縮の有無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3  寝返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4  起き上が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5  座位保持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6  両足での立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7  歩行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8  立ち上が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9  片足での立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0 洗身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1 つめ切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2 視力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3 聴力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  移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2  移動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3  えん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4  食事摂取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5  排尿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6  排便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7  口腔清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8  洗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9  整髪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0 上衣の着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1 ズボン等の着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2 外出頻度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1  意思の伝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2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毎日の日課を理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6"/>
                                <w:spacing w:val="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3  生年月日を言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4  短期記憶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5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5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分の名前を言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spacing w:val="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6  今の季節を理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7  場所の理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8  徘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9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外出</w:t>
                            </w:r>
                            <w:r>
                              <w:rPr>
                                <w:kern w:val="0"/>
                                <w:spacing w:val="0"/>
                                <w:w w:val="86"/>
                                <w:sz w:val="13"/>
                                <w:szCs w:val="1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0"/>
                                <w:spacing w:val="0"/>
                                <w:w w:val="86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戻れな</w:t>
                            </w:r>
                            <w:r>
                              <w:rPr>
                                <w:kern w:val="0"/>
                                <w:w w:val="86"/>
                                <w:sz w:val="14"/>
                                <w:szCs w:val="14"/>
                                <w:spacing w:val="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  被害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2  作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3  感情が不安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4  昼夜逆転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5  同じ話をす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6  大声を出す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7  介護に抵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8  落ち着きな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9  一人で出たが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0 収集癖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1 物や衣類を壊す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2 ひどい物忘れ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3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9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独り言･独り笑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4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7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分勝手に行動す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5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7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話がまとまらな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1　薬の内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2　金銭の管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3　日常の意思決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4　集団への不適応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5　買い物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6　簡単な調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　点滴の管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2　中心静脈栄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3　透析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4　ストーマ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5　酸素療法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6　レスピレーター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7　気管切開の処置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8　疼痛の看護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9　経管栄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0 モニター測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6-11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7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じょくそうの処置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2 カテーテル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7-1　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障害高齢者自立度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7-2　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7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知症高齢者自立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5pt;margin-top:19.25pt;width:82.95pt;height:678.3pt;mso-wrap-style:square;v-text-anchor:top">
                <v:textbox>
                  <w:txbxContent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1　麻痺等の有無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2  拘縮の有無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3  寝返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4  起き上が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5  座位保持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6  両足での立位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7  歩行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8  立ち上が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9  片足での立位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10 洗身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11 つめ切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12 視力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-13 聴力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1  移乗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2  移動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3  えん下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4  食事摂取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5  排尿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6  排便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7  口腔清潔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8  洗顔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9  整髪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10 上衣の着脱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11 ズボン等の着脱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-12 外出頻度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1  意思の伝達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3-2 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毎日の日課を理</w:t>
                      </w:r>
                      <w:r>
                        <w:rPr>
                          <w:sz w:val="14"/>
                          <w:kern w:val="0"/>
                          <w:szCs w:val="14"/>
                          <w:w w:val="86"/>
                          <w:spacing w:val="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解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3  生年月日を言う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4  短期記憶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3-5 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5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自分の名前を言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spacing w:val="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6  今の季節を理解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7  場所の理解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-8  徘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3-9 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外出</w:t>
                      </w:r>
                      <w:r>
                        <w:rPr>
                          <w:kern w:val="0"/>
                          <w:spacing w:val="0"/>
                          <w:w w:val="86"/>
                          <w:sz w:val="13"/>
                          <w:szCs w:val="13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0"/>
                          <w:spacing w:val="0"/>
                          <w:w w:val="86"/>
                          <w:sz w:val="14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戻れな</w:t>
                      </w:r>
                      <w:r>
                        <w:rPr>
                          <w:kern w:val="0"/>
                          <w:w w:val="86"/>
                          <w:sz w:val="14"/>
                          <w:szCs w:val="14"/>
                          <w:spacing w:val="3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1  被害的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2  作話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3  感情が不安定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4  昼夜逆転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5  同じ話をする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6  大声を出す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7  介護に抵抗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8  落ち着きなし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9  一人で出たがる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10 収集癖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11 物や衣類を壊す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4-12 ひどい物忘れ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4-13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93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独り言･独り笑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spacing w:val="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4-14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79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自分勝手に行動す</w:t>
                      </w:r>
                      <w:r>
                        <w:rPr>
                          <w:sz w:val="14"/>
                          <w:kern w:val="0"/>
                          <w:szCs w:val="14"/>
                          <w:w w:val="79"/>
                          <w:spacing w:val="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4-15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7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話がまとまらない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1　薬の内服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2　金銭の管理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3　日常の意思決定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4　集団への不適応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5　買い物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5-6　簡単な調理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1　点滴の管理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2　中心静脈栄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3　透析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4　ストーマ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5　酸素療法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6　レスピレーター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7　気管切開の処置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8　疼痛の看護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9　経管栄養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10 モニター測定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6-11 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7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じょくそうの処置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6-12 カテーテル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7-1　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8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障害高齢者自立度</w:t>
                      </w:r>
                    </w:p>
                    <w:p>
                      <w:pPr>
                        <w:tabs>
                          <w:tab w:val="center" w:pos="4820" w:leader="none"/>
                          <w:tab w:val="right" w:pos="9640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pacing w:val="0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7-2　</w:t>
                      </w:r>
                      <w:r>
                        <w:rPr>
                          <w:sz w:val="14"/>
                          <w:kern w:val="0"/>
                          <w:spacing w:val="0"/>
                          <w:szCs w:val="14"/>
                          <w:w w:val="79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知症高齢者自立</w:t>
                      </w:r>
                      <w:r>
                        <w:rPr>
                          <w:sz w:val="14"/>
                          <w:kern w:val="0"/>
                          <w:szCs w:val="14"/>
                          <w:w w:val="79"/>
                          <w:spacing w:val="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22225</wp:posOffset>
                </wp:positionV>
                <wp:extent cx="46672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参 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65pt;mso-wrap-distance-left:9.05pt;mso-wrap-distance-right:9.05pt;mso-wrap-distance-top:0pt;mso-wrap-distance-bottom:0pt;margin-top:1.75pt;mso-position-vertical-relative:text;margin-left: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参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/>
          <w:b/>
          <w:b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2"/>
          <w:szCs w:val="12"/>
        </w:rPr>
      </w:r>
    </w:p>
    <w:p>
      <w:pPr>
        <w:pStyle w:val="Normal"/>
        <w:spacing w:lineRule="atLeast" w:line="180"/>
        <w:ind w:firstLine="1802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4"/>
        </w:rPr>
        <w:t>認定調査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4"/>
        </w:rPr>
        <w:t>特記事項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  <w:szCs w:val="24"/>
        </w:rPr>
        <w:t>)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  <w:szCs w:val="18"/>
        </w:rPr>
        <w:t>※（　）内に該当する調査番号を記入し、内容をご記入ください。</w:t>
      </w:r>
    </w:p>
    <w:tbl>
      <w:tblPr>
        <w:tblW w:w="8959" w:type="dxa"/>
        <w:jc w:val="left"/>
        <w:tblInd w:w="1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270" w:hRule="atLeast"/>
        </w:trPr>
        <w:tc>
          <w:tcPr>
            <w:tcW w:w="895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13335</wp:posOffset>
                      </wp:positionV>
                      <wp:extent cx="466725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参 考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75pt;mso-wrap-distance-left:9.05pt;mso-wrap-distance-right:9.05pt;mso-wrap-distance-top:0pt;mso-wrap-distance-bottom:0pt;margin-top:1.05pt;mso-position-vertical-relative:text;margin-left:-71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参 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6160</wp:posOffset>
                      </wp:positionH>
                      <wp:positionV relativeFrom="paragraph">
                        <wp:posOffset>-471805</wp:posOffset>
                      </wp:positionV>
                      <wp:extent cx="6558915" cy="309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調査日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u w:val="single"/>
                                    </w:rPr>
                                    <w:t>令和　　　年　　月　　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　   保険者番号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u w:val="single"/>
                                    </w:rPr>
                                    <w:t xml:space="preserve">132225 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　  被保険者番号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45pt;height:24.4pt;mso-wrap-distance-left:9.05pt;mso-wrap-distance-right:9.05pt;mso-wrap-distance-top:0pt;mso-wrap-distance-bottom:0pt;margin-top:-37.15pt;mso-position-vertical-relative:text;margin-left:-80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調査日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令和　　　年　　月　　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   保険者番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u w:val="single"/>
                              </w:rPr>
                              <w:t xml:space="preserve">132225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  被保険者番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3010</wp:posOffset>
                      </wp:positionH>
                      <wp:positionV relativeFrom="paragraph">
                        <wp:posOffset>73660</wp:posOffset>
                      </wp:positionV>
                      <wp:extent cx="1054100" cy="8481695"/>
                      <wp:effectExtent l="5080" t="5715" r="5715" b="2038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8481600"/>
                              </a:xfrm>
                              <a:custGeom>
                                <a:avLst/>
                                <a:gdLst>
                                  <a:gd name="textAreaLeft" fmla="*/ 12600 w 597600"/>
                                  <a:gd name="textAreaRight" fmla="*/ 585000 w 597600"/>
                                  <a:gd name="textAreaTop" fmla="*/ 12600 h 4808520"/>
                                  <a:gd name="textAreaBottom" fmla="*/ 4795920 h 48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3710">
                                    <a:moveTo>
                                      <a:pt x="1584" y="0"/>
                                    </a:moveTo>
                                    <a:arcTo wR="1584" hR="1584" stAng="16200000" swAng="-5400000"/>
                                    <a:lnTo>
                                      <a:pt x="0" y="172126"/>
                                    </a:lnTo>
                                    <a:arcTo wR="1584" hR="1584" stAng="10800000" swAng="-5400000"/>
                                    <a:lnTo>
                                      <a:pt x="20016" y="173710"/>
                                    </a:lnTo>
                                    <a:arcTo wR="1584" hR="1584" stAng="5400000" swAng="-5400000"/>
                                    <a:lnTo>
                                      <a:pt x="21600" y="1584"/>
                                    </a:lnTo>
                                    <a:arcTo wR="1584" hR="158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1　麻痺等の有無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2  拘縮の有無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3  寝返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4  起き上が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5  座位保持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6  両足での立位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7  歩行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8  立ち上が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9  片足での立位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10 洗身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11 つめ切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12 視力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1-13 聴力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1  移乗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2  移動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3  えん下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4  食事摂取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5  排尿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6  排便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7  口腔清潔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8  洗顔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9  整髪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10 上衣の着脱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11 ズボン等の着脱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2-12 外出頻度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1  意思の伝達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3-2 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毎日の日課を理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w w:val="86"/>
                                      <w:spacing w:val="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3  生年月日を言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4  短期記憶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3-5 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5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自分の名前を言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w w:val="85"/>
                                      <w:spacing w:val="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6  今の季節を理解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7  場所の理解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3-8  徘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3-9 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外出</w:t>
                                  </w:r>
                                  <w:r>
                                    <w:rPr>
                                      <w:kern w:val="0"/>
                                      <w:spacing w:val="0"/>
                                      <w:w w:val="86"/>
                                      <w:sz w:val="13"/>
                                      <w:szCs w:val="1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して</w:t>
                                  </w:r>
                                  <w:r>
                                    <w:rPr>
                                      <w:kern w:val="0"/>
                                      <w:spacing w:val="0"/>
                                      <w:w w:val="86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戻れな</w:t>
                                  </w:r>
                                  <w:r>
                                    <w:rPr>
                                      <w:kern w:val="0"/>
                                      <w:w w:val="86"/>
                                      <w:sz w:val="14"/>
                                      <w:szCs w:val="14"/>
                                      <w:spacing w:val="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1  被害的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2  作話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3  感情が不安定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4  昼夜逆転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5  同じ話をする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6  大声を出す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7  介護に抵抗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8  落ち着きなし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9  一人で出たがる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10 収集癖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11 物や衣類を壊す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4-12 ひどい物忘れ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4-13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93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独り言･独り笑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w w:val="93"/>
                                      <w:spacing w:val="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4-14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7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自分勝手に行動す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w w:val="79"/>
                                      <w:spacing w:val="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4-15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7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話がまとまらない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1　薬の内服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2　金銭の管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3　日常の意思決定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4　集団への不適応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5　買い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5-6　簡単な調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1　点滴の管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2　中心静脈栄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3　透析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4　ストーマ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5　酸素療法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6　レスピレーター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7　気管切開の処置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8　疼痛の看護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9　経管栄養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10 モニター測定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6-11 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7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じょくそうの処置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-12 カテーテル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7-1　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88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障害高齢者自立度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820" w:leader="none"/>
                                      <w:tab w:val="right" w:pos="9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7-2　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pacing w:val="0"/>
                                      <w:szCs w:val="14"/>
                                      <w:w w:val="7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認知症高齢者自立</w:t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w w:val="79"/>
                                      <w:spacing w:val="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6.3pt;margin-top:5.8pt;width:82.95pt;height:667.8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　麻痺等の有無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2  拘縮の有無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3  寝返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4  起き上が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5  座位保持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6  両足での立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7  歩行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8  立ち上が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9  片足での立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0 洗身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1 つめ切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2 視力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-13 聴力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  移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2  移動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3  えん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4  食事摂取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5  排尿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6  排便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7  口腔清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8  洗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9  整髪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0 上衣の着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1 ズボン等の着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-12 外出頻度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1  意思の伝達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2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毎日の日課を理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6"/>
                                <w:spacing w:val="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3  生年月日を言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4  短期記憶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5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5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分の名前を言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spacing w:val="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6  今の季節を理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7  場所の理解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-8  徘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3-9 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外出</w:t>
                            </w:r>
                            <w:r>
                              <w:rPr>
                                <w:kern w:val="0"/>
                                <w:spacing w:val="0"/>
                                <w:w w:val="86"/>
                                <w:sz w:val="13"/>
                                <w:szCs w:val="1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0"/>
                                <w:spacing w:val="0"/>
                                <w:w w:val="86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戻れな</w:t>
                            </w:r>
                            <w:r>
                              <w:rPr>
                                <w:kern w:val="0"/>
                                <w:w w:val="86"/>
                                <w:sz w:val="14"/>
                                <w:szCs w:val="14"/>
                                <w:spacing w:val="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  被害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2  作話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3  感情が不安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4  昼夜逆転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5  同じ話をす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6  大声を出す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7  介護に抵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8  落ち着きなし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9  一人で出たが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0 収集癖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1 物や衣類を壊す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4-12 ひどい物忘れ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3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93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独り言･独り笑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4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7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分勝手に行動す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4-15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7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話がまとまらない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1　薬の内服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2　金銭の管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3　日常の意思決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4　集団への不適応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5　買い物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5-6　簡単な調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　点滴の管理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2　中心静脈栄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3　透析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4　ストーマ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5　酸素療法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6　レスピレーター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7　気管切開の処置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8　疼痛の看護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9　経管栄養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0 モニター測定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6-11 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7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じょくそうの処置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-12 カテーテル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7-1　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8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障害高齢者自立度</w:t>
                            </w:r>
                          </w:p>
                          <w:p>
                            <w:pPr>
                              <w:tabs>
                                <w:tab w:val="center" w:pos="4820" w:leader="none"/>
                                <w:tab w:val="right" w:pos="9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7-2　</w:t>
                            </w:r>
                            <w:r>
                              <w:rPr>
                                <w:sz w:val="14"/>
                                <w:kern w:val="0"/>
                                <w:spacing w:val="0"/>
                                <w:szCs w:val="14"/>
                                <w:w w:val="7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知症高齢者自立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spacing w:val="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8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8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160"/>
              <w:ind w:firstLine="9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(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27" w:gutter="0" w:header="397" w:top="1134" w:footer="0" w:bottom="567"/>
      <w:pgNumType w:start="7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Foo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Foo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character" w:styleId="Style14">
    <w:name w:val="フッター (文字)"/>
    <w:qFormat/>
    <w:rPr>
      <w:rFonts w:ascii="ＭＳ 明朝;MS Mincho" w:hAnsi="ＭＳ 明朝;MS Mincho" w:eastAsia="ＭＳ ゴシック;MS Gothic"/>
      <w:spacing w:val="-5"/>
      <w:sz w:val="22"/>
    </w:rPr>
  </w:style>
  <w:style w:type="character" w:styleId="Style15">
    <w:name w:val="ヘッダー (文字)"/>
    <w:qFormat/>
    <w:rPr>
      <w:rFonts w:eastAsia="ＭＳ 明朝;MS Mincho"/>
      <w:spacing w:val="11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40:00Z</dcterms:created>
  <dc:creator>厚生省本省</dc:creator>
  <dc:description/>
  <cp:keywords/>
  <dc:language>en-US</dc:language>
  <cp:lastModifiedBy>東久留米市</cp:lastModifiedBy>
  <cp:lastPrinted>2021-03-22T10:36:00Z</cp:lastPrinted>
  <dcterms:modified xsi:type="dcterms:W3CDTF">2022-01-13T09:15:00Z</dcterms:modified>
  <cp:revision>39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