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keepNext w:val="false"/>
        <w:keepLines w:val="false"/>
        <w:snapToGrid w:val="true"/>
        <w:spacing w:lineRule="auto" w:line="240"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14960</wp:posOffset>
                </wp:positionV>
                <wp:extent cx="298513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2" w:right="216" w:hanging="0"/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  <w:t>調査は、調査対象者が通常の状態（調査可能な状態）であるときに実施してください。本人が風邪をひいて高熱を出している等、通常の状態でない場合は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  <w:u w:val="single"/>
                              </w:rPr>
                              <w:t>再調査を行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05pt;height:49pt;mso-wrap-distance-left:9.05pt;mso-wrap-distance-right:9.05pt;mso-wrap-distance-top:0pt;mso-wrap-distance-bottom:0pt;margin-top:-24.8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142" w:right="216" w:hanging="0"/>
                        <w:rPr>
                          <w:rFonts w:ascii="ＭＳ ゴシック;MS Gothic" w:hAnsi="ＭＳ ゴシック;MS Gothic" w:eastAsia="ＭＳ ゴシック;MS Gothic"/>
                          <w:sz w:val="15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5"/>
                        </w:rPr>
                        <w:t>調査は、調査対象者が通常の状態（調査可能な状態）であるときに実施してください。本人が風邪をひいて高熱を出している等、通常の状態でない場合は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5"/>
                          <w:u w:val="single"/>
                        </w:rPr>
                        <w:t>再調査を行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5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701" w:gutter="0" w:header="0" w:top="400" w:footer="0" w:bottom="4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 xml:space="preserve">　　　　　　　　　　　　　　　　　　　　　　　　 保険者番号 </w:t>
      </w:r>
      <w:r>
        <w:rPr>
          <w:rFonts w:ascii="ＭＳ ゴシック;MS Gothic" w:hAnsi="ＭＳ ゴシック;MS Gothic" w:eastAsia="ＭＳ ゴシック;MS Gothic"/>
          <w:b/>
          <w:sz w:val="20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22"/>
          <w:szCs w:val="22"/>
          <w:u w:val="single"/>
        </w:rPr>
        <w:t>132225</w:t>
      </w:r>
      <w:r>
        <w:rPr>
          <w:rFonts w:eastAsia="ＭＳ ゴシック;MS Gothic" w:ascii="ＭＳ ゴシック;MS Gothic" w:hAnsi="ＭＳ ゴシック;MS Gothic"/>
          <w:b/>
          <w:sz w:val="20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0"/>
        </w:rPr>
        <w:t>　 被保険者番号</w:t>
      </w:r>
      <w:r>
        <w:rPr>
          <w:rFonts w:ascii="ＭＳ ゴシック;MS Gothic" w:hAnsi="ＭＳ ゴシック;MS Gothic" w:eastAsia="ＭＳ ゴシック;MS Gothic"/>
          <w:b/>
          <w:sz w:val="20"/>
          <w:u w:val="single"/>
        </w:rPr>
        <w:t>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認定調査票（概況調査票）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wave"/>
        </w:rPr>
        <w:t>※必ずご提出をお願いいたします。</w:t>
      </w:r>
    </w:p>
    <w:p>
      <w:pPr>
        <w:pStyle w:val="Style12"/>
        <w:keepNext w:val="false"/>
        <w:keepLines w:val="false"/>
        <w:snapToGrid w:val="true"/>
        <w:spacing w:lineRule="exact" w:line="320" w:before="0" w:after="0"/>
        <w:rPr/>
      </w:pPr>
      <w:r>
        <w:rPr>
          <w:rFonts w:cs="ＭＳ ゴシック;MS Gothic"/>
          <w:b/>
          <w:kern w:val="2"/>
        </w:rPr>
        <w:t>Ⅰ</w:t>
      </w:r>
      <w:r>
        <w:rPr>
          <w:b/>
          <w:kern w:val="2"/>
        </w:rPr>
        <w:t>　調査実施者（記入者</w:t>
      </w:r>
      <w:r>
        <w:rPr/>
        <w:t>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140"/>
        <w:gridCol w:w="948"/>
        <w:gridCol w:w="1365"/>
        <w:gridCol w:w="4095"/>
      </w:tblGrid>
      <w:tr>
        <w:trPr>
          <w:trHeight w:val="40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日時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令和　  年　 月　 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場所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　自宅内 ・ 自宅外（　　　　　　　　　　　　　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フ　リ　ガ　ナ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 属 機 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3175</wp:posOffset>
                      </wp:positionV>
                      <wp:extent cx="2638425" cy="426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称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5pt;height:33.55pt;mso-wrap-distance-left:9.05pt;mso-wrap-distance-right:9.05pt;mso-wrap-distance-top:0pt;mso-wrap-distance-bottom:0pt;margin-top:0.25pt;mso-position-vertical-relative:text;margin-left:6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称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</w:tabs>
              <w:autoSpaceDE w:val="false"/>
              <w:spacing w:lineRule="exact" w:line="6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0" w:leader="none"/>
              </w:tabs>
              <w:autoSpaceDE w:val="false"/>
              <w:spacing w:lineRule="exact" w:line="6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記入者氏名</w:t>
            </w:r>
          </w:p>
        </w:tc>
        <w:tc>
          <w:tcPr>
            <w:tcW w:w="308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eastAsia="ＭＳ ゴシック;MS Gothic"/>
          <w:b/>
        </w:rPr>
        <w:t>　調査対象者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977"/>
        <w:gridCol w:w="708"/>
        <w:gridCol w:w="993"/>
        <w:gridCol w:w="992"/>
        <w:gridCol w:w="2887"/>
      </w:tblGrid>
      <w:tr>
        <w:trPr>
          <w:trHeight w:val="48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過去の認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初回・２回め以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前回認定　　年 　月 　日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前回認定結果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非該当・要支援（　　）・要介護（　　） </w:t>
            </w:r>
          </w:p>
        </w:tc>
      </w:tr>
      <w:tr>
        <w:trPr>
          <w:trHeight w:val="240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フ　リ　ガ　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性別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男・女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生年月日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</w:rPr>
              <w:t>明治・大正・昭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 年　 月　 日（　　歳）</w:t>
            </w:r>
          </w:p>
        </w:tc>
      </w:tr>
      <w:tr>
        <w:trPr>
          <w:trHeight w:val="480" w:hRule="exact"/>
          <w:cantSplit w:val="true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氏名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現住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－　　　　－</w:t>
            </w:r>
          </w:p>
        </w:tc>
      </w:tr>
      <w:tr>
        <w:trPr>
          <w:trHeight w:val="8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家族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連絡先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氏名（　　　　　　　　）調査対象者との関係（　　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氏名（　　　　　　　　）続柄（　　　　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－　　　　－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Ⅲ</w:t>
      </w:r>
      <w:r>
        <w:rPr/>
        <w:t>　現在受けているサービスの状況についてチェック及び頻度を記入してください。</w:t>
      </w:r>
    </w:p>
    <w:tbl>
      <w:tblPr>
        <w:tblW w:w="10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5040"/>
        <w:gridCol w:w="221"/>
      </w:tblGrid>
      <w:tr>
        <w:trPr>
          <w:cantSplit w:val="true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0"/>
              </w:rPr>
              <w:t>在宅利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0"/>
              </w:rPr>
              <w:t>用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 xml:space="preserve">〔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pacing w:val="-10"/>
                <w:sz w:val="16"/>
                <w:szCs w:val="16"/>
              </w:rPr>
              <w:t>認定調査を行った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のサービス利用回数を記入。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福祉用具貸与は調査日時点の、特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福祉用具販売は過去６月の</w:t>
            </w:r>
          </w:p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ind w:firstLine="112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品目数を記載 〕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0"/>
              </w:rPr>
            </w:r>
          </w:p>
        </w:tc>
      </w:tr>
      <w:tr>
        <w:trPr>
          <w:trHeight w:val="23" w:hRule="exac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訪問診療等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月　　回（　　分）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日帰り介護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月　　回（　　分）</w:t>
            </w:r>
          </w:p>
        </w:tc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その他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ab/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bookmarkStart w:id="0" w:name="OLE_LINK3"/>
            <w:bookmarkStart w:id="1" w:name="OLE_LINK2"/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訪問介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ﾎｰﾑﾍﾙﾌﾟ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･訪問型ｻｰﾋﾞｽ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　　　　　　 月　 　回</w:t>
            </w:r>
            <w:bookmarkEnd w:id="0"/>
            <w:bookmarkEnd w:id="1"/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福祉用具貸与　　 　　　    　  　   　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kern w:val="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訪問入浴介護　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特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福祉用具販売 　 　　　      　  　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kern w:val="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訪問看護　　　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住宅改修                                  あり・なし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訪問ﾘﾊﾋﾞﾘﾃｰｼｮﾝ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夜間対応型訪問介護　　　　　　　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居宅療養管理指導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認知症対応型通所介護　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kern w:val="0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hanging="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通所介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ﾃﾞｲｻｰﾋﾞｽ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･通所型ｻｰﾋﾞｽ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小規模多機能型居宅介護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通所ﾘﾊﾋﾞﾘﾃｰｼｮﾝ（ﾃﾞｲｹｱ） 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対応型共同生活介護  　     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kern w:val="0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短期入所生活介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ｼｮｰﾄｽﾃ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 xml:space="preserve">)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　  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月   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地域密着型特定施設入居者生活介護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kern w:val="0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短期入所療養介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療養ｼｮｰ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 xml:space="preserve">)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月 　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地域密着型介護老人福祉施設入所者生活介護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特定施設入居者生活介護     　   月 　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定期巡回・随時対応型訪問介護看護　　　　　 月 　　回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看護小規模多機能型居宅介護　　　　　　　　月　　 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市町村特別給付　［　　　　　　　　　　　　　　　　　　　　　　　　　　　　　　　　　　               　　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介護保険給付外の在宅サービス［　　　　　　　　　　　　　　　　　　　　　　　　　　　　               　　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tbl>
      <w:tblPr>
        <w:tblW w:w="1000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3"/>
      </w:tblGrid>
      <w:tr>
        <w:trPr>
          <w:cantSplit w:val="true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 設 等 利 用</w:t>
            </w:r>
          </w:p>
        </w:tc>
      </w:tr>
      <w:tr>
        <w:trPr>
          <w:cantSplit w:val="true"/>
        </w:trPr>
        <w:tc>
          <w:tcPr>
            <w:tcW w:w="1000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老人福祉施設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老人保健施設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療養型医療施設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医療院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特定施設入居者生活介護適用施設</w:t>
            </w:r>
          </w:p>
        </w:tc>
      </w:tr>
      <w:tr>
        <w:trPr>
          <w:cantSplit w:val="true"/>
        </w:trPr>
        <w:tc>
          <w:tcPr>
            <w:tcW w:w="10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認知症対応型共同生活介護適用施設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ｸﾞﾙｰﾌﾟﾎｰﾑ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</w:rPr>
              <w:t xml:space="preserve"> 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医療機関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医療保険適用療養病床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</w:rPr>
              <w:t xml:space="preserve"> 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医療機関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療養病床以外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養護老人ﾎｰ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  <w:vertAlign w:val="superscript"/>
              </w:rPr>
              <w:t>※１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軽費老人ﾎｰ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  <w:vertAlign w:val="superscript"/>
              </w:rPr>
              <w:t xml:space="preserve">※１　　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有料老人ﾎｰ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  <w:vertAlign w:val="superscript"/>
              </w:rPr>
              <w:t>※１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Cs w:val="21"/>
                <w:vertAlign w:val="superscript"/>
              </w:rPr>
              <w:t>,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  <w:vertAlign w:val="superscript"/>
              </w:rPr>
              <w:t>２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</w:rPr>
              <w:t>　 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ｻｰﾋﾞｽ付き高齢者向け住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  <w:vertAlign w:val="superscript"/>
              </w:rPr>
              <w:t>※１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その他の施設等</w:t>
            </w:r>
          </w:p>
        </w:tc>
      </w:tr>
      <w:tr>
        <w:trPr>
          <w:cantSplit w:val="true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 設 等 連 絡 先</w:t>
            </w:r>
          </w:p>
        </w:tc>
      </w:tr>
      <w:tr>
        <w:trPr>
          <w:cantSplit w:val="true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  <w:t>施設等名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lang w:val="en-US" w:eastAsia="en-US"/>
              </w:rPr>
              <w:t>　　　　　　　　　　　　　　　　　　</w:t>
            </w:r>
          </w:p>
        </w:tc>
      </w:tr>
      <w:tr>
        <w:trPr>
          <w:cantSplit w:val="true"/>
        </w:trPr>
        <w:tc>
          <w:tcPr>
            <w:tcW w:w="10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郵便番号　　　　―　　　　　　　　　　　　　　　　電話　　　　―　　　　―</w:t>
            </w:r>
          </w:p>
        </w:tc>
      </w:tr>
      <w:tr>
        <w:trPr>
          <w:cantSplit w:val="true"/>
        </w:trPr>
        <w:tc>
          <w:tcPr>
            <w:tcW w:w="10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住所</w:t>
            </w:r>
          </w:p>
        </w:tc>
      </w:tr>
    </w:tbl>
    <w:p>
      <w:pPr>
        <w:pStyle w:val="Style17"/>
        <w:spacing w:lineRule="atLeast" w:line="0"/>
        <w:ind w:left="329" w:right="850" w:hanging="329"/>
        <w:rPr>
          <w:b/>
          <w:b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16"/>
          <w:szCs w:val="16"/>
        </w:rPr>
        <w:t>１　特定施設入居者生活介護適用施設を除く。　　　※２　サービス付き高齢者向け住宅の登録を受けているものを除く。</w:t>
      </w:r>
    </w:p>
    <w:p>
      <w:pPr>
        <w:pStyle w:val="Style17"/>
        <w:spacing w:lineRule="atLeast" w:line="0"/>
        <w:ind w:left="329" w:right="850" w:hanging="329"/>
        <w:rPr/>
      </w:pPr>
      <w:r>
        <w:rPr>
          <w:rFonts w:cs="ＭＳ ゴシック;MS Gothic"/>
          <w:b/>
        </w:rPr>
        <w:t>Ⅳ</w:t>
      </w:r>
      <w:r>
        <w:rPr>
          <w:b/>
        </w:rPr>
        <w:t>　調査対象者の家族状況、調査対象者の居住環境（外出が困難になるなど日常生活に支障となるような環境の有無）、施設等における状況、日常的に使用する機器・器械の有無等について</w:t>
      </w:r>
      <w:r>
        <w:rPr/>
        <w:t>特記すべき事項を記入してください。</w:t>
      </w:r>
    </w:p>
    <w:tbl>
      <w:tblPr>
        <w:tblW w:w="1004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810" w:hRule="atLeast"/>
        </w:trPr>
        <w:tc>
          <w:tcPr>
            <w:tcW w:w="10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</w:rPr>
              <w:t>家族状況　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独居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</w:rPr>
              <w:t>□同居（夫婦のみ）　□同居（その他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こちらへの記載事項については、特記事項の（概況調査）Ⅳ に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40" w:gutter="0" w:header="397" w:top="453" w:footer="0" w:bottom="2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  <w:sz w:val="21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8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9">
    <w:name w:val="本文③"/>
    <w:basedOn w:val="Style8"/>
    <w:qFormat/>
    <w:pPr>
      <w:ind w:left="420" w:firstLine="210"/>
    </w:pPr>
    <w:rPr/>
  </w:style>
  <w:style w:type="paragraph" w:styleId="Style10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1">
    <w:name w:val="表組み"/>
    <w:basedOn w:val="Style10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2">
    <w:name w:val="図表ﾀｲﾄﾙ"/>
    <w:basedOn w:val="Style11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3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4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5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6">
    <w:name w:val="行頭一段下げ"/>
    <w:basedOn w:val="Style7"/>
    <w:next w:val="Style7"/>
    <w:qFormat/>
    <w:pPr>
      <w:spacing w:lineRule="atLeast" w:line="540"/>
      <w:ind w:right="40" w:firstLine="245"/>
    </w:pPr>
    <w:rPr>
      <w:rFonts w:cs="Times"/>
    </w:rPr>
  </w:style>
  <w:style w:type="paragraph" w:styleId="Style17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0:00Z</dcterms:created>
  <dc:creator>中里しのぶ</dc:creator>
  <dc:description/>
  <cp:keywords/>
  <dc:language>en-US</dc:language>
  <cp:lastModifiedBy>東久留米市</cp:lastModifiedBy>
  <cp:lastPrinted>2021-03-12T09:52:00Z</cp:lastPrinted>
  <dcterms:modified xsi:type="dcterms:W3CDTF">2021-12-16T03:32:00Z</dcterms:modified>
  <cp:revision>57</cp:revision>
  <dc:subject/>
  <dc:title>改正後（新）</dc:title>
</cp:coreProperties>
</file>