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-205105</wp:posOffset>
                </wp:positionV>
                <wp:extent cx="1194435" cy="309880"/>
                <wp:effectExtent l="2540" t="6985" r="1905" b="6985"/>
                <wp:wrapNone/>
                <wp:docPr id="1" name="矢印: 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3099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矢印: 上 3" fillcolor="#5b9bd5" stroked="t" o:allowincell="f" style="position:absolute;margin-left:214.95pt;margin-top:-16.15pt;width:94pt;height:24.35pt;mso-wrap-style:none;v-text-anchor:middle" type="_x0000_t68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このままＦＡ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93675</wp:posOffset>
                </wp:positionV>
                <wp:extent cx="1987550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w w:val="150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w w:val="150"/>
                                <w:sz w:val="40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w w:val="150"/>
                                <w:sz w:val="40"/>
                              </w:rPr>
                              <w:t>送り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42.5pt;mso-wrap-distance-left:9.05pt;mso-wrap-distance-right:9.05pt;mso-wrap-distance-top:0pt;mso-wrap-distance-bottom:0pt;margin-top:-15.2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w w:val="150"/>
                          <w:sz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w w:val="150"/>
                          <w:sz w:val="40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w w:val="150"/>
                          <w:sz w:val="40"/>
                        </w:rPr>
                        <w:t>送り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申込日　　令和　　　年　　　月　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認知症サポーター養成講座開催希望用紙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52"/>
        <w:gridCol w:w="3544"/>
      </w:tblGrid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8" w:firstLine="387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東部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上の原・金山町・神宝町・氷川台・大門町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小山・東本町・新川町・浅間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☎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042-428-7788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6"/>
              </w:rPr>
              <w:t>FAX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 xml:space="preserve">  042-429-1300</w:t>
            </w:r>
          </w:p>
        </w:tc>
      </w:tr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中部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本町・幸町・中央町・南沢・学園町・南町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ひばりが丘団地・前沢１～３丁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☎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042-451-512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6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042-451-5123</w:t>
            </w:r>
          </w:p>
        </w:tc>
      </w:tr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西部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前沢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丁目・滝山・野火止・八幡町・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柳窪・弥生・下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☎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042-472-066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6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042-420-5211</w:t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ascii="BIZ UDPゴシック" w:hAnsi="BIZ UDPゴシック" w:cs="BIZ UDPゴシック" w:eastAsia="BIZ UDPゴシック"/>
          <w:b/>
          <w:sz w:val="22"/>
        </w:rPr>
        <w:t>～　グループが活動している活動場所の地域包括支援センターへ電話またはＦＡＸでご連絡ください　～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4"/>
          <w:szCs w:val="24"/>
          <w:shd w:fill="D8D8D8" w:val="clear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4"/>
          <w:shd w:fill="D8D8D8" w:val="clear"/>
        </w:rPr>
      </w:r>
    </w:p>
    <w:p>
      <w:pPr>
        <w:pStyle w:val="Normal"/>
        <w:ind w:firstLine="360"/>
        <w:rPr>
          <w:rFonts w:ascii="BIZ UDPゴシック" w:hAnsi="BIZ UDPゴシック" w:eastAsia="BIZ UDPゴシック" w:cs="BIZ UDPゴシック"/>
          <w:b/>
          <w:b/>
          <w:bCs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下記をご記入ください。地域包括支援センター職員よりご連絡させていただきます。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14"/>
      </w:tblGrid>
      <w:tr>
        <w:trPr>
          <w:trHeight w:val="14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団体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概要</w:t>
            </w:r>
          </w:p>
        </w:tc>
      </w:tr>
      <w:tr>
        <w:trPr>
          <w:trHeight w:val="150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ご連絡先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　　　　（　　　　　　－　　　　　　　－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ＦＡＸ番号　　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－　　　　　　　－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メール</w:t>
            </w:r>
          </w:p>
        </w:tc>
      </w:tr>
      <w:tr>
        <w:trPr>
          <w:trHeight w:val="41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実施場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望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　　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実施希望時間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①第１希望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月　　　日　　　時　～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②第２希望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月　　　日　　　時　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当日参加予定人数　（　　　　　）人</w:t>
            </w:r>
          </w:p>
        </w:tc>
      </w:tr>
      <w:tr>
        <w:trPr>
          <w:trHeight w:val="6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　　備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プロジェクター・ビデオ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DVD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器・マイク・テレビ・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（　　　　　　　　　）　　　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○をつけてください</w:t>
            </w:r>
          </w:p>
        </w:tc>
      </w:tr>
      <w:tr>
        <w:trPr>
          <w:trHeight w:val="92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ご希望等がありましたらご記入ください）</w:t>
            </w:r>
          </w:p>
        </w:tc>
      </w:tr>
      <w:tr>
        <w:trPr>
          <w:trHeight w:val="1092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講座を実施したいと思った理由などをお聞かせください</w:t>
            </w:r>
          </w:p>
        </w:tc>
      </w:tr>
    </w:tbl>
    <w:p>
      <w:pPr>
        <w:pStyle w:val="Normal"/>
        <w:ind w:left="-214" w:right="640" w:firstLine="6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上記の個人情報は、本講座開催のためだけに用い、他の用途には用いません。</w:t>
      </w:r>
    </w:p>
    <w:p>
      <w:pPr>
        <w:pStyle w:val="Normal"/>
        <w:ind w:left="146" w:right="240" w:hanging="0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  <w:highlight w:val="lightGray"/>
        </w:rPr>
        <w:t>※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eastAsia="HG丸ｺﾞｼｯｸM-PRO"/>
          <w:sz w:val="16"/>
          <w:szCs w:val="16"/>
        </w:rPr>
        <w:t>この講座はおひとり１回の受講となりますので、同じ方が受講することはご遠慮ください。</w:t>
      </w:r>
    </w:p>
    <w:p>
      <w:pPr>
        <w:pStyle w:val="Normal"/>
        <w:ind w:left="-141" w:hanging="283"/>
        <w:jc w:val="right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　　　ご希望日時の調整は、事務局で行います。年間での講座開催回数等に制限があり、ご希望に添えない場合もありますので、ご了承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2:00Z</dcterms:created>
  <dc:creator>東久留米市</dc:creator>
  <dc:description/>
  <cp:keywords/>
  <dc:language>en-US</dc:language>
  <cp:lastModifiedBy>竹内　郁弥</cp:lastModifiedBy>
  <cp:lastPrinted>2024-06-25T09:48:00Z</cp:lastPrinted>
  <dcterms:modified xsi:type="dcterms:W3CDTF">2025-03-30T23:58:00Z</dcterms:modified>
  <cp:revision>8</cp:revision>
  <dc:subject/>
  <dc:title/>
</cp:coreProperties>
</file>