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distribute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東久留米市地域自立支援協議会</w:t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令和２年５月２０日</w:t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令和２年度第１回東久留米市地域自立支援協議会</w:t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次第</w:t>
      </w:r>
    </w:p>
    <w:p>
      <w:pPr>
        <w:pStyle w:val="Style20"/>
        <w:snapToGrid w:val="fals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１．協議事項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　　１）障害者計画・第６期障害福祉計画・第２期障害児福祉計画について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　　２）部会の新設について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同封物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１－１　書面開催について　説明資料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１－２　障害者計画・第６期障害福祉計画・</w:t>
      </w:r>
    </w:p>
    <w:p>
      <w:pPr>
        <w:pStyle w:val="Normal"/>
        <w:snapToGrid w:val="false"/>
        <w:spacing w:before="0" w:after="0"/>
        <w:ind w:firstLine="168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第２期障害児福祉計画　説明資料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１－３　アンケート（案）障害のない方向け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１－４　アンケート（案）当事者向け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１－５　部会の新設について　説明資料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１－６　東久留米市地域自立支援協議会設置要綱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１－７　自立支援協議会全体会委員名簿</w:t>
      </w:r>
    </w:p>
    <w:p>
      <w:pPr>
        <w:pStyle w:val="Blank211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Blank211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質問・意見票</w:t>
      </w:r>
    </w:p>
    <w:p>
      <w:pPr>
        <w:pStyle w:val="Blank211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Blank211"/>
        <w:jc w:val="left"/>
        <w:rPr/>
      </w:pPr>
      <w:r>
        <w:rPr>
          <w:rFonts w:cs="ＭＳ 明朝;MS Mincho"/>
          <w:sz w:val="24"/>
          <w:szCs w:val="21"/>
        </w:rPr>
        <w:t>・委嘱書、口座振込依頼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lank211">
    <w:name w:val="blank211"/>
    <w:basedOn w:val="Normal"/>
    <w:qFormat/>
    <w:pPr>
      <w:snapToGrid w:val="false"/>
    </w:pPr>
    <w:rPr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0-05-20T15:18:00Z</cp:lastPrinted>
  <dcterms:modified xsi:type="dcterms:W3CDTF">2020-05-20T06:18:00Z</dcterms:modified>
  <cp:revision>134</cp:revision>
  <dc:subject/>
  <dc:title/>
</cp:coreProperties>
</file>