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1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東久留米の学校史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z w:val="22"/>
          <w:szCs w:val="48"/>
        </w:rPr>
      </w:pPr>
      <w:r>
        <w:rPr>
          <w:rFonts w:eastAsia="ＭＳ Ｐ明朝" w:cs="ＭＳ Ｐゴシック" w:ascii="ＭＳ Ｐ明朝" w:hAnsi="ＭＳ Ｐ明朝"/>
          <w:sz w:val="22"/>
          <w:szCs w:val="4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8"/>
        <w:gridCol w:w="4418"/>
      </w:tblGrid>
      <w:tr>
        <w:trPr>
          <w:trHeight w:val="12624" w:hRule="atLeast"/>
        </w:trPr>
        <w:tc>
          <w:tcPr>
            <w:tcW w:w="4420" w:type="dxa"/>
            <w:tcBorders/>
          </w:tcPr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１７年　　成蹊学校開校（前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１８年　　共立学校開校（南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３６年　　成蹊学校、共立学校に高等科を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設置、仮校舎を開設（前沢３５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７番地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３９年　　久留米村尋常・高等小学校開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（成蹊・共立学校合併）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成蹊学校は西分教場、共立学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は東分教場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４３年　　実業補習教育の学校設立（「江戸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屋」２階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大正１４年　　実業補習学校を久留米農業公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民学校と改称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３年　　小学校新築・移転、西分校・東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分校新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４年　　浄牧学園女学校・女子工芸学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設立（昭和１３年まで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７年　　拓殖大学総合運動場開設（昭和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１５年まで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９年　　自由学園開設（目白より移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１０年　　久留米農業公民学校を久留米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青年学校と改称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１１年　　東京府立久留米学園開設（現久</w:t>
            </w:r>
          </w:p>
          <w:p>
            <w:pPr>
              <w:pStyle w:val="Normal"/>
              <w:ind w:firstLine="1400"/>
              <w:jc w:val="left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留米特別支援学校）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豊島師範学校成美荘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１２年　　久留米青年学校を東京府に移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し、豊島師範学校に併設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府立久留米青年学校と改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１６年　　小学校を久留米国民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稲田大学久留米練成道場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２２年　　久留米村立久留米小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留米中学校開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２３年　　旧校舎より久留米小学校に全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移転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山児童学園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２５年　　東分校移転（現第三小学校の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）</w:t>
            </w:r>
          </w:p>
          <w:p>
            <w:pPr>
              <w:pStyle w:val="Normal"/>
              <w:ind w:left="1000" w:hanging="1000"/>
              <w:jc w:val="left"/>
              <w:rPr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２６年　　クリスチャンアカデミー開設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３３年　　落合分校開設（現第二小学校の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）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４年　　都立久留米養護学校を開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３５年　　久留米小学校を久留米町立第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７年　　第三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８年　　第四小学校・東中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９年　　第五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０年　　都立久留米高等学校開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４１年　　第六小学校開校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芸大学附属養護学校が竹早よ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移転開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４３年　　第七小学校・西中学校開校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分校廃止、久留米中学校移転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地）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５年　　第九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６年　　第八小学校開校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上の原幼稚園開園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７年　　下里幼稚園開園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第十小学校・南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９年　　小山小学校・大門中学校開校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都立久留米西高等学校開校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０年　　いずみ幼稚園開園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神宝小学校・南町小学校・滝山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１年　　本村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３年　　下里小学校・下里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５年　　大道幼稚園開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９年　　中央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３年　　いずみ幼稚園閉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６年　　滝山小学校閉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９年　　都立東久留米総合高等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１年　　上の原・下里・大道幼稚園閉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２年　　第八小学校閉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４年　　第四小学校閉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９年　　都立久留米特別支援学校閉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資料：平成</w:t>
      </w:r>
      <w:r>
        <w:rPr>
          <w:rFonts w:cs="ＭＳ 明朝;MS Mincho" w:ascii="ＭＳ 明朝;MS Mincho" w:hAnsi="ＭＳ 明朝;MS Mincho"/>
          <w:sz w:val="18"/>
          <w:szCs w:val="18"/>
        </w:rPr>
        <w:t>29</w:t>
      </w:r>
      <w:r>
        <w:rPr>
          <w:rFonts w:ascii="ＭＳ 明朝;MS Mincho" w:hAnsi="ＭＳ 明朝;MS Mincho" w:cs="ＭＳ 明朝;MS Mincho"/>
          <w:sz w:val="18"/>
          <w:szCs w:val="18"/>
        </w:rPr>
        <w:t>年度学校教育要覧「東久留米市学校教育史年表」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東久留米市教育センターホームページ）より抜粋</w:t>
      </w:r>
    </w:p>
    <w:sectPr>
      <w:headerReference w:type="default" r:id="rId2"/>
      <w:type w:val="nextPage"/>
      <w:pgSz w:w="11906" w:h="16838"/>
      <w:pgMar w:left="851" w:right="1134" w:gutter="0" w:header="851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明朝" w:cs="ＭＳ Ｐ明朝" w:ascii="ＭＳ Ｐ明朝" w:hAnsi="ＭＳ Ｐ明朝"/>
        <w:sz w:val="24"/>
      </w:rPr>
      <w:t xml:space="preserve">94  </w:t>
    </w:r>
    <w:r>
      <w:rPr>
        <w:rFonts w:ascii="ＭＳ Ｐ明朝" w:hAnsi="ＭＳ Ｐ明朝" w:cs="ＭＳ Ｐ明朝" w:eastAsia="ＭＳ Ｐ明朝"/>
        <w:sz w:val="24"/>
      </w:rPr>
      <w:t>教育・文化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  <w:sz w:val="2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09:00Z</dcterms:created>
  <dc:creator>既定</dc:creator>
  <dc:description/>
  <cp:keywords/>
  <dc:language>en-US</dc:language>
  <cp:lastModifiedBy>東久留米市</cp:lastModifiedBy>
  <cp:lastPrinted>2017-03-09T09:10:00Z</cp:lastPrinted>
  <dcterms:modified xsi:type="dcterms:W3CDTF">2018-03-09T07:31:00Z</dcterms:modified>
  <cp:revision>56</cp:revision>
  <dc:subject/>
  <dc:title>～国勢調査の歴史～</dc:title>
</cp:coreProperties>
</file>