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元年度第２回住みよいまちづくり部会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-765175</wp:posOffset>
                </wp:positionV>
                <wp:extent cx="10477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資料１－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75pt;mso-wrap-distance-left:9.05pt;mso-wrap-distance-right:9.05pt;mso-wrap-distance-top:0pt;mso-wrap-distance-bottom:0pt;margin-top:-60.25pt;mso-position-vertical-relative:text;margin-left:34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資料１－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令和元年１０月９日（水）　　１３時３０分～１５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市役所　５０２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〇今年度の活動内容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「住みよいまちづくり部会」を定期的に開き、ここしばらくは、防犯防災について、話し合い等をもち、具体的に活動へとつなげていくようにしていく。まずは、今回、市の状況等に関して、井上氏よりお話しをしていただくことに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2</w:t>
      </w:r>
      <w:r>
        <w:rPr>
          <w:sz w:val="24"/>
          <w:szCs w:val="24"/>
        </w:rPr>
        <w:t>カ月に一回程度の部会活動をしていく。次回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予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〇市の防災に関する状況につい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防災防犯課防災防犯担当主査　井上氏より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地域防災を考える時に必要なもの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「自助」と「共助」　　　「公助」は、即応は難し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基本は、「自分を守る」ことが重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台風１５号、１９号に関して、様々な災害が発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ライフラインが停止（水道、電気、ガス、電話等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水害、土砂災害、都市災害　　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ＮＴＴ回線がダメな時、公衆電話（黒電話、ピンク電話）が大丈夫な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時もある。住んでいる家の周りをみておくことが必要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倒木も気にする必要あり。</w:t>
      </w:r>
    </w:p>
    <w:p>
      <w:pPr>
        <w:pStyle w:val="Normal"/>
        <w:ind w:firstLine="720"/>
        <w:rPr/>
      </w:pPr>
      <w:r>
        <w:rPr>
          <w:sz w:val="24"/>
          <w:szCs w:val="24"/>
        </w:rPr>
        <w:t>市内の避難場所には、かけることが可能な電話を５台ずつ置いてい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市内ハザードマップを確認してほしい。携帯電話に充電する際の「プラ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グ」も必携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市内の給水所　　南沢給水所　滝山給水所　２か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トイレは詰まっている危険性もあり、うかつに使うことはさけたい。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流して汚れてしまう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避難所にいかずに家で過ごすことも場合によりあり得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停電時からの復旧　　通電火災に注意したい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避難所は地域の方が統制をとっている。運営委員会方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よくある不安　　一緒に過ごせるのか？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聴覚障害の方など情報が入らない場合ある。張り紙などの工夫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パニック、自傷、他害、食事へのこだわりなど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避難所にいかずに、家または車中泊などの過ごし方になってしま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地域にどういう方が住んでいるのか、知ることが大事。</w:t>
      </w:r>
    </w:p>
    <w:p>
      <w:pPr>
        <w:pStyle w:val="Normal"/>
        <w:ind w:left="870" w:hanging="240"/>
        <w:rPr>
          <w:sz w:val="24"/>
          <w:szCs w:val="24"/>
        </w:rPr>
      </w:pPr>
      <w:r>
        <w:rPr>
          <w:sz w:val="24"/>
          <w:szCs w:val="24"/>
        </w:rPr>
        <w:t>　コミュニケーションをとり、知り合う。知らないとわからない、わか　　らないと対処の仕方がわからない。　</w:t>
      </w:r>
    </w:p>
    <w:p>
      <w:pPr>
        <w:pStyle w:val="Normal"/>
        <w:ind w:left="108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市内の自治会の加入率は３割程度。福祉施設職員が地域の防災訓練等に参加する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→</w:t>
      </w:r>
      <w:r>
        <w:rPr>
          <w:sz w:val="24"/>
          <w:szCs w:val="24"/>
        </w:rPr>
        <w:t>土日に実施することが多いので、勤務体制の工夫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ろうあ協会での対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災害対策部を設置して、協会内で協議をしている。「災害バンダナ」の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作成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※視覚障害をもつ方々は、どのような対策をしているの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※精神に障害をもつ方々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ヘルプカードを配布しているが、実際は活用されていない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　様々取り組みをしていることだと思うが、まずは、それぞれが行っていることを知ることが大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その他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避難所事態のバリアフリー化（ハード面、ソフト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近隣市町村との連携　</w:t>
      </w:r>
    </w:p>
    <w:p>
      <w:pPr>
        <w:pStyle w:val="Normal"/>
        <w:ind w:left="840" w:firstLine="120"/>
        <w:rPr/>
      </w:pPr>
      <w:r>
        <w:rPr>
          <w:sz w:val="24"/>
          <w:szCs w:val="24"/>
        </w:rPr>
        <w:t>市境に住む方々の避難所に活用。緊急時、市外の避難所のほうが近い　</w:t>
      </w:r>
    </w:p>
    <w:p>
      <w:pPr>
        <w:pStyle w:val="Normal"/>
        <w:ind w:left="840" w:firstLine="120"/>
        <w:rPr>
          <w:sz w:val="24"/>
          <w:szCs w:val="24"/>
        </w:rPr>
      </w:pPr>
      <w:r>
        <w:rPr>
          <w:sz w:val="24"/>
          <w:szCs w:val="24"/>
        </w:rPr>
        <w:t>場合は、利用してもいい。とにかく命を守ることが先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04:00Z</dcterms:created>
  <dc:creator>東久留米市</dc:creator>
  <dc:description/>
  <cp:keywords/>
  <dc:language>en-US</dc:language>
  <cp:lastModifiedBy>東久留米市</cp:lastModifiedBy>
  <cp:lastPrinted>2019-11-19T14:52:00Z</cp:lastPrinted>
  <dcterms:modified xsi:type="dcterms:W3CDTF">2019-11-19T05:52:00Z</dcterms:modified>
  <cp:revision>8</cp:revision>
  <dc:subject/>
  <dc:title/>
</cp:coreProperties>
</file>