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久留米市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地所有者）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　理　人　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行　政　境　界　確　認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に係る東久留米市と　　　　　　市の行政境界について、現地において確認を願いたく関係書類を添付のうえ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理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土地の所在・地番　　　東久留米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　添付資料　　　　　　　　　　　　　　　　　　　　　　　    </w:t>
      </w:r>
      <w:r>
        <w:rPr>
          <w:rFonts w:ascii="ＭＳ 明朝;MS Mincho" w:hAnsi="ＭＳ 明朝;MS Mincho" w:cs="ＭＳ 明朝;MS Mincho"/>
          <w:sz w:val="16"/>
          <w:szCs w:val="16"/>
        </w:rPr>
        <w:t>（受付確認欄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案内図又は位置図　　　　　　　　　　　　　　 ３ 部　　 □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２．公図の写し　　　　　　　　　　　　　　　　各 ３ 部　   □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   ３．測量図　　　　　　　　　　　　　　　　　　　 ３ 部　　 □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 ４．土地所有者一覧表　　　　　　　　　　　　　　 １ 部　   □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 ５．土地登記簿謄本　　　　　　　　　　　　　　各 １ 部　　 □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 　６．現地立会いに関する委任状・印鑑証明書等　　各 　 部　 　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７．その他（　　　　　　　　　　　　　）　　　各 １ 部　　 □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請に関する委任状　　　　　　　　　　　　　  　部　　 □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  <w:t>（様式第１号）</w:t>
    </w:r>
  </w:p>
  <w:p>
    <w:pPr>
      <w:pStyle w:val="Header"/>
      <w:jc w:val="center"/>
      <w:rPr>
        <w:sz w:val="24"/>
      </w:rPr>
    </w:pPr>
    <w:r>
      <w:rPr>
        <w:sz w:val="32"/>
        <w:szCs w:val="32"/>
      </w:rPr>
      <w:t>【記入例】</w:t>
    </w:r>
  </w:p>
  <w:p>
    <w:pPr>
      <w:pStyle w:val="Header"/>
      <w:jc w:val="lef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0:00Z</dcterms:created>
  <dc:creator>東久留米市</dc:creator>
  <dc:description/>
  <cp:keywords/>
  <dc:language>en-US</dc:language>
  <cp:lastModifiedBy>東久留米市</cp:lastModifiedBy>
  <cp:lastPrinted>2018-11-08T13:23:00Z</cp:lastPrinted>
  <dcterms:modified xsi:type="dcterms:W3CDTF">2024-01-24T08:02:00Z</dcterms:modified>
  <cp:revision>108</cp:revision>
  <dc:subject/>
  <dc:title/>
</cp:coreProperties>
</file>