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表第１（第２条関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</w:tblGrid>
      <w:tr>
        <w:trPr>
          <w:trHeight w:val="634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部数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．案内図又は位置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部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地周辺の概況を確認することができる住宅地図の写しなど（原則として縮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/1,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/5,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．公図の写し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各３部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地及びこれに接するすべての地番のもの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．測量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部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に係る境界標の座標、座標間の距離等及び地番、市道番号、方位、縮尺、測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月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作成者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押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等を記載したもの （原則として縮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/1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/5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４．土地所有者一覧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部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地及びこれに接するすべての地番の土地について、地目、地積、登記年月日及び所有者の氏名・住所・電話番号並びに現地立会いへの参加の意思の有無を記載したもの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．土地登記簿謄本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各１部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地及びこれに接するすべての地番のもの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６．委任状・印鑑証明書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欠席者分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現地立会いに欠席する者の委任状及び印鑑証明書等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．その他市長が必要と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認める書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各１部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者が法人又は制限行為能力者の場合、申請地が共有の場合、申請地に敷地権がある場合、申請地に相続が発生している場合などに、市長が必要と認める書類の提出を求める場合があります。</w:t>
            </w:r>
          </w:p>
        </w:tc>
      </w:tr>
    </w:tbl>
    <w:p>
      <w:pPr>
        <w:pStyle w:val="Normal"/>
        <w:ind w:left="210" w:hanging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 考</w:t>
      </w:r>
    </w:p>
    <w:p>
      <w:pPr>
        <w:pStyle w:val="Normal"/>
        <w:ind w:left="630" w:hanging="420"/>
        <w:rPr/>
      </w:pPr>
      <w:r>
        <w:rPr/>
        <w:t>１　代理人により申請する場合は、自筆により記載した委任状を添付すること。また、代理人は本人確認書類（運転免許証等）を提示すること。</w:t>
      </w:r>
    </w:p>
    <w:p>
      <w:pPr>
        <w:pStyle w:val="Normal"/>
        <w:ind w:left="630" w:hanging="420"/>
        <w:rPr/>
      </w:pPr>
      <w:r>
        <w:rPr/>
        <w:t>２　複数の土地所有者が申請者となる場合は、別紙に記載のうえ申請書に割印を押して添付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案内図又は位置図、公図の写し及び測量図については、申請に係る境界線を朱線で表示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/>
        <w:t>４　公図の写し、</w:t>
      </w:r>
      <w:r>
        <w:rPr>
          <w:rFonts w:ascii="ＭＳ 明朝;MS Mincho" w:hAnsi="ＭＳ 明朝;MS Mincho" w:cs="ＭＳ 明朝;MS Mincho"/>
        </w:rPr>
        <w:t>土地登記簿謄本、印鑑証明書その他官公署の発行する書類については、申請日前３月以内に発行されたものであること。また、測量図、土地所有者一覧表、委任状等については、</w:t>
      </w:r>
      <w:r>
        <w:rPr/>
        <w:t>申請日前３月以内に作成されたものであ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/>
        <w:t>５　土地登記簿謄本、印鑑証明書等の原</w:t>
      </w:r>
      <w:r>
        <w:rPr/>
        <w:t>本</w:t>
      </w:r>
      <w:r>
        <w:rPr/>
        <w:t>の返却を希望する場合は、当該原本を提示し、申請者名で原本証明をした写し</w:t>
      </w:r>
      <w:r>
        <w:rPr/>
        <w:t>を提出</w:t>
      </w:r>
      <w:r>
        <w:rPr/>
        <w:t>すること</w:t>
      </w:r>
      <w:r>
        <w:rPr/>
        <w:t>。</w:t>
      </w:r>
    </w:p>
    <w:p>
      <w:pPr>
        <w:pStyle w:val="Normal"/>
        <w:ind w:firstLine="210"/>
        <w:rPr/>
      </w:pPr>
      <w:r>
        <w:rPr/>
        <w:t>６　添付書類の内容に変更があった場合は、速やかに再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2">
    <w:name w:val="2 (1)(2)…文"/>
    <w:basedOn w:val="Normal"/>
    <w:qFormat/>
    <w:pPr>
      <w:autoSpaceDE w:val="false"/>
      <w:ind w:left="454" w:hanging="227"/>
    </w:pPr>
    <w:rPr>
      <w:rFonts w:ascii="ＭＳ 明朝;MS Mincho" w:hAnsi="ＭＳ 明朝;MS Mincho"/>
      <w:kern w:val="0"/>
      <w:sz w:val="23"/>
      <w:szCs w:val="20"/>
    </w:rPr>
  </w:style>
  <w:style w:type="paragraph" w:styleId="1">
    <w:name w:val="1 条文"/>
    <w:basedOn w:val="Normal"/>
    <w:qFormat/>
    <w:pPr>
      <w:autoSpaceDE w:val="false"/>
      <w:ind w:left="238" w:hanging="238"/>
    </w:pPr>
    <w:rPr>
      <w:rFonts w:ascii="ＭＳ 明朝;MS Mincho" w:hAnsi="ＭＳ 明朝;MS Mincho"/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