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久留米市長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害関係人  住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 　（土地所有者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土地に係る東久留米市と　　　　　市との行政境界は、現地で立会い確認したとおり異議なく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地の所在・地番　　　　　　　　　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現地立会い・確認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（様式第３号）</w: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【記入例】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00:00Z</dcterms:created>
  <dc:creator>東久留米市</dc:creator>
  <dc:description/>
  <cp:keywords/>
  <dc:language>en-US</dc:language>
  <cp:lastModifiedBy>東久留米市</cp:lastModifiedBy>
  <cp:lastPrinted>2018-11-08T13:23:00Z</cp:lastPrinted>
  <dcterms:modified xsi:type="dcterms:W3CDTF">2018-12-25T00:46:00Z</dcterms:modified>
  <cp:revision>100</cp:revision>
  <dc:subject/>
  <dc:title/>
</cp:coreProperties>
</file>