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平成３０年度第３回東久留米市地域自立支援協議会</w:t>
      </w:r>
    </w:p>
    <w:p>
      <w:pPr>
        <w:pStyle w:val="Normal"/>
        <w:jc w:val="right"/>
        <w:rPr/>
      </w:pPr>
      <w:r>
        <w:rPr/>
        <w:t>平成３０年１１月１日</w:t>
      </w:r>
    </w:p>
    <w:p>
      <w:pPr>
        <w:pStyle w:val="Normal"/>
        <w:rPr/>
      </w:pPr>
      <w:r>
        <w:rPr/>
      </w:r>
    </w:p>
    <w:p>
      <w:pPr>
        <w:pStyle w:val="Normal"/>
        <w:rPr/>
      </w:pPr>
      <w:r>
        <w:rPr/>
      </w:r>
    </w:p>
    <w:p>
      <w:pPr>
        <w:pStyle w:val="Normal"/>
        <w:rPr/>
      </w:pPr>
      <w:r>
        <w:rPr/>
        <w:t>【地域支援係長】　　それでは</w:t>
      </w:r>
      <w:r>
        <w:rPr/>
        <w:t>定刻になりましたので、始めさせていただきます。</w:t>
      </w:r>
    </w:p>
    <w:p>
      <w:pPr>
        <w:pStyle w:val="Normal"/>
        <w:rPr/>
      </w:pPr>
      <w:r>
        <w:rPr/>
        <w:t>　</w:t>
      </w:r>
      <w:r>
        <w:rPr/>
        <w:t>皆さんこんにちは。</w:t>
      </w:r>
      <w:r>
        <w:rPr/>
        <w:t>本日は</w:t>
      </w:r>
      <w:r>
        <w:rPr/>
        <w:t>お忙しい中お集まりいただきましてありがとうございます。</w:t>
      </w:r>
      <w:r>
        <w:rPr/>
        <w:t>これより、平成３０年度第３回東久留米市地域自立支援協議会を始めます。</w:t>
      </w:r>
    </w:p>
    <w:p>
      <w:pPr>
        <w:pStyle w:val="Normal"/>
        <w:rPr/>
      </w:pPr>
      <w:r>
        <w:rPr/>
        <w:t>　本日は、福祉保健部長が、他の公務のため欠席となっております。</w:t>
      </w:r>
    </w:p>
    <w:p>
      <w:pPr>
        <w:pStyle w:val="Normal"/>
        <w:rPr/>
      </w:pPr>
      <w:r>
        <w:rPr/>
        <w:t>　それでは、</w:t>
      </w:r>
      <w:r>
        <w:rPr/>
        <w:t>まず</w:t>
      </w:r>
      <w:r>
        <w:rPr/>
        <w:t>初めに資料の確認をお願いいたします。お手元の資料をご確認ください。</w:t>
      </w:r>
    </w:p>
    <w:p>
      <w:pPr>
        <w:pStyle w:val="Normal"/>
        <w:rPr/>
      </w:pPr>
      <w:r>
        <w:rPr/>
        <w:t>　一番上にありますのが本日の次第です。続きまして、資料３－１「平成３０年度第１</w:t>
      </w:r>
      <w:r>
        <w:rPr/>
        <w:t>回住みよいまちづくり部会報告</w:t>
      </w:r>
      <w:r>
        <w:rPr/>
        <w:t>」です。資料３－２「平成３０年度</w:t>
      </w:r>
      <w:r>
        <w:rPr/>
        <w:t>第</w:t>
      </w:r>
      <w:r>
        <w:rPr/>
        <w:t>一</w:t>
      </w:r>
      <w:r>
        <w:rPr/>
        <w:t>回</w:t>
      </w:r>
      <w:r>
        <w:rPr/>
        <w:t>相談支援部会報告」です。最後に、資料番号は振っておりませんが、「子ども</w:t>
      </w:r>
      <w:r>
        <w:rPr/>
        <w:t>の</w:t>
      </w:r>
      <w:r>
        <w:rPr/>
        <w:t>偏食</w:t>
      </w:r>
      <w:r>
        <w:rPr/>
        <w:t>勉強会」</w:t>
      </w:r>
      <w:r>
        <w:rPr/>
        <w:t>というチラシを配付しております。</w:t>
      </w:r>
    </w:p>
    <w:p>
      <w:pPr>
        <w:pStyle w:val="Normal"/>
        <w:rPr/>
      </w:pPr>
      <w:r>
        <w:rPr/>
        <w:t>　配付資料は以上です。もし不足等がございましたら、挙手をお願いいたします。</w:t>
      </w:r>
    </w:p>
    <w:p>
      <w:pPr>
        <w:pStyle w:val="Normal"/>
        <w:rPr/>
      </w:pPr>
      <w:r>
        <w:rPr/>
        <w:t>　それでは、</w:t>
      </w:r>
      <w:r>
        <w:rPr/>
        <w:t>会を進めるに当たっての</w:t>
      </w:r>
      <w:r>
        <w:rPr/>
        <w:t>注意事項です。この会では、議事録を作成いたしますので、発言のときはお名前をおっしゃってからご発言いただきますようお願いいたします。ご発言の際は着席のままで結構です。手話通訳者がおりますので、複数の方が同時に話されてしまうと、どちらの方の発言かわかりにくくなります。お一人ずつご発言いただけますようお願いいたします。</w:t>
      </w:r>
    </w:p>
    <w:p>
      <w:pPr>
        <w:pStyle w:val="Normal"/>
        <w:rPr/>
      </w:pPr>
      <w:r>
        <w:rPr/>
        <w:t>　事務局からは以上となります。</w:t>
      </w:r>
    </w:p>
    <w:p>
      <w:pPr>
        <w:pStyle w:val="Normal"/>
        <w:rPr/>
      </w:pPr>
      <w:r>
        <w:rPr/>
        <w:t>　それでは、村山会長、よろしくお願いします。</w:t>
      </w:r>
    </w:p>
    <w:p>
      <w:pPr>
        <w:pStyle w:val="Normal"/>
        <w:rPr/>
      </w:pPr>
      <w:r>
        <w:rPr/>
        <w:t>【会長】　　よろしくお願いいたします。村山です。</w:t>
      </w:r>
    </w:p>
    <w:p>
      <w:pPr>
        <w:pStyle w:val="Normal"/>
        <w:rPr/>
      </w:pPr>
      <w:r>
        <w:rPr/>
        <w:t>　では、次第に</w:t>
      </w:r>
      <w:r>
        <w:rPr/>
        <w:t>沿って進めさせていただきたいのですが、磯部委員がまだ</w:t>
      </w:r>
      <w:r>
        <w:rPr/>
        <w:t>到着されて</w:t>
      </w:r>
      <w:r>
        <w:rPr/>
        <w:t>いないので、</w:t>
      </w:r>
      <w:r>
        <w:rPr/>
        <w:t>部会</w:t>
      </w:r>
      <w:r>
        <w:rPr/>
        <w:t>報告の住みよいまちづくり部会と相談支援部会の順序を入れかえたいと思うのですが、よろしいでしょうか。</w:t>
      </w:r>
    </w:p>
    <w:p>
      <w:pPr>
        <w:pStyle w:val="Normal"/>
        <w:rPr/>
      </w:pPr>
      <w:r>
        <w:rPr/>
        <w:t>　</w:t>
      </w:r>
      <w:r>
        <w:rPr/>
        <w:t>それでは資料３－２の相談支援部会報告からお願いしたいと思います。部会長、</w:t>
      </w:r>
      <w:r>
        <w:rPr/>
        <w:t>高原</w:t>
      </w:r>
      <w:r>
        <w:rPr/>
        <w:t>委員、お願いいたします。</w:t>
      </w:r>
    </w:p>
    <w:p>
      <w:pPr>
        <w:pStyle w:val="Normal"/>
        <w:rPr/>
      </w:pPr>
      <w:r>
        <w:rPr/>
        <w:t>【委員】　　高原です。</w:t>
      </w:r>
      <w:r>
        <w:rPr/>
        <w:t>本年度の第１回目の</w:t>
      </w:r>
      <w:r>
        <w:rPr/>
        <w:t>相談支援部会</w:t>
      </w:r>
      <w:r>
        <w:rPr/>
        <w:t>を１０月</w:t>
      </w:r>
      <w:r>
        <w:rPr/>
        <w:t>２</w:t>
      </w:r>
      <w:r>
        <w:rPr/>
        <w:t>日</w:t>
      </w:r>
      <w:r>
        <w:rPr/>
        <w:t>に</w:t>
      </w:r>
      <w:r>
        <w:rPr/>
        <w:t>行いまして、その報告をさせていただきたいと思います。</w:t>
      </w:r>
    </w:p>
    <w:p>
      <w:pPr>
        <w:pStyle w:val="Normal"/>
        <w:rPr/>
      </w:pPr>
      <w:r>
        <w:rPr/>
        <w:t>　</w:t>
      </w:r>
      <w:r>
        <w:rPr/>
        <w:t>午後</w:t>
      </w:r>
      <w:r>
        <w:rPr/>
        <w:t>２時</w:t>
      </w:r>
      <w:r>
        <w:rPr/>
        <w:t>から</w:t>
      </w:r>
      <w:r>
        <w:rPr/>
        <w:t>４時</w:t>
      </w:r>
      <w:r>
        <w:rPr/>
        <w:t>まで市役所の２階の会議室で行いました。出席者は</w:t>
      </w:r>
      <w:r>
        <w:rPr/>
        <w:t>報告書に記載の</w:t>
      </w:r>
      <w:r>
        <w:rPr/>
        <w:t>とおりです。なお、リカバリーハ</w:t>
      </w:r>
      <w:r>
        <w:rPr/>
        <w:t>ウス施設長</w:t>
      </w:r>
      <w:r>
        <w:rPr/>
        <w:t>の竹内さん</w:t>
      </w:r>
      <w:r>
        <w:rPr/>
        <w:t>は、今回初めてのご出席</w:t>
      </w:r>
      <w:r>
        <w:rPr/>
        <w:t>ということで、</w:t>
      </w:r>
      <w:r>
        <w:rPr/>
        <w:t>で</w:t>
      </w:r>
      <w:r>
        <w:rPr/>
        <w:t>きれば</w:t>
      </w:r>
      <w:r>
        <w:rPr/>
        <w:t>今後も</w:t>
      </w:r>
      <w:r>
        <w:rPr/>
        <w:t>部会のメンバーということで出席</w:t>
      </w:r>
      <w:r>
        <w:rPr/>
        <w:t>していただけ</w:t>
      </w:r>
      <w:r>
        <w:rPr/>
        <w:t>れば</w:t>
      </w:r>
      <w:r>
        <w:rPr/>
        <w:t>思って</w:t>
      </w:r>
      <w:r>
        <w:rPr/>
        <w:t>おりますので、よろしくお願いしたいと思います。</w:t>
      </w:r>
    </w:p>
    <w:p>
      <w:pPr>
        <w:pStyle w:val="Normal"/>
        <w:rPr/>
      </w:pPr>
      <w:r>
        <w:rPr/>
        <w:t>　</w:t>
      </w:r>
      <w:r>
        <w:rPr/>
        <w:t>内容とし</w:t>
      </w:r>
      <w:r>
        <w:rPr/>
        <w:t>て</w:t>
      </w:r>
      <w:r>
        <w:rPr/>
        <w:t>は、最初に第１回自立支援協議会の</w:t>
      </w:r>
      <w:r>
        <w:rPr/>
        <w:t>報告を</w:t>
      </w:r>
      <w:r>
        <w:rPr/>
        <w:t>行いまして、</w:t>
      </w:r>
      <w:r>
        <w:rPr/>
        <w:t>それから、</w:t>
      </w:r>
      <w:r>
        <w:rPr/>
        <w:t>施設代表者会相談支援部会の小林さんから、相談支援部会の報告をしていただきました。ここに書いてあるように、顔の見える連携を目的として開催されているということですとか、内容的には月１回、現状報告</w:t>
      </w:r>
      <w:r>
        <w:rPr/>
        <w:t>や意見交換、</w:t>
      </w:r>
      <w:r>
        <w:rPr/>
        <w:t>今年</w:t>
      </w:r>
      <w:r>
        <w:rPr/>
        <w:t>あった</w:t>
      </w:r>
      <w:r>
        <w:rPr/>
        <w:t>報酬改定</w:t>
      </w:r>
      <w:r>
        <w:rPr/>
        <w:t>の</w:t>
      </w:r>
      <w:r>
        <w:rPr/>
        <w:t>内容の確認なんかをされたり、あと、ケース検討、勉強会を今後実施していきたいというような報告でした。</w:t>
      </w:r>
    </w:p>
    <w:p>
      <w:pPr>
        <w:pStyle w:val="Normal"/>
        <w:rPr/>
      </w:pPr>
      <w:r>
        <w:rPr/>
        <w:t>　</w:t>
      </w:r>
      <w:r>
        <w:rPr/>
        <w:t>３番目としまして、</w:t>
      </w:r>
      <w:r>
        <w:rPr/>
        <w:t>清瀬</w:t>
      </w:r>
      <w:r>
        <w:rPr/>
        <w:t>特別支援学</w:t>
      </w:r>
      <w:r>
        <w:rPr/>
        <w:t>校</w:t>
      </w:r>
      <w:r>
        <w:rPr/>
        <w:t>の卒業生の報告をされまして、生活</w:t>
      </w:r>
      <w:r>
        <w:rPr/>
        <w:t>介</w:t>
      </w:r>
      <w:r>
        <w:rPr/>
        <w:t>護を希望されている</w:t>
      </w:r>
      <w:r>
        <w:rPr/>
        <w:t>方</w:t>
      </w:r>
      <w:r>
        <w:rPr/>
        <w:t>は</w:t>
      </w:r>
      <w:r>
        <w:rPr/>
        <w:t>市内の作業所で</w:t>
      </w:r>
      <w:r>
        <w:rPr/>
        <w:t>受け皿がないということで、かなえが女性が可能かどうかということですとか、他</w:t>
      </w:r>
      <w:r>
        <w:rPr/>
        <w:t>卒業生は</w:t>
      </w:r>
      <w:r>
        <w:rPr/>
        <w:t>、</w:t>
      </w:r>
      <w:r>
        <w:rPr/>
        <w:t>全て</w:t>
      </w:r>
      <w:r>
        <w:rPr/>
        <w:t>市外の方というご報告でした。</w:t>
      </w:r>
    </w:p>
    <w:p>
      <w:pPr>
        <w:pStyle w:val="Normal"/>
        <w:rPr/>
      </w:pPr>
      <w:r>
        <w:rPr/>
        <w:t>　４番目です</w:t>
      </w:r>
      <w:r>
        <w:rPr/>
        <w:t>けれども、今回第５期障害福祉計画、第一期の障害</w:t>
      </w:r>
      <w:r>
        <w:rPr/>
        <w:t>児福祉計画が</w:t>
      </w:r>
      <w:r>
        <w:rPr/>
        <w:t>今回</w:t>
      </w:r>
      <w:r>
        <w:rPr/>
        <w:t>でき上がった</w:t>
      </w:r>
      <w:r>
        <w:rPr/>
        <w:t>のですけれども、それのアンケート調査が</w:t>
      </w:r>
      <w:r>
        <w:rPr/>
        <w:t>昨年</w:t>
      </w:r>
      <w:r>
        <w:rPr/>
        <w:t>されておりまして、平成２９年１２</w:t>
      </w:r>
      <w:r>
        <w:rPr/>
        <w:t>月</w:t>
      </w:r>
      <w:r>
        <w:rPr/>
        <w:t>に印刷されました</w:t>
      </w:r>
      <w:r>
        <w:rPr/>
        <w:t>「障害</w:t>
      </w:r>
      <w:r>
        <w:rPr/>
        <w:t>や病気のある方の</w:t>
      </w:r>
      <w:r>
        <w:rPr/>
        <w:t>地域での</w:t>
      </w:r>
      <w:r>
        <w:rPr/>
        <w:t>生活と</w:t>
      </w:r>
      <w:r>
        <w:rPr/>
        <w:t>共生に関する</w:t>
      </w:r>
      <w:r>
        <w:rPr/>
        <w:t>意識調査報告書」</w:t>
      </w:r>
      <w:r>
        <w:rPr/>
        <w:t>内の、</w:t>
      </w:r>
      <w:r>
        <w:rPr/>
        <w:t>アンケート調査</w:t>
      </w:r>
      <w:r>
        <w:rPr/>
        <w:t>の</w:t>
      </w:r>
      <w:r>
        <w:rPr/>
        <w:t>結果について検討をしました。</w:t>
      </w:r>
    </w:p>
    <w:p>
      <w:pPr>
        <w:pStyle w:val="Normal"/>
        <w:rPr/>
      </w:pPr>
      <w:r>
        <w:rPr/>
        <w:t>　</w:t>
      </w:r>
      <w:r>
        <w:rPr/>
        <w:t>その報告書の３３ページから３８ページに</w:t>
      </w:r>
      <w:r>
        <w:rPr/>
        <w:t>、</w:t>
      </w:r>
      <w:r>
        <w:rPr/>
        <w:t>重要ということで</w:t>
      </w:r>
      <w:r>
        <w:rPr/>
        <w:t>問</w:t>
      </w:r>
      <w:r>
        <w:rPr/>
        <w:t>１８と問１</w:t>
      </w:r>
      <w:r>
        <w:rPr/>
        <w:t>９に</w:t>
      </w:r>
      <w:r>
        <w:rPr/>
        <w:t>ついて輪読をしまして、</w:t>
      </w:r>
      <w:r>
        <w:rPr/>
        <w:t>重要と</w:t>
      </w:r>
      <w:r>
        <w:rPr/>
        <w:t>思われるところについての意見交換を行いました。</w:t>
      </w:r>
    </w:p>
    <w:p>
      <w:pPr>
        <w:pStyle w:val="Normal"/>
        <w:rPr/>
      </w:pPr>
      <w:r>
        <w:rPr/>
        <w:t>　</w:t>
      </w:r>
      <w:r>
        <w:rPr/>
        <w:t>まず、問１８のほうですけれども、日常生活で困っていることはありますか</w:t>
      </w:r>
      <w:r>
        <w:rPr/>
        <w:t>、</w:t>
      </w:r>
      <w:r>
        <w:rPr/>
        <w:t>という</w:t>
      </w:r>
      <w:r>
        <w:rPr/>
        <w:t>質問に</w:t>
      </w:r>
      <w:r>
        <w:rPr/>
        <w:t>対しまして、その設問の結果の数値的なものも一応見ていただきましたけれども、</w:t>
      </w:r>
      <w:r>
        <w:rPr/>
        <w:t>あと</w:t>
      </w:r>
      <w:r>
        <w:rPr/>
        <w:t>その他の内容ということで自由記述がありまして、</w:t>
      </w:r>
      <w:r>
        <w:rPr/>
        <w:t>その中に</w:t>
      </w:r>
      <w:r>
        <w:rPr/>
        <w:t>ちょっと特徴的なものとしましては、もっと東久留米市の力でグループホーム</w:t>
      </w:r>
      <w:r>
        <w:rPr/>
        <w:t>を幾つか</w:t>
      </w:r>
      <w:r>
        <w:rPr/>
        <w:t>つくって</w:t>
      </w:r>
      <w:r>
        <w:rPr/>
        <w:t>いただきたい</w:t>
      </w:r>
      <w:r>
        <w:rPr/>
        <w:t>という、これ３４ページの右側のほうに書いてあります。</w:t>
      </w:r>
      <w:r>
        <w:rPr/>
        <w:t>それから</w:t>
      </w:r>
      <w:r>
        <w:rPr/>
        <w:t>グループホームにあきがないということ、３６ページの左側のほうに出ております。</w:t>
      </w:r>
    </w:p>
    <w:p>
      <w:pPr>
        <w:pStyle w:val="Normal"/>
        <w:rPr/>
      </w:pPr>
      <w:r>
        <w:rPr/>
        <w:t>　</w:t>
      </w:r>
      <w:r>
        <w:rPr/>
        <w:t>そういうグループホームのことにつきましては、高齢のアルコール</w:t>
      </w:r>
      <w:r>
        <w:rPr/>
        <w:t>依存の方が</w:t>
      </w:r>
      <w:r>
        <w:rPr/>
        <w:t>高齢に多いということ</w:t>
      </w:r>
      <w:r>
        <w:rPr/>
        <w:t>です</w:t>
      </w:r>
      <w:r>
        <w:rPr/>
        <w:t>けれども、</w:t>
      </w:r>
      <w:r>
        <w:rPr/>
        <w:t>家に</w:t>
      </w:r>
      <w:r>
        <w:rPr/>
        <w:t>帰ったらすぐ飲んでしまうので、なお、二人部屋が有効だという、これは</w:t>
      </w:r>
      <w:r>
        <w:rPr/>
        <w:t>竹内さんの</w:t>
      </w:r>
      <w:r>
        <w:rPr/>
        <w:t>ほうからのご意見でした。</w:t>
      </w:r>
      <w:r>
        <w:rPr/>
        <w:t>それから、</w:t>
      </w:r>
      <w:r>
        <w:rPr/>
        <w:t>グループホームが足りないということですけれども、グループホームではなくて、むしろひとり暮らしをしたい人も</w:t>
      </w:r>
      <w:r>
        <w:rPr/>
        <w:t>おられる</w:t>
      </w:r>
      <w:r>
        <w:rPr/>
        <w:t>ということで、</w:t>
      </w:r>
      <w:r>
        <w:rPr/>
        <w:t>その</w:t>
      </w:r>
      <w:r>
        <w:rPr/>
        <w:t>場合、行政や事業所がどう支えるかが課題だというご意見がありました。施設の場合には本人同意が必要ですけれども、知的の方の本人同意ということは結構難しい点があるということですとか、ひとり暮らしの場合ですと、お金に関するトラブルが発生</w:t>
      </w:r>
      <w:r>
        <w:rPr/>
        <w:t>することも</w:t>
      </w:r>
      <w:r>
        <w:rPr/>
        <w:t>あって、悪い仲間にかかわることもあったり、また、グループホームでも</w:t>
      </w:r>
      <w:r>
        <w:rPr/>
        <w:t>同様</w:t>
      </w:r>
      <w:r>
        <w:rPr/>
        <w:t>なのですけれども、注目され</w:t>
      </w:r>
      <w:r>
        <w:rPr/>
        <w:t>ない事から</w:t>
      </w:r>
      <w:r>
        <w:rPr/>
        <w:t>リストカット</w:t>
      </w:r>
      <w:r>
        <w:rPr/>
        <w:t>や</w:t>
      </w:r>
      <w:r>
        <w:rPr/>
        <w:t>アルコールに走る場合もあって、ひとり暮らしはさらに大変だという報告もありました。</w:t>
      </w:r>
    </w:p>
    <w:p>
      <w:pPr>
        <w:pStyle w:val="Normal"/>
        <w:rPr/>
      </w:pPr>
      <w:r>
        <w:rPr/>
        <w:t>　</w:t>
      </w:r>
      <w:r>
        <w:rPr/>
        <w:t>次に</w:t>
      </w:r>
      <w:r>
        <w:rPr/>
        <w:t>、</w:t>
      </w:r>
      <w:r>
        <w:rPr/>
        <w:t>障害の理解ですけれども、</w:t>
      </w:r>
      <w:r>
        <w:rPr/>
        <w:t>アンケート</w:t>
      </w:r>
      <w:r>
        <w:rPr/>
        <w:t>に書かれていますこととしては、躁鬱の理解がないということですとか、子育ての相談に行ってもカウンセラーの人が健常者なので障害者の気持ちがわからず、相談に乗ってもらえないということですとか、</w:t>
      </w:r>
      <w:r>
        <w:rPr/>
        <w:t>外見では</w:t>
      </w:r>
      <w:r>
        <w:rPr/>
        <w:t>わからない障害</w:t>
      </w:r>
      <w:r>
        <w:rPr/>
        <w:t>なので</w:t>
      </w:r>
      <w:r>
        <w:rPr/>
        <w:t>あえて周囲に話したり知られたくない。うわさ話の多い住宅地で実際にうわさされている</w:t>
      </w:r>
      <w:r>
        <w:rPr/>
        <w:t>、</w:t>
      </w:r>
      <w:r>
        <w:rPr/>
        <w:t>といった障害や障害者に対する理解の指摘をされているものがありまして、</w:t>
      </w:r>
      <w:r>
        <w:rPr/>
        <w:t>これは</w:t>
      </w:r>
      <w:r>
        <w:rPr/>
        <w:t>障害に対する理解の低さというのは、</w:t>
      </w:r>
      <w:r>
        <w:rPr/>
        <w:t>知的と</w:t>
      </w:r>
      <w:r>
        <w:rPr/>
        <w:t>精神の</w:t>
      </w:r>
      <w:r>
        <w:rPr/>
        <w:t>障害</w:t>
      </w:r>
      <w:r>
        <w:rPr/>
        <w:t>の種類の違い</w:t>
      </w:r>
      <w:r>
        <w:rPr/>
        <w:t>も</w:t>
      </w:r>
      <w:r>
        <w:rPr/>
        <w:t>ありますし、なかなか難しい問題だということで、学校の教育ですとかありますけれども、啓蒙</w:t>
      </w:r>
      <w:r>
        <w:rPr/>
        <w:t>というの</w:t>
      </w:r>
      <w:r>
        <w:rPr/>
        <w:t>は結構難しいということですとか、アルコール依存に対する理解もまた、一筋縄ではいかないという、そんなお話が出ました。</w:t>
      </w:r>
    </w:p>
    <w:p>
      <w:pPr>
        <w:pStyle w:val="Normal"/>
        <w:rPr/>
      </w:pPr>
      <w:r>
        <w:rPr/>
        <w:t>　</w:t>
      </w:r>
      <w:r>
        <w:rPr/>
        <w:t>あと、不安感を持っておられる方がけっこうおられるということがわかりました。不安だらけ</w:t>
      </w:r>
      <w:r>
        <w:rPr/>
        <w:t>。</w:t>
      </w:r>
      <w:r>
        <w:rPr/>
        <w:t>家族のことも</w:t>
      </w:r>
      <w:r>
        <w:rPr/>
        <w:t>自分の</w:t>
      </w:r>
      <w:r>
        <w:rPr/>
        <w:t>ことも</w:t>
      </w:r>
      <w:r>
        <w:rPr/>
        <w:t>医療に</w:t>
      </w:r>
      <w:r>
        <w:rPr/>
        <w:t>ついても仕事もしたいのに、というご意見</w:t>
      </w:r>
      <w:r>
        <w:rPr/>
        <w:t>で</w:t>
      </w:r>
      <w:r>
        <w:rPr/>
        <w:t>すとか、金銭面の不安。今は困っていないが将来</w:t>
      </w:r>
      <w:r>
        <w:rPr/>
        <w:t>は</w:t>
      </w:r>
      <w:r>
        <w:rPr/>
        <w:t>不安</w:t>
      </w:r>
      <w:r>
        <w:rPr/>
        <w:t>、</w:t>
      </w:r>
      <w:r>
        <w:rPr/>
        <w:t>一人では生きられない障害であり、誰かの</w:t>
      </w:r>
      <w:r>
        <w:rPr/>
        <w:t>サポート</w:t>
      </w:r>
      <w:r>
        <w:rPr/>
        <w:t>が</w:t>
      </w:r>
      <w:r>
        <w:rPr/>
        <w:t>ない</w:t>
      </w:r>
      <w:r>
        <w:rPr/>
        <w:t>限り生きられない</w:t>
      </w:r>
      <w:r>
        <w:rPr/>
        <w:t>、</w:t>
      </w:r>
      <w:r>
        <w:rPr/>
        <w:t>という。その後も続きますけれども、</w:t>
      </w:r>
      <w:r>
        <w:rPr/>
        <w:t>そういった</w:t>
      </w:r>
      <w:r>
        <w:rPr/>
        <w:t>メッセージもありました。</w:t>
      </w:r>
    </w:p>
    <w:p>
      <w:pPr>
        <w:pStyle w:val="Normal"/>
        <w:rPr/>
      </w:pPr>
      <w:r>
        <w:rPr/>
        <w:t>　</w:t>
      </w:r>
      <w:r>
        <w:rPr/>
        <w:t>それに</w:t>
      </w:r>
      <w:r>
        <w:rPr/>
        <w:t>対しまして</w:t>
      </w:r>
      <w:r>
        <w:rPr/>
        <w:t>出た意見としましては、</w:t>
      </w:r>
      <w:r>
        <w:rPr/>
        <w:t>３０～４０</w:t>
      </w:r>
      <w:r>
        <w:rPr/>
        <w:t>％ぐらいは健常者でも不安があるのではないかということ、相談支援でその</w:t>
      </w:r>
      <w:r>
        <w:rPr/>
        <w:t>希望を</w:t>
      </w:r>
      <w:r>
        <w:rPr/>
        <w:t>持ってもらう</w:t>
      </w:r>
      <w:r>
        <w:rPr/>
        <w:t>という</w:t>
      </w:r>
      <w:r>
        <w:rPr/>
        <w:t>ようなことはできないのかということですとか、お金がないという点では、経済的なものはなかなか制度の改善は難しいけれども、いろいろな制度があることを知らない方も多いという意見、制度の周知をどうすればいいのだろうかというのは一つの課題という、そんな意見が</w:t>
      </w:r>
      <w:r>
        <w:rPr/>
        <w:t>出ました</w:t>
      </w:r>
      <w:r>
        <w:rPr/>
        <w:t>。</w:t>
      </w:r>
    </w:p>
    <w:p>
      <w:pPr>
        <w:pStyle w:val="Normal"/>
        <w:rPr/>
      </w:pPr>
      <w:r>
        <w:rPr/>
        <w:t>　あと、</w:t>
      </w:r>
      <w:r>
        <w:rPr/>
        <w:t>放課後等</w:t>
      </w:r>
      <w:r>
        <w:rPr/>
        <w:t>デイサービス</w:t>
      </w:r>
      <w:r>
        <w:rPr/>
        <w:t>につきましては、放デイ</w:t>
      </w:r>
      <w:r>
        <w:rPr/>
        <w:t>は</w:t>
      </w:r>
      <w:r>
        <w:rPr/>
        <w:t>充実してきて、</w:t>
      </w:r>
      <w:r>
        <w:rPr/>
        <w:t>何</w:t>
      </w:r>
      <w:r>
        <w:rPr/>
        <w:t>とかパートはできているが、子供が卒業して１８歳になったら利用できなくなる。重度の子をずっと８年介護してきて、先の見通しもなく、精神的にも身体的にもぼろぼろです。働く自由さえも奪われるのかと思うとつらいです。普通の暮らしがしてみたい、というご意見がありましたけれども、その放課後等デイサービスを終了</w:t>
      </w:r>
      <w:r>
        <w:rPr/>
        <w:t>後の</w:t>
      </w:r>
      <w:r>
        <w:rPr/>
        <w:t>問題</w:t>
      </w:r>
      <w:r>
        <w:rPr/>
        <w:t>というの</w:t>
      </w:r>
      <w:r>
        <w:rPr/>
        <w:t>がありまして、</w:t>
      </w:r>
      <w:r>
        <w:rPr/>
        <w:t>親御さんが働いて</w:t>
      </w:r>
      <w:r>
        <w:rPr/>
        <w:t>いる人が多いということ</w:t>
      </w:r>
      <w:r>
        <w:rPr/>
        <w:t>、１８歳</w:t>
      </w:r>
      <w:r>
        <w:rPr/>
        <w:t>以降は使えない</w:t>
      </w:r>
      <w:r>
        <w:rPr/>
        <w:t>、</w:t>
      </w:r>
      <w:r>
        <w:rPr/>
        <w:t>ということ。事業所で自費で延長しているところもあるという状況です。</w:t>
      </w:r>
      <w:r>
        <w:rPr/>
        <w:t>あと、</w:t>
      </w:r>
      <w:r>
        <w:rPr/>
        <w:t>人手不足という、これは事業所の側ですけれども、</w:t>
      </w:r>
      <w:r>
        <w:rPr/>
        <w:t>福祉業界で</w:t>
      </w:r>
      <w:r>
        <w:rPr/>
        <w:t>働く</w:t>
      </w:r>
      <w:r>
        <w:rPr/>
        <w:t>場をつくれないか、</w:t>
      </w:r>
      <w:r>
        <w:rPr/>
        <w:t>人手不足を少しでも解消できないか、障害の子の母親が福祉業界で働けないか。力を持っておられるというところが、普通の</w:t>
      </w:r>
      <w:r>
        <w:rPr/>
        <w:t>方よりも</w:t>
      </w:r>
      <w:r>
        <w:rPr/>
        <w:t>あるのではないか</w:t>
      </w:r>
      <w:r>
        <w:rPr/>
        <w:t>という</w:t>
      </w:r>
      <w:r>
        <w:rPr/>
        <w:t>ご意見が出ました。</w:t>
      </w:r>
    </w:p>
    <w:p>
      <w:pPr>
        <w:pStyle w:val="Normal"/>
        <w:rPr/>
      </w:pPr>
      <w:r>
        <w:rPr/>
        <w:t>　</w:t>
      </w:r>
      <w:r>
        <w:rPr/>
        <w:t>あと、相談支援のほうですけれども、相談できるところがない</w:t>
      </w:r>
      <w:r>
        <w:rPr/>
        <w:t>という意見があります。軽度</w:t>
      </w:r>
      <w:r>
        <w:rPr/>
        <w:t>知的なので外見は普通。それに苦しんでいる、というご意見ですけれども、相談できるところがない</w:t>
      </w:r>
      <w:r>
        <w:rPr/>
        <w:t>の</w:t>
      </w:r>
      <w:r>
        <w:rPr/>
        <w:t>は大き</w:t>
      </w:r>
      <w:r>
        <w:rPr/>
        <w:t>い</w:t>
      </w:r>
      <w:r>
        <w:rPr/>
        <w:t>課題だということで、</w:t>
      </w:r>
      <w:r>
        <w:rPr/>
        <w:t>一つ、軽度の</w:t>
      </w:r>
      <w:r>
        <w:rPr/>
        <w:t>方の</w:t>
      </w:r>
      <w:r>
        <w:rPr/>
        <w:t>場合</w:t>
      </w:r>
      <w:r>
        <w:rPr/>
        <w:t>には</w:t>
      </w:r>
      <w:r>
        <w:rPr/>
        <w:t>、総合支援法</w:t>
      </w:r>
      <w:r>
        <w:rPr/>
        <w:t>では</w:t>
      </w:r>
      <w:r>
        <w:rPr/>
        <w:t>サービス</w:t>
      </w:r>
      <w:r>
        <w:rPr/>
        <w:t>を使うことで支援が始まりますので、そのサービスを</w:t>
      </w:r>
      <w:r>
        <w:rPr/>
        <w:t>使うに至らない</w:t>
      </w:r>
      <w:r>
        <w:rPr/>
        <w:t>軽度の人の場合には、相談支援事業所でも受給者証</w:t>
      </w:r>
      <w:r>
        <w:rPr/>
        <w:t>が</w:t>
      </w:r>
      <w:r>
        <w:rPr/>
        <w:t>発行</w:t>
      </w:r>
      <w:r>
        <w:rPr/>
        <w:t>されない場合というのもあり、</w:t>
      </w:r>
      <w:r>
        <w:rPr/>
        <w:t>かかわるのが難しいということがあるということでした。</w:t>
      </w:r>
      <w:r>
        <w:rPr/>
        <w:t>相談する</w:t>
      </w:r>
      <w:r>
        <w:rPr/>
        <w:t>ところがない、サービスがわからないというのは、最初に相談</w:t>
      </w:r>
      <w:r>
        <w:rPr/>
        <w:t>する</w:t>
      </w:r>
      <w:r>
        <w:rPr/>
        <w:t>福祉課の</w:t>
      </w:r>
      <w:r>
        <w:rPr/>
        <w:t>窓口の</w:t>
      </w:r>
      <w:r>
        <w:rPr/>
        <w:t>対応も大切ではないか、また、相談支援はふだん使っている事業所がいいのか、行政区</w:t>
      </w:r>
      <w:r>
        <w:rPr/>
        <w:t>の</w:t>
      </w:r>
      <w:r>
        <w:rPr/>
        <w:t>ほうがいいのか、作業所</w:t>
      </w:r>
      <w:r>
        <w:rPr/>
        <w:t>や就労移行支援で</w:t>
      </w:r>
      <w:r>
        <w:rPr/>
        <w:t>、市外に</w:t>
      </w:r>
      <w:r>
        <w:rPr/>
        <w:t>行かれている方も結構</w:t>
      </w:r>
      <w:r>
        <w:rPr/>
        <w:t>多いですけれども、</w:t>
      </w:r>
      <w:r>
        <w:rPr/>
        <w:t>住まいの</w:t>
      </w:r>
      <w:r>
        <w:rPr/>
        <w:t>ほうがいいのかその事業所のほうがいいのかという問題</w:t>
      </w:r>
      <w:r>
        <w:rPr/>
        <w:t>です。事務局のほうの意見は、</w:t>
      </w:r>
      <w:r>
        <w:rPr/>
        <w:t>そもそも相談支援事業所は本人が決めるべきなので、本人に選んでもらうのが基本だということ</w:t>
      </w:r>
      <w:r>
        <w:rPr/>
        <w:t>、</w:t>
      </w:r>
      <w:r>
        <w:rPr/>
        <w:t>１８歳</w:t>
      </w:r>
      <w:r>
        <w:rPr/>
        <w:t>までは</w:t>
      </w:r>
      <w:r>
        <w:rPr/>
        <w:t>わかくさ学園で作成をしているということ。</w:t>
      </w:r>
    </w:p>
    <w:p>
      <w:pPr>
        <w:pStyle w:val="Normal"/>
        <w:rPr/>
      </w:pPr>
      <w:r>
        <w:rPr/>
        <w:t>　</w:t>
      </w:r>
      <w:r>
        <w:rPr/>
        <w:t>あと、サービス利用の問題ということですけれども、作業所に通いたいが希望に合ったところが見つからないという</w:t>
      </w:r>
      <w:r>
        <w:rPr/>
        <w:t>記述が</w:t>
      </w:r>
      <w:r>
        <w:rPr/>
        <w:t>ありま</w:t>
      </w:r>
      <w:r>
        <w:rPr/>
        <w:t>す。</w:t>
      </w:r>
      <w:r>
        <w:rPr/>
        <w:t>本人の希望にかなった作業所が</w:t>
      </w:r>
      <w:r>
        <w:rPr/>
        <w:t>ない</w:t>
      </w:r>
      <w:r>
        <w:rPr/>
        <w:t>ということ</w:t>
      </w:r>
      <w:r>
        <w:rPr/>
        <w:t>も</w:t>
      </w:r>
      <w:r>
        <w:rPr/>
        <w:t>問題ですけれども、作業所のほうで他の利用者に対する配慮等から、その方が希望されても利用をお断り</w:t>
      </w:r>
      <w:r>
        <w:rPr/>
        <w:t>しないと</w:t>
      </w:r>
      <w:r>
        <w:rPr/>
        <w:t>いけない場合もありまして、そのようなときにご本人をどのように支援するかということが問題で、</w:t>
      </w:r>
      <w:r>
        <w:rPr/>
        <w:t>サービスが</w:t>
      </w:r>
      <w:r>
        <w:rPr/>
        <w:t>あるけれどもなかなか利用ができない、そのサービス</w:t>
      </w:r>
      <w:r>
        <w:rPr/>
        <w:t>を利用できない</w:t>
      </w:r>
      <w:r>
        <w:rPr/>
        <w:t>という問題を検討することが大事ではないかということです。</w:t>
      </w:r>
    </w:p>
    <w:p>
      <w:pPr>
        <w:pStyle w:val="Normal"/>
        <w:rPr/>
      </w:pPr>
      <w:r>
        <w:rPr/>
        <w:t>　</w:t>
      </w:r>
      <w:r>
        <w:rPr/>
        <w:t>あと、言葉なのですけれども、磁気ループを設置してください、ということ</w:t>
      </w:r>
      <w:r>
        <w:rPr/>
        <w:t>ですとか、</w:t>
      </w:r>
      <w:r>
        <w:rPr/>
        <w:t>プロヴォックスのランニングコストが多大にかかるということがありましたけれども、これは</w:t>
      </w:r>
      <w:r>
        <w:rPr/>
        <w:t>、</w:t>
      </w:r>
      <w:r>
        <w:rPr/>
        <w:t>障害、私は精神のほうでしたのでほかの障害に詳しい方がこれは知っているというような方ですとか、ネットで調べたりということで、一応こういうような内容のものだということでした。</w:t>
      </w:r>
    </w:p>
    <w:p>
      <w:pPr>
        <w:pStyle w:val="Normal"/>
        <w:rPr/>
      </w:pPr>
      <w:r>
        <w:rPr/>
        <w:t>　</w:t>
      </w:r>
      <w:r>
        <w:rPr/>
        <w:t>次に、問１９にも行きまして、一般就労</w:t>
      </w:r>
      <w:r>
        <w:rPr/>
        <w:t>で</w:t>
      </w:r>
      <w:r>
        <w:rPr/>
        <w:t>どういう支援が必要だという</w:t>
      </w:r>
      <w:r>
        <w:rPr/>
        <w:t>設問に</w:t>
      </w:r>
      <w:r>
        <w:rPr/>
        <w:t>つきまして、相談支援部会</w:t>
      </w:r>
      <w:r>
        <w:rPr/>
        <w:t>の</w:t>
      </w:r>
      <w:r>
        <w:rPr/>
        <w:t>ほう</w:t>
      </w:r>
      <w:r>
        <w:rPr/>
        <w:t>で</w:t>
      </w:r>
      <w:r>
        <w:rPr/>
        <w:t>出た意見ですけれども、</w:t>
      </w:r>
      <w:r>
        <w:rPr/>
        <w:t>コーディネートが</w:t>
      </w:r>
      <w:r>
        <w:rPr/>
        <w:t>難しいという実情ですとか、東久留米市の企業でも雇用を始めるところが増えているという状況ですとか、都立全体の特別支援学校の卒業生の</w:t>
      </w:r>
      <w:r>
        <w:rPr/>
        <w:t>約</w:t>
      </w:r>
      <w:r>
        <w:rPr/>
        <w:t>５０％は一般企業に就職されているという、そんな状況だそうです。</w:t>
      </w:r>
    </w:p>
    <w:p>
      <w:pPr>
        <w:pStyle w:val="Normal"/>
        <w:rPr/>
      </w:pPr>
      <w:r>
        <w:rPr/>
        <w:t>　</w:t>
      </w:r>
      <w:r>
        <w:rPr/>
        <w:t>就労の困難とか、相談の受け方とアドバイス</w:t>
      </w:r>
      <w:r>
        <w:rPr/>
        <w:t>という</w:t>
      </w:r>
      <w:r>
        <w:rPr/>
        <w:t>ところ</w:t>
      </w:r>
      <w:r>
        <w:rPr/>
        <w:t>の</w:t>
      </w:r>
      <w:r>
        <w:rPr/>
        <w:t>課題を挙げておられる方もおりまして、そもそも就労は無理だと思う、元気な人でも大変なのに</w:t>
      </w:r>
      <w:r>
        <w:rPr/>
        <w:t>。</w:t>
      </w:r>
      <w:r>
        <w:rPr/>
        <w:t>笑、ということで、</w:t>
      </w:r>
      <w:r>
        <w:rPr/>
        <w:t>就労に関しては</w:t>
      </w:r>
      <w:r>
        <w:rPr/>
        <w:t>とても</w:t>
      </w:r>
      <w:r>
        <w:rPr/>
        <w:t>考え</w:t>
      </w:r>
      <w:r>
        <w:rPr/>
        <w:t>られないというご意見ですとか、全く期待できない。行政はいつもその</w:t>
      </w:r>
      <w:r>
        <w:rPr/>
        <w:t>時期</w:t>
      </w:r>
      <w:r>
        <w:rPr/>
        <w:t>になるとこんな</w:t>
      </w:r>
      <w:r>
        <w:rPr/>
        <w:t>アンケート用紙を</w:t>
      </w:r>
      <w:r>
        <w:rPr/>
        <w:t>送って</w:t>
      </w:r>
      <w:r>
        <w:rPr/>
        <w:t>くるだけ、</w:t>
      </w:r>
      <w:r>
        <w:rPr/>
        <w:t>という、ちょっとあきらめといいますか批判的なご意見もありました。</w:t>
      </w:r>
    </w:p>
    <w:p>
      <w:pPr>
        <w:pStyle w:val="Normal"/>
        <w:rPr/>
      </w:pPr>
      <w:r>
        <w:rPr/>
        <w:t>　</w:t>
      </w:r>
      <w:r>
        <w:rPr/>
        <w:t>このような意見にどう応えるかがむしろ大事なんじゃないか</w:t>
      </w:r>
      <w:r>
        <w:rPr/>
        <w:t>ということ</w:t>
      </w:r>
      <w:r>
        <w:rPr/>
        <w:t>で、自立支援協議会として、委員のほうから出ました。あとは、アンケートの回収率はかなり高いほうですけれども、相談に来ないような人をどういうふうに吸い上げていくのか</w:t>
      </w:r>
      <w:r>
        <w:rPr/>
        <w:t>窓口に来られた方に</w:t>
      </w:r>
      <w:r>
        <w:rPr/>
        <w:t>対して</w:t>
      </w:r>
      <w:r>
        <w:rPr/>
        <w:t>提案型</w:t>
      </w:r>
      <w:r>
        <w:rPr/>
        <w:t>の</w:t>
      </w:r>
      <w:r>
        <w:rPr/>
        <w:t>サービス</w:t>
      </w:r>
      <w:r>
        <w:rPr/>
        <w:t>をどのぐらいやっているのか、ガイドラインというのはあるのか、申請を受けるのみなのかということの意見も出ました。窓口にきた人に</w:t>
      </w:r>
      <w:r>
        <w:rPr/>
        <w:t>対して</w:t>
      </w:r>
      <w:r>
        <w:rPr/>
        <w:t>はまず話を聞いて、それに則した対応をするというのが基本的な姿勢であるということを言われました。それから、教員</w:t>
      </w:r>
      <w:r>
        <w:rPr/>
        <w:t>の中</w:t>
      </w:r>
      <w:r>
        <w:rPr/>
        <w:t>でもＡ先生はやるけれどもＢ先生はやらないという状況もあって、その提案</w:t>
      </w:r>
      <w:r>
        <w:rPr/>
        <w:t>型</w:t>
      </w:r>
      <w:r>
        <w:rPr/>
        <w:t>サービスというのは、対応する人によっても変わってきますので、一律にはいきませんし、</w:t>
      </w:r>
      <w:r>
        <w:rPr/>
        <w:t>属人的な</w:t>
      </w:r>
      <w:r>
        <w:rPr/>
        <w:t>ところがあるということです。さらに、出かけていっての相談はないのかということで、一般の商売の場合にはお客が来なければこちらから出かけていって</w:t>
      </w:r>
      <w:r>
        <w:rPr/>
        <w:t>やる</w:t>
      </w:r>
      <w:r>
        <w:rPr/>
        <w:t>というのが商売では普通だということで、</w:t>
      </w:r>
      <w:r>
        <w:rPr/>
        <w:t>そういう、</w:t>
      </w:r>
      <w:r>
        <w:rPr/>
        <w:t>今までの枠にとらわれないやり方も必要ではないかというご意見もありました。</w:t>
      </w:r>
    </w:p>
    <w:p>
      <w:pPr>
        <w:pStyle w:val="Normal"/>
        <w:rPr/>
      </w:pPr>
      <w:r>
        <w:rPr/>
        <w:t>　</w:t>
      </w:r>
      <w:r>
        <w:rPr/>
        <w:t>全体的には、障害を持っている方の困難さをどこで吸い上げるのか、相談してくれたときに</w:t>
      </w:r>
      <w:r>
        <w:rPr/>
        <w:t>吸い上げたとしても、</w:t>
      </w:r>
      <w:r>
        <w:rPr/>
        <w:t>それをどうやって返していくかということになるかなということですとか、あとは、意思決定支援</w:t>
      </w:r>
      <w:r>
        <w:rPr/>
        <w:t>は</w:t>
      </w:r>
      <w:r>
        <w:rPr/>
        <w:t>どういうふうに、</w:t>
      </w:r>
      <w:r>
        <w:rPr/>
        <w:t>ご</w:t>
      </w:r>
      <w:r>
        <w:rPr/>
        <w:t>本人の</w:t>
      </w:r>
      <w:r>
        <w:rPr/>
        <w:t>意思を酌み取って行って</w:t>
      </w:r>
      <w:r>
        <w:rPr/>
        <w:t>いくかという</w:t>
      </w:r>
      <w:r>
        <w:rPr/>
        <w:t>、</w:t>
      </w:r>
      <w:r>
        <w:rPr/>
        <w:t>基本ですけれども、それの</w:t>
      </w:r>
      <w:r>
        <w:rPr/>
        <w:t>難</w:t>
      </w:r>
      <w:r>
        <w:rPr/>
        <w:t>しさ、</w:t>
      </w:r>
      <w:r>
        <w:rPr/>
        <w:t>そういう</w:t>
      </w:r>
      <w:r>
        <w:rPr/>
        <w:t>ところを大切にして支援していかな</w:t>
      </w:r>
      <w:r>
        <w:rPr/>
        <w:t>いと</w:t>
      </w:r>
      <w:r>
        <w:rPr/>
        <w:t>いけない</w:t>
      </w:r>
      <w:r>
        <w:rPr/>
        <w:t>という</w:t>
      </w:r>
      <w:r>
        <w:rPr/>
        <w:t>のが全体的に言えるかなというご意見がありました。</w:t>
      </w:r>
    </w:p>
    <w:p>
      <w:pPr>
        <w:pStyle w:val="Normal"/>
        <w:rPr/>
      </w:pPr>
      <w:r>
        <w:rPr/>
        <w:t>　次回は１月</w:t>
      </w:r>
      <w:r>
        <w:rPr/>
        <w:t>１５日の２時から行う予定</w:t>
      </w:r>
      <w:r>
        <w:rPr/>
        <w:t>です。</w:t>
      </w:r>
    </w:p>
    <w:p>
      <w:pPr>
        <w:pStyle w:val="Normal"/>
        <w:rPr/>
      </w:pPr>
      <w:r>
        <w:rPr/>
        <w:t>　</w:t>
      </w:r>
      <w:r>
        <w:rPr/>
        <w:t>ちょっと長くなりましたけれど以上です。</w:t>
      </w:r>
    </w:p>
    <w:p>
      <w:pPr>
        <w:pStyle w:val="Normal"/>
        <w:rPr/>
      </w:pPr>
      <w:r>
        <w:rPr/>
        <w:t>【会長】　　</w:t>
      </w:r>
      <w:r>
        <w:rPr/>
        <w:t>村山です。どうもありがとうございました。</w:t>
      </w:r>
    </w:p>
    <w:p>
      <w:pPr>
        <w:pStyle w:val="Normal"/>
        <w:rPr/>
      </w:pPr>
      <w:r>
        <w:rPr/>
        <w:t>　</w:t>
      </w:r>
      <w:r>
        <w:rPr/>
        <w:t>今、高原部会長からご報告いただいた内容について、特に同じ部会の方から資料の中にお名前の上がっている部会員の方もいらっしゃいますが、</w:t>
      </w:r>
      <w:r>
        <w:rPr/>
        <w:t>もし何かあれば補足や追加をして</w:t>
      </w:r>
      <w:r>
        <w:rPr/>
        <w:t>いただけますか。</w:t>
      </w:r>
      <w:r>
        <w:rPr/>
        <w:t>特に</w:t>
      </w:r>
      <w:r>
        <w:rPr/>
        <w:t>よろしいですか。今の部会のご報告についてご意見</w:t>
      </w:r>
      <w:r>
        <w:rPr/>
        <w:t>、</w:t>
      </w:r>
      <w:r>
        <w:rPr/>
        <w:t>ご質問等おありの委員がいらっしゃいましたら</w:t>
      </w:r>
      <w:r>
        <w:rPr/>
        <w:t>ご発言</w:t>
      </w:r>
      <w:r>
        <w:rPr/>
        <w:t>ください。</w:t>
      </w:r>
      <w:r>
        <w:rPr/>
        <w:t>後藤委員、お願いします。</w:t>
      </w:r>
    </w:p>
    <w:p>
      <w:pPr>
        <w:pStyle w:val="Normal"/>
        <w:rPr/>
      </w:pPr>
      <w:r>
        <w:rPr/>
        <w:t>【委員】　　相談</w:t>
      </w:r>
      <w:r>
        <w:rPr/>
        <w:t>支援なのです</w:t>
      </w:r>
      <w:r>
        <w:rPr/>
        <w:t>けれど、</w:t>
      </w:r>
      <w:r>
        <w:rPr/>
        <w:t>ここで１８歳まではわかくさ学園で作成していると。この相談支援を作成しているのでしょうか</w:t>
      </w:r>
      <w:r>
        <w:rPr/>
        <w:t>、</w:t>
      </w:r>
      <w:r>
        <w:rPr/>
        <w:t>それとも、わかくさというのは０歳児から６歳までですよね</w:t>
      </w:r>
      <w:r>
        <w:rPr/>
        <w:t>、あそこに通</w:t>
      </w:r>
      <w:r>
        <w:rPr/>
        <w:t>っている子たちは。</w:t>
      </w:r>
      <w:r>
        <w:rPr/>
        <w:t>そうすると、</w:t>
      </w:r>
      <w:r>
        <w:rPr/>
        <w:t>１８歳までというのは</w:t>
      </w:r>
      <w:r>
        <w:rPr/>
        <w:t>何を</w:t>
      </w:r>
      <w:r>
        <w:rPr/>
        <w:t>わかくさ学園で作成しているのでしょうか。</w:t>
      </w:r>
    </w:p>
    <w:p>
      <w:pPr>
        <w:pStyle w:val="Normal"/>
        <w:rPr/>
      </w:pPr>
      <w:r>
        <w:rPr/>
        <w:t>【委員】　　有馬です。わかくさ学園は</w:t>
      </w:r>
      <w:r>
        <w:rPr/>
        <w:t>わかくさ学園で未就学の子の支援をやって、プラス</w:t>
      </w:r>
      <w:r>
        <w:rPr/>
        <w:t>発達相談室</w:t>
      </w:r>
      <w:r>
        <w:rPr/>
        <w:t>がある</w:t>
      </w:r>
      <w:r>
        <w:rPr/>
        <w:t>ので、</w:t>
      </w:r>
      <w:r>
        <w:rPr/>
        <w:t>そこで計画相談を１８歳まで作成していただいています。別事業です。</w:t>
      </w:r>
    </w:p>
    <w:p>
      <w:pPr>
        <w:pStyle w:val="Normal"/>
        <w:rPr/>
      </w:pPr>
      <w:r>
        <w:rPr/>
        <w:t>【委員】　　わかりました。</w:t>
      </w:r>
    </w:p>
    <w:p>
      <w:pPr>
        <w:pStyle w:val="Normal"/>
        <w:rPr/>
      </w:pPr>
      <w:r>
        <w:rPr/>
        <w:t>【会長】　　</w:t>
      </w:r>
      <w:r>
        <w:rPr/>
        <w:t>ありがとうございます。</w:t>
      </w:r>
      <w:r>
        <w:rPr/>
        <w:t>ほかに、</w:t>
      </w:r>
      <w:r>
        <w:rPr/>
        <w:t>ご質問、ご意見おあり</w:t>
      </w:r>
      <w:r>
        <w:rPr/>
        <w:t>の</w:t>
      </w:r>
      <w:r>
        <w:rPr/>
        <w:t>委員</w:t>
      </w:r>
      <w:r>
        <w:rPr/>
        <w:t>、</w:t>
      </w:r>
      <w:r>
        <w:rPr/>
        <w:t>いらっしゃいますか。</w:t>
      </w:r>
    </w:p>
    <w:p>
      <w:pPr>
        <w:pStyle w:val="Normal"/>
        <w:rPr/>
      </w:pPr>
      <w:r>
        <w:rPr/>
        <w:t>【委員】　　ついでで、</w:t>
      </w:r>
      <w:r>
        <w:rPr/>
        <w:t>児童の計画相談は</w:t>
      </w:r>
      <w:r>
        <w:rPr/>
        <w:t>イリアンソス</w:t>
      </w:r>
      <w:r>
        <w:rPr/>
        <w:t>とか</w:t>
      </w:r>
      <w:r>
        <w:rPr/>
        <w:t>、うちの法人でも</w:t>
      </w:r>
      <w:r>
        <w:rPr/>
        <w:t>やっているので、わかくさだけではないです。</w:t>
      </w:r>
    </w:p>
    <w:p>
      <w:pPr>
        <w:pStyle w:val="Normal"/>
        <w:rPr/>
      </w:pPr>
      <w:r>
        <w:rPr/>
        <w:t>【会長】　　</w:t>
      </w:r>
      <w:r>
        <w:rPr/>
        <w:t>村山です。</w:t>
      </w:r>
      <w:r>
        <w:rPr/>
        <w:t>ほか、</w:t>
      </w:r>
      <w:r>
        <w:rPr/>
        <w:t>いかがでしょうか。</w:t>
      </w:r>
    </w:p>
    <w:p>
      <w:pPr>
        <w:pStyle w:val="Normal"/>
        <w:rPr/>
      </w:pPr>
      <w:r>
        <w:rPr/>
        <w:t>【委員】　　</w:t>
      </w:r>
      <w:r>
        <w:rPr/>
        <w:t>そうしますと、</w:t>
      </w:r>
      <w:r>
        <w:rPr/>
        <w:t>１８歳まで</w:t>
      </w:r>
      <w:r>
        <w:rPr/>
        <w:t>わかくさというのは、発達障害の方のものということ</w:t>
      </w:r>
      <w:r>
        <w:rPr/>
        <w:t>でしょう</w:t>
      </w:r>
      <w:r>
        <w:rPr/>
        <w:t>か。</w:t>
      </w:r>
    </w:p>
    <w:p>
      <w:pPr>
        <w:pStyle w:val="Normal"/>
        <w:rPr/>
      </w:pPr>
      <w:r>
        <w:rPr/>
        <w:t>【委員】　　多分、</w:t>
      </w:r>
      <w:r>
        <w:rPr/>
        <w:t>わかくさ学園が一般相談もやっているということだと思います。児童の一般相談</w:t>
      </w:r>
      <w:r>
        <w:rPr/>
        <w:t>です。</w:t>
      </w:r>
      <w:r>
        <w:rPr/>
        <w:t>それは行政のほうが多分</w:t>
      </w:r>
      <w:r>
        <w:rPr/>
        <w:t>わかるんじゃないか</w:t>
      </w:r>
      <w:r>
        <w:rPr/>
        <w:t>なと思いますけれど。</w:t>
      </w:r>
    </w:p>
    <w:p>
      <w:pPr>
        <w:pStyle w:val="Normal"/>
        <w:rPr/>
      </w:pPr>
      <w:r>
        <w:rPr/>
        <w:t>【会長】　　</w:t>
      </w:r>
      <w:r>
        <w:rPr/>
        <w:t>実際議事録を私たちが見ているわけではないのでわからないのですが、恐らく相談するところがないとか、サービスがわからないということに対して、１８歳まではわかくさ学園でも</w:t>
      </w:r>
      <w:r>
        <w:rPr/>
        <w:t>相談に乗って</w:t>
      </w:r>
      <w:r>
        <w:rPr/>
        <w:t>くれますよ、というニュアンスで理解すればよろしいんですか、これは。</w:t>
      </w:r>
    </w:p>
    <w:p>
      <w:pPr>
        <w:pStyle w:val="Normal"/>
        <w:rPr/>
      </w:pPr>
      <w:r>
        <w:rPr/>
        <w:t>【委員】　　そうですね、</w:t>
      </w:r>
      <w:r>
        <w:rPr/>
        <w:t>わかくさ学園</w:t>
      </w:r>
      <w:r>
        <w:rPr/>
        <w:t>の小林</w:t>
      </w:r>
      <w:r>
        <w:rPr/>
        <w:t>先生</w:t>
      </w:r>
      <w:r>
        <w:rPr/>
        <w:t>が、</w:t>
      </w:r>
      <w:r>
        <w:rPr/>
        <w:t>１８歳まで</w:t>
      </w:r>
      <w:r>
        <w:rPr/>
        <w:t>はわかくさも対応して</w:t>
      </w:r>
      <w:r>
        <w:rPr/>
        <w:t>いますよ、というご発言がありました。</w:t>
      </w:r>
    </w:p>
    <w:p>
      <w:pPr>
        <w:pStyle w:val="Normal"/>
        <w:rPr/>
      </w:pPr>
      <w:r>
        <w:rPr/>
        <w:t>【会長】　　</w:t>
      </w:r>
      <w:r>
        <w:rPr/>
        <w:t>ありがとうございます。ほかにいかがでしょうか。</w:t>
      </w:r>
      <w:r>
        <w:rPr/>
        <w:t>部会に</w:t>
      </w:r>
      <w:r>
        <w:rPr/>
        <w:t>お出になって</w:t>
      </w:r>
      <w:r>
        <w:rPr/>
        <w:t>いらした</w:t>
      </w:r>
      <w:r>
        <w:rPr/>
        <w:t>方々もご発言ないですか。</w:t>
      </w:r>
    </w:p>
    <w:p>
      <w:pPr>
        <w:pStyle w:val="Normal"/>
        <w:rPr/>
      </w:pPr>
      <w:r>
        <w:rPr/>
        <w:t>【委員】　　</w:t>
      </w:r>
      <w:r>
        <w:rPr/>
        <w:t>作業所に通えないといいますか、作業所の中で、利用者間での問題とかが生じて通えなくなってしまうという方がときどき、出てくるのですけれども、そういう人の支援というものはどういうふうにやっていくのかというのは、非常に大きい問題だなというふうに思っているのですけれども、そういうような点で、何か、こういう</w:t>
      </w:r>
      <w:r>
        <w:rPr/>
        <w:t>ような</w:t>
      </w:r>
      <w:r>
        <w:rPr/>
        <w:t>ふうにして解決したとか、事例みたいなものがありましたら、ちょっと教えていただけるとありがたいなと思うのですが。</w:t>
      </w:r>
    </w:p>
    <w:p>
      <w:pPr>
        <w:pStyle w:val="Normal"/>
        <w:rPr/>
      </w:pPr>
      <w:r>
        <w:rPr/>
        <w:t>【会長】　　</w:t>
      </w:r>
      <w:r>
        <w:rPr/>
        <w:t>情報をお持ちの委員が</w:t>
      </w:r>
      <w:r>
        <w:rPr/>
        <w:t>いらっしゃいました</w:t>
      </w:r>
      <w:r>
        <w:rPr/>
        <w:t>らご発言ください。小林委員、お願いします。</w:t>
      </w:r>
    </w:p>
    <w:p>
      <w:pPr>
        <w:pStyle w:val="Normal"/>
        <w:rPr>
          <w:rFonts w:cs="ＭＳ 明朝;MS Mincho"/>
        </w:rPr>
      </w:pPr>
      <w:r>
        <w:rPr>
          <w:rFonts w:cs="ＭＳ 明朝;MS Mincho"/>
        </w:rPr>
        <w:t>【委員】　　めるくまーる、小林です。通えなくなる</w:t>
      </w:r>
      <w:r>
        <w:rPr>
          <w:rFonts w:cs="ＭＳ 明朝;MS Mincho"/>
        </w:rPr>
        <w:t>ケースというところで、そのケースによってさまざまな形があると思うので、一概に何とも言いようがない</w:t>
      </w:r>
      <w:r>
        <w:rPr>
          <w:rFonts w:cs="ＭＳ 明朝;MS Mincho"/>
        </w:rPr>
        <w:t>表現</w:t>
      </w:r>
      <w:r>
        <w:rPr>
          <w:rFonts w:cs="ＭＳ 明朝;MS Mincho"/>
        </w:rPr>
        <w:t>なのかなとも思います</w:t>
      </w:r>
      <w:r>
        <w:rPr>
          <w:rFonts w:cs="ＭＳ 明朝;MS Mincho"/>
        </w:rPr>
        <w:t>。</w:t>
      </w:r>
      <w:r>
        <w:rPr>
          <w:rFonts w:cs="ＭＳ 明朝;MS Mincho"/>
        </w:rPr>
        <w:t>その事業所との相性が悪かったのか、対人</w:t>
      </w:r>
      <w:r>
        <w:rPr>
          <w:rFonts w:cs="ＭＳ 明朝;MS Mincho"/>
        </w:rPr>
        <w:t>トラブル</w:t>
      </w:r>
      <w:r>
        <w:rPr>
          <w:rFonts w:cs="ＭＳ 明朝;MS Mincho"/>
        </w:rPr>
        <w:t>を起こしてしまったのかでもまた違ってくると思うので、その都度その都度のケースによりけりで</w:t>
      </w:r>
      <w:r>
        <w:rPr>
          <w:rFonts w:cs="ＭＳ 明朝;MS Mincho"/>
        </w:rPr>
        <w:t>す。</w:t>
      </w:r>
      <w:r>
        <w:rPr>
          <w:rFonts w:cs="ＭＳ 明朝;MS Mincho"/>
        </w:rPr>
        <w:t>こういう部会等に事例を</w:t>
      </w:r>
      <w:r>
        <w:rPr>
          <w:rFonts w:cs="ＭＳ 明朝;MS Mincho"/>
        </w:rPr>
        <w:t>挙げて</w:t>
      </w:r>
      <w:r>
        <w:rPr>
          <w:rFonts w:cs="ＭＳ 明朝;MS Mincho"/>
        </w:rPr>
        <w:t>、また検討していけばいいのかなとは</w:t>
      </w:r>
      <w:r>
        <w:rPr>
          <w:rFonts w:cs="ＭＳ 明朝;MS Mincho"/>
        </w:rPr>
        <w:t>思います</w:t>
      </w:r>
      <w:r>
        <w:rPr>
          <w:rFonts w:cs="ＭＳ 明朝;MS Mincho"/>
        </w:rPr>
        <w:t>。</w:t>
      </w:r>
    </w:p>
    <w:p>
      <w:pPr>
        <w:pStyle w:val="Normal"/>
        <w:rPr>
          <w:rFonts w:cs="ＭＳ 明朝;MS Mincho"/>
        </w:rPr>
      </w:pPr>
      <w:r>
        <w:rPr>
          <w:rFonts w:cs="ＭＳ 明朝;MS Mincho"/>
        </w:rPr>
        <w:t>【会長】　　</w:t>
      </w:r>
      <w:r>
        <w:rPr>
          <w:rFonts w:cs="ＭＳ 明朝;MS Mincho"/>
        </w:rPr>
        <w:t>ありがとうございます。関連していかがでしょうか。</w:t>
      </w:r>
    </w:p>
    <w:p>
      <w:pPr>
        <w:pStyle w:val="Normal"/>
        <w:rPr>
          <w:rFonts w:cs="ＭＳ 明朝;MS Mincho"/>
        </w:rPr>
      </w:pPr>
      <w:r>
        <w:rPr>
          <w:rFonts w:cs="ＭＳ 明朝;MS Mincho"/>
        </w:rPr>
        <w:t>【委員】　　</w:t>
      </w:r>
      <w:r>
        <w:rPr>
          <w:rFonts w:cs="ＭＳ 明朝;MS Mincho"/>
        </w:rPr>
        <w:t>私どもの作業所に</w:t>
      </w:r>
      <w:r>
        <w:rPr>
          <w:rFonts w:cs="ＭＳ 明朝;MS Mincho"/>
        </w:rPr>
        <w:t>通う</w:t>
      </w:r>
      <w:r>
        <w:rPr>
          <w:rFonts w:cs="ＭＳ 明朝;MS Mincho"/>
        </w:rPr>
        <w:t>方で</w:t>
      </w:r>
      <w:r>
        <w:rPr>
          <w:rFonts w:cs="ＭＳ 明朝;MS Mincho"/>
        </w:rPr>
        <w:t>、</w:t>
      </w:r>
      <w:r>
        <w:rPr>
          <w:rFonts w:cs="ＭＳ 明朝;MS Mincho"/>
        </w:rPr>
        <w:t>ちょっとやっぱり</w:t>
      </w:r>
      <w:r>
        <w:rPr>
          <w:rFonts w:cs="ＭＳ 明朝;MS Mincho"/>
        </w:rPr>
        <w:t>利用者間での</w:t>
      </w:r>
      <w:r>
        <w:rPr>
          <w:rFonts w:cs="ＭＳ 明朝;MS Mincho"/>
        </w:rPr>
        <w:t>トラブルがあってやめていかれたという方がときどき出るのですけれども、</w:t>
      </w:r>
      <w:r>
        <w:rPr>
          <w:rFonts w:cs="ＭＳ 明朝;MS Mincho"/>
        </w:rPr>
        <w:t>あと</w:t>
      </w:r>
      <w:r>
        <w:rPr>
          <w:rFonts w:cs="ＭＳ 明朝;MS Mincho"/>
        </w:rPr>
        <w:t>また逆に、こちらでだめだったけれども</w:t>
      </w:r>
      <w:r>
        <w:rPr>
          <w:rFonts w:cs="ＭＳ 明朝;MS Mincho"/>
        </w:rPr>
        <w:t>別</w:t>
      </w:r>
      <w:r>
        <w:rPr>
          <w:rFonts w:cs="ＭＳ 明朝;MS Mincho"/>
        </w:rPr>
        <w:t>の</w:t>
      </w:r>
      <w:r>
        <w:rPr>
          <w:rFonts w:cs="ＭＳ 明朝;MS Mincho"/>
        </w:rPr>
        <w:t>ところ</w:t>
      </w:r>
      <w:r>
        <w:rPr>
          <w:rFonts w:cs="ＭＳ 明朝;MS Mincho"/>
        </w:rPr>
        <w:t>に行って、割合と定着されている、そういう方もありまして、人間関係の場合には相手が変わると</w:t>
      </w:r>
      <w:r>
        <w:rPr>
          <w:rFonts w:cs="ＭＳ 明朝;MS Mincho"/>
        </w:rPr>
        <w:t>大丈夫</w:t>
      </w:r>
      <w:r>
        <w:rPr>
          <w:rFonts w:cs="ＭＳ 明朝;MS Mincho"/>
        </w:rPr>
        <w:t>になるという</w:t>
      </w:r>
      <w:r>
        <w:rPr>
          <w:rFonts w:cs="ＭＳ 明朝;MS Mincho"/>
        </w:rPr>
        <w:t>ところ</w:t>
      </w:r>
      <w:r>
        <w:rPr>
          <w:rFonts w:cs="ＭＳ 明朝;MS Mincho"/>
        </w:rPr>
        <w:t>もあって、そういうところで、こちらではだめだけれども別のところでやっていかれるとか、</w:t>
      </w:r>
      <w:r>
        <w:rPr>
          <w:rFonts w:cs="ＭＳ 明朝;MS Mincho"/>
        </w:rPr>
        <w:t>また</w:t>
      </w:r>
      <w:r>
        <w:rPr>
          <w:rFonts w:cs="ＭＳ 明朝;MS Mincho"/>
        </w:rPr>
        <w:t>私どものほうで</w:t>
      </w:r>
      <w:r>
        <w:rPr>
          <w:rFonts w:cs="ＭＳ 明朝;MS Mincho"/>
        </w:rPr>
        <w:t>、</w:t>
      </w:r>
      <w:r>
        <w:rPr>
          <w:rFonts w:cs="ＭＳ 明朝;MS Mincho"/>
        </w:rPr>
        <w:t>ほかのところで</w:t>
      </w:r>
      <w:r>
        <w:rPr>
          <w:rFonts w:cs="ＭＳ 明朝;MS Mincho"/>
        </w:rPr>
        <w:t>ちょっと</w:t>
      </w:r>
      <w:r>
        <w:rPr>
          <w:rFonts w:cs="ＭＳ 明朝;MS Mincho"/>
        </w:rPr>
        <w:t>週２日</w:t>
      </w:r>
      <w:r>
        <w:rPr>
          <w:rFonts w:cs="ＭＳ 明朝;MS Mincho"/>
        </w:rPr>
        <w:t>ぐらい</w:t>
      </w:r>
      <w:r>
        <w:rPr>
          <w:rFonts w:cs="ＭＳ 明朝;MS Mincho"/>
        </w:rPr>
        <w:t>以上</w:t>
      </w:r>
      <w:r>
        <w:rPr>
          <w:rFonts w:cs="ＭＳ 明朝;MS Mincho"/>
        </w:rPr>
        <w:t>は</w:t>
      </w:r>
      <w:r>
        <w:rPr>
          <w:rFonts w:cs="ＭＳ 明朝;MS Mincho"/>
        </w:rPr>
        <w:t>厳しいというふうに言われた方が、こちらのほうと両方並行して通われていたというようなこともありまして、そこら辺はいろいろ工夫したり粘り強くやっていくしかないのかなと、ちょっと思ったりもしているのですけれども。</w:t>
      </w:r>
    </w:p>
    <w:p>
      <w:pPr>
        <w:pStyle w:val="Normal"/>
        <w:rPr>
          <w:rFonts w:cs="ＭＳ 明朝;MS Mincho"/>
        </w:rPr>
      </w:pPr>
      <w:r>
        <w:rPr>
          <w:rFonts w:cs="ＭＳ 明朝;MS Mincho"/>
        </w:rPr>
        <w:t>　</w:t>
      </w:r>
      <w:r>
        <w:rPr>
          <w:rFonts w:cs="ＭＳ 明朝;MS Mincho"/>
        </w:rPr>
        <w:t>さいわい</w:t>
      </w:r>
      <w:r>
        <w:rPr>
          <w:rFonts w:cs="ＭＳ 明朝;MS Mincho"/>
        </w:rPr>
        <w:t>センター</w:t>
      </w:r>
      <w:r>
        <w:rPr>
          <w:rFonts w:cs="ＭＳ 明朝;MS Mincho"/>
        </w:rPr>
        <w:t>さんではそういうようなことというのはないのでしょうか。</w:t>
      </w:r>
    </w:p>
    <w:p>
      <w:pPr>
        <w:pStyle w:val="Normal"/>
        <w:rPr>
          <w:rFonts w:cs="ＭＳ 明朝;MS Mincho"/>
        </w:rPr>
      </w:pPr>
      <w:r>
        <w:rPr>
          <w:rFonts w:cs="ＭＳ 明朝;MS Mincho"/>
        </w:rPr>
        <w:t>【会長】　　</w:t>
      </w:r>
      <w:r>
        <w:rPr>
          <w:rFonts w:cs="ＭＳ 明朝;MS Mincho"/>
        </w:rPr>
        <w:t>飯島委員、</w:t>
      </w:r>
      <w:r>
        <w:rPr>
          <w:rFonts w:cs="ＭＳ 明朝;MS Mincho"/>
        </w:rPr>
        <w:t>いかがでしょうか。</w:t>
      </w:r>
    </w:p>
    <w:p>
      <w:pPr>
        <w:pStyle w:val="Normal"/>
        <w:rPr/>
      </w:pPr>
      <w:r>
        <w:rPr/>
        <w:t>【委員】　　飯島です。</w:t>
      </w:r>
      <w:r>
        <w:rPr/>
        <w:t>通所の</w:t>
      </w:r>
      <w:r>
        <w:rPr/>
        <w:t>部分</w:t>
      </w:r>
      <w:r>
        <w:rPr/>
        <w:t>がそんなに大きくないので、どうかなと</w:t>
      </w:r>
      <w:r>
        <w:rPr/>
        <w:t>ある</w:t>
      </w:r>
      <w:r>
        <w:rPr/>
        <w:t>のですけれども、</w:t>
      </w:r>
      <w:r>
        <w:rPr/>
        <w:t>想像すると、</w:t>
      </w:r>
      <w:r>
        <w:rPr/>
        <w:t>他の利用者</w:t>
      </w:r>
      <w:r>
        <w:rPr/>
        <w:t>に</w:t>
      </w:r>
      <w:r>
        <w:rPr/>
        <w:t>対する配慮というところで引っかかるのは、今いる人を守ろうというところだと思</w:t>
      </w:r>
      <w:r>
        <w:rPr/>
        <w:t>います。うまく</w:t>
      </w:r>
      <w:r>
        <w:rPr/>
        <w:t>共存できないのかなというような気持ちはあるのですが、福祉やっている身としてはその辺、上手に何か工夫できないのか</w:t>
      </w:r>
      <w:r>
        <w:rPr/>
        <w:t>なと思います</w:t>
      </w:r>
      <w:r>
        <w:rPr/>
        <w:t>。</w:t>
      </w:r>
      <w:r>
        <w:rPr/>
        <w:t>だけど、</w:t>
      </w:r>
      <w:r>
        <w:rPr/>
        <w:t>我慢しながらというのは</w:t>
      </w:r>
      <w:r>
        <w:rPr/>
        <w:t>当然</w:t>
      </w:r>
      <w:r>
        <w:rPr/>
        <w:t>あると思うので、その部分では、お断りした後のフォローですかね、どこか違ったところを一緒に探していくということは当然</w:t>
      </w:r>
      <w:r>
        <w:rPr/>
        <w:t>必要</w:t>
      </w:r>
      <w:r>
        <w:rPr/>
        <w:t>なのかなということは意識しながら仕事はやっているつもりではいます。ここで終わりだからさよならというわけじゃなくて、そこはしっかりアフターフォローしながら寄り添う</w:t>
      </w:r>
      <w:r>
        <w:rPr/>
        <w:t>というのが</w:t>
      </w:r>
      <w:r>
        <w:rPr/>
        <w:t>必要だというのは、仕事としては当然あるかなと思います。</w:t>
      </w:r>
    </w:p>
    <w:p>
      <w:pPr>
        <w:pStyle w:val="Normal"/>
        <w:rPr/>
      </w:pPr>
      <w:r>
        <w:rPr/>
        <w:t>【会長】　　</w:t>
      </w:r>
      <w:r>
        <w:rPr/>
        <w:t>熊谷委員</w:t>
      </w:r>
      <w:r>
        <w:rPr/>
        <w:t>、</w:t>
      </w:r>
      <w:r>
        <w:rPr/>
        <w:t>お願いします。</w:t>
      </w:r>
    </w:p>
    <w:p>
      <w:pPr>
        <w:pStyle w:val="Normal"/>
        <w:rPr/>
      </w:pPr>
      <w:r>
        <w:rPr/>
        <w:t>【委員】　　熊谷です。</w:t>
      </w:r>
      <w:r>
        <w:rPr/>
        <w:t>うちの場合は幸いかどうか、</w:t>
      </w:r>
      <w:r>
        <w:rPr/>
        <w:t>どんぐりグループ</w:t>
      </w:r>
      <w:r>
        <w:rPr/>
        <w:t>の</w:t>
      </w:r>
      <w:r>
        <w:rPr/>
        <w:t>中に似た</w:t>
      </w:r>
      <w:r>
        <w:rPr/>
        <w:t>ような作業所がありますので、</w:t>
      </w:r>
      <w:r>
        <w:rPr/>
        <w:t>利用者の方に確認して</w:t>
      </w:r>
      <w:r>
        <w:rPr/>
        <w:t>移ることが多いです。それでも無理なときは、やはり今</w:t>
      </w:r>
      <w:r>
        <w:rPr/>
        <w:t>、</w:t>
      </w:r>
      <w:r>
        <w:rPr/>
        <w:t>高原さんが</w:t>
      </w:r>
      <w:r>
        <w:rPr/>
        <w:t>おっしゃった</w:t>
      </w:r>
      <w:r>
        <w:rPr/>
        <w:t>ように、市内の作業所</w:t>
      </w:r>
      <w:r>
        <w:rPr/>
        <w:t>を</w:t>
      </w:r>
      <w:r>
        <w:rPr/>
        <w:t>見渡して、</w:t>
      </w:r>
      <w:r>
        <w:rPr/>
        <w:t>あなたが</w:t>
      </w:r>
      <w:r>
        <w:rPr/>
        <w:t>行ってみたいと思うようなところ</w:t>
      </w:r>
      <w:r>
        <w:rPr/>
        <w:t>は</w:t>
      </w:r>
      <w:r>
        <w:rPr/>
        <w:t>あるかとか、いろいろ問いかけ</w:t>
      </w:r>
      <w:r>
        <w:rPr/>
        <w:t>て</w:t>
      </w:r>
      <w:r>
        <w:rPr/>
        <w:t>、見学に行かせていただ</w:t>
      </w:r>
      <w:r>
        <w:rPr/>
        <w:t>く</w:t>
      </w:r>
      <w:r>
        <w:rPr/>
        <w:t>というような形で移っていっております。結構そういう例はあります。</w:t>
      </w:r>
    </w:p>
    <w:p>
      <w:pPr>
        <w:pStyle w:val="Normal"/>
        <w:rPr/>
      </w:pPr>
      <w:r>
        <w:rPr/>
        <w:t>【会長】　　</w:t>
      </w:r>
      <w:r>
        <w:rPr/>
        <w:t>ありがとうございます。個別支援であると同時に、小集団支援であるということ</w:t>
      </w:r>
      <w:r>
        <w:rPr/>
        <w:t>と、</w:t>
      </w:r>
      <w:r>
        <w:rPr/>
        <w:t>あとは適応という、古くて新しい問題なのかなと思うのですけれども、</w:t>
      </w:r>
      <w:r>
        <w:rPr/>
        <w:t>ほかに</w:t>
      </w:r>
      <w:r>
        <w:rPr/>
        <w:t>ご発言ある委員</w:t>
      </w:r>
      <w:r>
        <w:rPr/>
        <w:t>、</w:t>
      </w:r>
      <w:r>
        <w:rPr/>
        <w:t>いらっしゃいますか。</w:t>
      </w:r>
    </w:p>
    <w:p>
      <w:pPr>
        <w:pStyle w:val="Normal"/>
        <w:rPr/>
      </w:pPr>
      <w:r>
        <w:rPr/>
        <w:t>　</w:t>
      </w:r>
      <w:r>
        <w:rPr/>
        <w:t>今のトピックに限らなくても、その部会報告全体で構わないのですけれども、よろしいでしょうか。</w:t>
      </w:r>
    </w:p>
    <w:p>
      <w:pPr>
        <w:pStyle w:val="Normal"/>
        <w:rPr/>
      </w:pPr>
      <w:r>
        <w:rPr/>
        <w:t>　</w:t>
      </w:r>
      <w:r>
        <w:rPr/>
        <w:t>それでは</w:t>
      </w:r>
      <w:r>
        <w:rPr/>
        <w:t>、</w:t>
      </w:r>
      <w:r>
        <w:rPr/>
        <w:t>相談支援部会の報告、一度ここで終えさせていただいて、次に、報告事項の、住みよいまちづくり部会報告について、磯部部会長からご報告お願いいたします。</w:t>
      </w:r>
    </w:p>
    <w:p>
      <w:pPr>
        <w:pStyle w:val="Normal"/>
        <w:rPr/>
      </w:pPr>
      <w:r>
        <w:rPr/>
        <w:t>【委員】　　磯部です。</w:t>
      </w:r>
    </w:p>
    <w:p>
      <w:pPr>
        <w:pStyle w:val="Normal"/>
        <w:rPr/>
      </w:pPr>
      <w:r>
        <w:rPr/>
        <w:t>　第１回目</w:t>
      </w:r>
      <w:r>
        <w:rPr/>
        <w:t>の住みよいまちづくり部会が１０月</w:t>
      </w:r>
      <w:r>
        <w:rPr/>
        <w:t>１１</w:t>
      </w:r>
      <w:r>
        <w:rPr/>
        <w:t>日２時から行われました。出席者は</w:t>
      </w:r>
      <w:r>
        <w:rPr/>
        <w:t>報告書</w:t>
      </w:r>
      <w:r>
        <w:rPr/>
        <w:t>に書いてあるメンバーです。特に、</w:t>
      </w:r>
      <w:r>
        <w:rPr/>
        <w:t>今回も</w:t>
      </w:r>
      <w:r>
        <w:rPr/>
        <w:t>防災</w:t>
      </w:r>
      <w:r>
        <w:rPr/>
        <w:t>防犯</w:t>
      </w:r>
      <w:r>
        <w:rPr/>
        <w:t>課の</w:t>
      </w:r>
      <w:r>
        <w:rPr/>
        <w:t>方</w:t>
      </w:r>
      <w:r>
        <w:rPr/>
        <w:t>に</w:t>
      </w:r>
      <w:r>
        <w:rPr/>
        <w:t>来て</w:t>
      </w:r>
      <w:r>
        <w:rPr/>
        <w:t>いただいて</w:t>
      </w:r>
      <w:r>
        <w:rPr/>
        <w:t>、</w:t>
      </w:r>
      <w:r>
        <w:rPr/>
        <w:t>今年</w:t>
      </w:r>
      <w:r>
        <w:rPr/>
        <w:t>は各地で</w:t>
      </w:r>
      <w:r>
        <w:rPr/>
        <w:t>台風や</w:t>
      </w:r>
      <w:r>
        <w:rPr/>
        <w:t>災害等</w:t>
      </w:r>
      <w:r>
        <w:rPr/>
        <w:t>あって、東久留米市職員も現地入り</w:t>
      </w:r>
      <w:r>
        <w:rPr/>
        <w:t>した</w:t>
      </w:r>
      <w:r>
        <w:rPr/>
        <w:t>ということでその実態の話を聞かせていただきました。</w:t>
      </w:r>
    </w:p>
    <w:p>
      <w:pPr>
        <w:pStyle w:val="Normal"/>
        <w:rPr/>
      </w:pPr>
      <w:r>
        <w:rPr/>
        <w:t>　</w:t>
      </w:r>
      <w:r>
        <w:rPr/>
        <w:t>実は</w:t>
      </w:r>
      <w:r>
        <w:rPr/>
        <w:t>のぞみの</w:t>
      </w:r>
      <w:r>
        <w:rPr/>
        <w:t>家の</w:t>
      </w:r>
      <w:r>
        <w:rPr/>
        <w:t>隣の</w:t>
      </w:r>
      <w:r>
        <w:rPr/>
        <w:t>公園の</w:t>
      </w:r>
      <w:r>
        <w:rPr/>
        <w:t>大きな</w:t>
      </w:r>
      <w:r>
        <w:rPr/>
        <w:t>木が２本倒れまして、</w:t>
      </w:r>
      <w:r>
        <w:rPr/>
        <w:t>建物側に</w:t>
      </w:r>
      <w:r>
        <w:rPr/>
        <w:t>倒れたら多分建物がちょっと傷んでいたと思うのですけれど、逆</w:t>
      </w:r>
      <w:r>
        <w:rPr/>
        <w:t>向きに倒れた</w:t>
      </w:r>
      <w:r>
        <w:rPr/>
        <w:t>のでよかったのですけれども、</w:t>
      </w:r>
      <w:r>
        <w:rPr/>
        <w:t>台風２４</w:t>
      </w:r>
      <w:r>
        <w:rPr/>
        <w:t>号では本当に災害を身近に感じたかなというふうに思っています。特に、</w:t>
      </w:r>
      <w:r>
        <w:rPr/>
        <w:t>防災防犯課のほうでの</w:t>
      </w:r>
      <w:r>
        <w:rPr/>
        <w:t>現地の話としては、避難所についてが中心でした。</w:t>
      </w:r>
    </w:p>
    <w:p>
      <w:pPr>
        <w:pStyle w:val="Normal"/>
        <w:rPr/>
      </w:pPr>
      <w:r>
        <w:rPr/>
        <w:t>　</w:t>
      </w:r>
      <w:r>
        <w:rPr/>
        <w:t>その前に、</w:t>
      </w:r>
      <w:r>
        <w:rPr/>
        <w:t>東久留米の</w:t>
      </w:r>
      <w:r>
        <w:rPr/>
        <w:t>被害想定というところで、これは前回も説明</w:t>
      </w:r>
      <w:r>
        <w:rPr/>
        <w:t>して</w:t>
      </w:r>
      <w:r>
        <w:rPr/>
        <w:t>いただ</w:t>
      </w:r>
      <w:r>
        <w:rPr/>
        <w:t>いたので、</w:t>
      </w:r>
      <w:r>
        <w:rPr/>
        <w:t>見ていただければというふうに思います。立川断層とか、そういうことを想定してということで</w:t>
      </w:r>
      <w:r>
        <w:rPr/>
        <w:t>やっていますので、</w:t>
      </w:r>
      <w:r>
        <w:rPr/>
        <w:t>先ほど</w:t>
      </w:r>
      <w:r>
        <w:rPr/>
        <w:t>言った、</w:t>
      </w:r>
      <w:r>
        <w:rPr/>
        <w:t>現地に行った</w:t>
      </w:r>
      <w:r>
        <w:rPr/>
        <w:t>防災防犯課の</w:t>
      </w:r>
      <w:r>
        <w:rPr/>
        <w:t>話としては、避難所中心の話でした。</w:t>
      </w:r>
    </w:p>
    <w:p>
      <w:pPr>
        <w:pStyle w:val="Normal"/>
        <w:rPr/>
      </w:pPr>
      <w:r>
        <w:rPr/>
        <w:t>　</w:t>
      </w:r>
      <w:r>
        <w:rPr/>
        <w:t>特に印象的なのは、避難所運営というのは、基本的に市の職員はかかわるんだけど、その</w:t>
      </w:r>
      <w:r>
        <w:rPr/>
        <w:t>被災</w:t>
      </w:r>
      <w:r>
        <w:rPr/>
        <w:t>した人たちが</w:t>
      </w:r>
      <w:r>
        <w:rPr/>
        <w:t>主体的に</w:t>
      </w:r>
      <w:r>
        <w:rPr/>
        <w:t>かかわるか</w:t>
      </w:r>
      <w:r>
        <w:rPr/>
        <w:t>、</w:t>
      </w:r>
      <w:r>
        <w:rPr/>
        <w:t>かかわらないかで</w:t>
      </w:r>
      <w:r>
        <w:rPr/>
        <w:t>随分</w:t>
      </w:r>
      <w:r>
        <w:rPr/>
        <w:t>内容が変わって、被災した人たちがかかわることによってすごく運営がうまくいくんだけど、</w:t>
      </w:r>
      <w:r>
        <w:rPr/>
        <w:t>かかわらないと</w:t>
      </w:r>
      <w:r>
        <w:rPr/>
        <w:t>なかなかやっぱり、ニーズとかが把握できなくて、不満が解決できないというような事例がありました。</w:t>
      </w:r>
      <w:r>
        <w:rPr/>
        <w:t>避難したから</w:t>
      </w:r>
      <w:r>
        <w:rPr/>
        <w:t>その人たちが避難の対象、保護の対象ではなくて、やっぱり自分たちも</w:t>
      </w:r>
      <w:r>
        <w:rPr/>
        <w:t>災害に</w:t>
      </w:r>
      <w:r>
        <w:rPr/>
        <w:t>対して自分たちの生活を守る主体者であるというようなことを、丁寧に伝えていかないといけないのかなというのを感想として持ちました。</w:t>
      </w:r>
    </w:p>
    <w:p>
      <w:pPr>
        <w:pStyle w:val="Normal"/>
        <w:rPr/>
      </w:pPr>
      <w:r>
        <w:rPr/>
        <w:t>　</w:t>
      </w:r>
      <w:r>
        <w:rPr/>
        <w:t>あとは、情報保障のことでは</w:t>
      </w:r>
      <w:r>
        <w:rPr/>
        <w:t>、今、</w:t>
      </w:r>
      <w:r>
        <w:rPr/>
        <w:t>市内には夕焼けチャイム</w:t>
      </w:r>
      <w:r>
        <w:rPr/>
        <w:t>が</w:t>
      </w:r>
      <w:r>
        <w:rPr/>
        <w:t>スピーカー</w:t>
      </w:r>
      <w:r>
        <w:rPr/>
        <w:t>で流れる</w:t>
      </w:r>
      <w:r>
        <w:rPr/>
        <w:t>のですけれども、なかなか聞こえづらいという話もあったりとかするのですが、大きさが最大ではないんですってね、今は。８分目だか、そんな感じで</w:t>
      </w:r>
      <w:r>
        <w:rPr/>
        <w:t>ちょっと</w:t>
      </w:r>
      <w:r>
        <w:rPr/>
        <w:t>弱めでやっているのだけれど、災害のときは</w:t>
      </w:r>
      <w:r>
        <w:rPr/>
        <w:t>もう</w:t>
      </w:r>
      <w:r>
        <w:rPr/>
        <w:t>マックスでやる</w:t>
      </w:r>
      <w:r>
        <w:rPr/>
        <w:t>ということ</w:t>
      </w:r>
      <w:r>
        <w:rPr/>
        <w:t>らしいのですけれども、それ以外に、</w:t>
      </w:r>
      <w:r>
        <w:rPr/>
        <w:t>電話で</w:t>
      </w:r>
      <w:r>
        <w:rPr/>
        <w:t>放送を聞くことができると、あとは</w:t>
      </w:r>
      <w:r>
        <w:rPr/>
        <w:t>ＦＭ</w:t>
      </w:r>
      <w:r>
        <w:rPr/>
        <w:t>東久留米が６月に</w:t>
      </w:r>
      <w:r>
        <w:rPr/>
        <w:t>開設したので、</w:t>
      </w:r>
      <w:r>
        <w:rPr/>
        <w:t>災害協定を結んでやっているということで話がありました。</w:t>
      </w:r>
    </w:p>
    <w:p>
      <w:pPr>
        <w:pStyle w:val="Normal"/>
        <w:rPr/>
      </w:pPr>
      <w:r>
        <w:rPr/>
        <w:t>　</w:t>
      </w:r>
      <w:r>
        <w:rPr/>
        <w:t>そういう報告はここに書いてあるので見ていただいて、意見交換としては、二次避難所の運営については、もうちょっとわかりやすく、二次避難所となっているのだけれども実際には避難所に行った後に必要な人が二次避難所、障害者施設とか保育園とかに分かれるという流れがあるので、そこら辺、防災訓練のときにできたらいいんじゃないかなというふうな話をしました。</w:t>
      </w:r>
    </w:p>
    <w:p>
      <w:pPr>
        <w:pStyle w:val="Normal"/>
        <w:rPr/>
      </w:pPr>
      <w:r>
        <w:rPr/>
        <w:t>　聴覚</w:t>
      </w:r>
      <w:r>
        <w:rPr/>
        <w:t>障害のある人への対応というのは、孤立感があるので</w:t>
      </w:r>
      <w:r>
        <w:rPr/>
        <w:t>は</w:t>
      </w:r>
      <w:r>
        <w:rPr/>
        <w:t>ないかという課題があり、できる限り、先ほど言った</w:t>
      </w:r>
      <w:r>
        <w:rPr/>
        <w:t>、</w:t>
      </w:r>
      <w:r>
        <w:rPr/>
        <w:t>あんしん</w:t>
      </w:r>
      <w:r>
        <w:rPr/>
        <w:t>くるめーる、</w:t>
      </w:r>
      <w:r>
        <w:rPr/>
        <w:t>防災ツイッター、</w:t>
      </w:r>
      <w:r>
        <w:rPr/>
        <w:t>Ｊ－ＣＯＭ</w:t>
      </w:r>
      <w:r>
        <w:rPr/>
        <w:t>専用端末等でも情報発信しているということなので、活用して</w:t>
      </w:r>
      <w:r>
        <w:rPr/>
        <w:t>訓練に参加してほしい</w:t>
      </w:r>
      <w:r>
        <w:rPr/>
        <w:t>という話がありました。</w:t>
      </w:r>
    </w:p>
    <w:p>
      <w:pPr>
        <w:pStyle w:val="Normal"/>
        <w:rPr/>
      </w:pPr>
      <w:r>
        <w:rPr/>
        <w:t>　</w:t>
      </w:r>
      <w:r>
        <w:rPr/>
        <w:t>あと、住みよいまちづくり部会としては、</w:t>
      </w:r>
      <w:r>
        <w:rPr/>
        <w:t>防災訓練を</w:t>
      </w:r>
      <w:r>
        <w:rPr/>
        <w:t>通して</w:t>
      </w:r>
      <w:r>
        <w:rPr/>
        <w:t>障害の</w:t>
      </w:r>
      <w:r>
        <w:rPr/>
        <w:t>ある人ない人が知り合いになるきっかけになればと考えています。</w:t>
      </w:r>
      <w:r>
        <w:rPr/>
        <w:t>具体的</w:t>
      </w:r>
      <w:r>
        <w:rPr/>
        <w:t>に</w:t>
      </w:r>
      <w:r>
        <w:rPr/>
        <w:t>取り組んでいる自治会に</w:t>
      </w:r>
      <w:r>
        <w:rPr/>
        <w:t>参加してもらうとか、作業所利用者がかかわ</w:t>
      </w:r>
      <w:r>
        <w:rPr/>
        <w:t>る</w:t>
      </w:r>
      <w:r>
        <w:rPr/>
        <w:t>ことで自立した障害のある人ともかかわっていくことができれば、ということで、今後も防災をテーマにしていこうと。具体的には、結構有名になった氷川台の取り組みなんかも今度</w:t>
      </w:r>
      <w:r>
        <w:rPr/>
        <w:t>見に</w:t>
      </w:r>
      <w:r>
        <w:rPr/>
        <w:t>行かせていただ</w:t>
      </w:r>
      <w:r>
        <w:rPr/>
        <w:t>こうと思います。</w:t>
      </w:r>
      <w:r>
        <w:rPr/>
        <w:t>そこでは入所の</w:t>
      </w:r>
      <w:r>
        <w:rPr/>
        <w:t>施設、こぶしも参加している</w:t>
      </w:r>
      <w:r>
        <w:rPr/>
        <w:t>という話も聞いているので、そういう訓練を見学するのも大事かなと思います。</w:t>
      </w:r>
    </w:p>
    <w:p>
      <w:pPr>
        <w:pStyle w:val="Normal"/>
        <w:rPr/>
      </w:pPr>
      <w:r>
        <w:rPr/>
        <w:t>　</w:t>
      </w:r>
      <w:r>
        <w:rPr/>
        <w:t>障害って一言で言って</w:t>
      </w:r>
      <w:r>
        <w:rPr/>
        <w:t>も</w:t>
      </w:r>
      <w:r>
        <w:rPr/>
        <w:t>幅が広いし、年齢も</w:t>
      </w:r>
      <w:r>
        <w:rPr/>
        <w:t>幅</w:t>
      </w:r>
      <w:r>
        <w:rPr/>
        <w:t>広いし、本人や家族との関係もあるということで、やっぱり障害</w:t>
      </w:r>
      <w:r>
        <w:rPr/>
        <w:t>種別で特性を</w:t>
      </w:r>
      <w:r>
        <w:rPr/>
        <w:t>考えることも</w:t>
      </w:r>
      <w:r>
        <w:rPr/>
        <w:t>大事</w:t>
      </w:r>
      <w:r>
        <w:rPr/>
        <w:t>なのですけれども、地域を割っていきながら、そこにどういう人たちが住んでいるのかというような</w:t>
      </w:r>
      <w:r>
        <w:rPr/>
        <w:t>、</w:t>
      </w:r>
      <w:r>
        <w:rPr/>
        <w:t>顔が見える関係を少しずつつくっていく</w:t>
      </w:r>
      <w:r>
        <w:rPr/>
        <w:t>必要が</w:t>
      </w:r>
      <w:r>
        <w:rPr/>
        <w:t>あるのかな</w:t>
      </w:r>
      <w:r>
        <w:rPr/>
        <w:t>というふうに</w:t>
      </w:r>
      <w:r>
        <w:rPr/>
        <w:t>思っています。</w:t>
      </w:r>
    </w:p>
    <w:p>
      <w:pPr>
        <w:pStyle w:val="Normal"/>
        <w:rPr/>
      </w:pPr>
      <w:r>
        <w:rPr/>
        <w:t>　現在、</w:t>
      </w:r>
      <w:r>
        <w:rPr/>
        <w:t>地域主催で学校を借りて防災訓練をする動き</w:t>
      </w:r>
      <w:r>
        <w:rPr/>
        <w:t>も</w:t>
      </w:r>
      <w:r>
        <w:rPr/>
        <w:t>防災</w:t>
      </w:r>
      <w:r>
        <w:rPr/>
        <w:t>防犯</w:t>
      </w:r>
      <w:r>
        <w:rPr/>
        <w:t>課を通して取り組んでいます。私のほうも調べてみたら</w:t>
      </w:r>
      <w:r>
        <w:rPr/>
        <w:t>滝山公園</w:t>
      </w:r>
      <w:r>
        <w:rPr/>
        <w:t>でやっていたりとかしていて、そのとき</w:t>
      </w:r>
      <w:r>
        <w:rPr/>
        <w:t>の</w:t>
      </w:r>
      <w:r>
        <w:rPr/>
        <w:t>ツイッター</w:t>
      </w:r>
      <w:r>
        <w:rPr/>
        <w:t>では、</w:t>
      </w:r>
      <w:r>
        <w:rPr/>
        <w:t>子供たちが車椅子に乗る体験ができてよかったというような話で、市民の側から障害のある人たちに関心を寄せてきているので、やっぱりそういういい</w:t>
      </w:r>
      <w:r>
        <w:rPr/>
        <w:t>きっかけをうまく</w:t>
      </w:r>
      <w:r>
        <w:rPr/>
        <w:t>活用して、防災ということも大事なのですけれど、防災を通して障害のある人たちが身近にいるんだというこ</w:t>
      </w:r>
      <w:r>
        <w:rPr/>
        <w:t>と</w:t>
      </w:r>
      <w:r>
        <w:rPr/>
        <w:t>を</w:t>
      </w:r>
      <w:r>
        <w:rPr/>
        <w:t>実感して</w:t>
      </w:r>
      <w:r>
        <w:rPr/>
        <w:t>もらえる機会にできたらいいなと思っています。</w:t>
      </w:r>
    </w:p>
    <w:p>
      <w:pPr>
        <w:pStyle w:val="Normal"/>
        <w:rPr/>
      </w:pPr>
      <w:r>
        <w:rPr/>
        <w:t>　</w:t>
      </w:r>
      <w:r>
        <w:rPr/>
        <w:t>特に、</w:t>
      </w:r>
      <w:r>
        <w:rPr/>
        <w:t>東</w:t>
      </w:r>
      <w:r>
        <w:rPr/>
        <w:t>日本や熊本やなんかでの被災の中で、一番やっぱり</w:t>
      </w:r>
      <w:r>
        <w:rPr/>
        <w:t>困るのが、ふだん</w:t>
      </w:r>
      <w:r>
        <w:rPr/>
        <w:t>自立している障害のある人たち</w:t>
      </w:r>
      <w:r>
        <w:rPr/>
        <w:t>かな</w:t>
      </w:r>
      <w:r>
        <w:rPr/>
        <w:t>というふうに思っています。</w:t>
      </w:r>
      <w:r>
        <w:rPr/>
        <w:t>支援を受けている</w:t>
      </w:r>
      <w:r>
        <w:rPr/>
        <w:t>障害のある人は、私の支援に行った経験から</w:t>
      </w:r>
      <w:r>
        <w:rPr/>
        <w:t>すると、</w:t>
      </w:r>
      <w:r>
        <w:rPr/>
        <w:t>その施設で名簿があって職員が安否確認ということで回れるのですけれど</w:t>
      </w:r>
      <w:r>
        <w:rPr/>
        <w:t>も、</w:t>
      </w:r>
      <w:r>
        <w:rPr/>
        <w:t>障害のある人でも自立して生活して</w:t>
      </w:r>
      <w:r>
        <w:rPr/>
        <w:t>いる</w:t>
      </w:r>
      <w:r>
        <w:rPr/>
        <w:t>人たち</w:t>
      </w:r>
      <w:r>
        <w:rPr/>
        <w:t>は、</w:t>
      </w:r>
      <w:r>
        <w:rPr/>
        <w:t>ふだんであればほんとうにわかることがいっぱい</w:t>
      </w:r>
      <w:r>
        <w:rPr/>
        <w:t>あるのだ</w:t>
      </w:r>
      <w:r>
        <w:rPr/>
        <w:t>けれども、建物が壊れたりとかいつもと全然違うような状況になったときの情報保障とか</w:t>
      </w:r>
      <w:r>
        <w:rPr/>
        <w:t>、</w:t>
      </w:r>
      <w:r>
        <w:rPr/>
        <w:t>見通しが</w:t>
      </w:r>
      <w:r>
        <w:rPr/>
        <w:t>持てなくなる</w:t>
      </w:r>
      <w:r>
        <w:rPr/>
        <w:t>という</w:t>
      </w:r>
      <w:r>
        <w:rPr/>
        <w:t>事実もあるので、</w:t>
      </w:r>
      <w:r>
        <w:rPr/>
        <w:t>特に自立している</w:t>
      </w:r>
      <w:r>
        <w:rPr/>
        <w:t>人たちが</w:t>
      </w:r>
      <w:r>
        <w:rPr/>
        <w:t>こういう防災にかかわることで、地域とのつながりを強めていけるような取り組み</w:t>
      </w:r>
      <w:r>
        <w:rPr/>
        <w:t>が</w:t>
      </w:r>
      <w:r>
        <w:rPr/>
        <w:t>まちづくり部会としてでき</w:t>
      </w:r>
      <w:r>
        <w:rPr/>
        <w:t>たら</w:t>
      </w:r>
      <w:r>
        <w:rPr/>
        <w:t>いいのかなと。だから話し合いのテーブルだけでなくて、も</w:t>
      </w:r>
      <w:r>
        <w:rPr/>
        <w:t>う</w:t>
      </w:r>
      <w:r>
        <w:rPr/>
        <w:t>そろそろ外に出ていきながら、そういった現場に</w:t>
      </w:r>
      <w:r>
        <w:rPr/>
        <w:t>足</w:t>
      </w:r>
      <w:r>
        <w:rPr/>
        <w:t>を運びながら</w:t>
      </w:r>
      <w:r>
        <w:rPr/>
        <w:t>、</w:t>
      </w:r>
      <w:r>
        <w:rPr/>
        <w:t>つなげていく役割ができたらいいのかなというふうに思っています。</w:t>
      </w:r>
    </w:p>
    <w:p>
      <w:pPr>
        <w:pStyle w:val="Normal"/>
        <w:rPr/>
      </w:pPr>
      <w:r>
        <w:rPr/>
        <w:t>　次回は、今月</w:t>
      </w:r>
      <w:r>
        <w:rPr/>
        <w:t>１１月</w:t>
      </w:r>
      <w:r>
        <w:rPr/>
        <w:t>に</w:t>
      </w:r>
      <w:r>
        <w:rPr/>
        <w:t>氷川台自治会の防災訓練があるので視察に行けたらいいですねということで、話し合いをしました。</w:t>
      </w:r>
    </w:p>
    <w:p>
      <w:pPr>
        <w:pStyle w:val="Normal"/>
        <w:rPr/>
      </w:pPr>
      <w:r>
        <w:rPr/>
        <w:t>　</w:t>
      </w:r>
      <w:r>
        <w:rPr/>
        <w:t>以上です。</w:t>
      </w:r>
    </w:p>
    <w:p>
      <w:pPr>
        <w:pStyle w:val="Normal"/>
        <w:rPr>
          <w:rFonts w:cs="ＭＳ 明朝;MS Mincho"/>
        </w:rPr>
      </w:pPr>
      <w:r>
        <w:rPr>
          <w:rFonts w:cs="ＭＳ 明朝;MS Mincho"/>
        </w:rPr>
        <w:t>【会長】　　</w:t>
      </w:r>
      <w:r>
        <w:rPr>
          <w:rFonts w:cs="ＭＳ 明朝;MS Mincho"/>
        </w:rPr>
        <w:t>ありがとうございます。</w:t>
      </w:r>
      <w:r>
        <w:rPr>
          <w:rFonts w:cs="ＭＳ 明朝;MS Mincho"/>
        </w:rPr>
        <w:t>今</w:t>
      </w:r>
      <w:r>
        <w:rPr>
          <w:rFonts w:cs="ＭＳ 明朝;MS Mincho"/>
        </w:rPr>
        <w:t>のご報告に関連して、ご意見、ご質問、あるいは</w:t>
      </w:r>
      <w:r>
        <w:rPr>
          <w:rFonts w:cs="ＭＳ 明朝;MS Mincho"/>
        </w:rPr>
        <w:t>部会</w:t>
      </w:r>
      <w:r>
        <w:rPr>
          <w:rFonts w:cs="ＭＳ 明朝;MS Mincho"/>
        </w:rPr>
        <w:t>員の方</w:t>
      </w:r>
      <w:r>
        <w:rPr>
          <w:rFonts w:cs="ＭＳ 明朝;MS Mincho"/>
        </w:rPr>
        <w:t>からの</w:t>
      </w:r>
      <w:r>
        <w:rPr>
          <w:rFonts w:cs="ＭＳ 明朝;MS Mincho"/>
        </w:rPr>
        <w:t>補足のご発言等ありましたらお願いいたします。</w:t>
      </w:r>
    </w:p>
    <w:p>
      <w:pPr>
        <w:pStyle w:val="Normal"/>
        <w:rPr>
          <w:rFonts w:cs="ＭＳ 明朝;MS Mincho"/>
        </w:rPr>
      </w:pPr>
      <w:r>
        <w:rPr>
          <w:rFonts w:cs="ＭＳ 明朝;MS Mincho"/>
        </w:rPr>
        <w:t>【委員】　　磯部</w:t>
      </w:r>
      <w:r>
        <w:rPr>
          <w:rFonts w:cs="ＭＳ 明朝;MS Mincho"/>
        </w:rPr>
        <w:t>ですけれども、もし自立支援協議会</w:t>
      </w:r>
      <w:r>
        <w:rPr>
          <w:rFonts w:cs="ＭＳ 明朝;MS Mincho"/>
        </w:rPr>
        <w:t>の</w:t>
      </w:r>
      <w:r>
        <w:rPr>
          <w:rFonts w:cs="ＭＳ 明朝;MS Mincho"/>
        </w:rPr>
        <w:t>関係者の方たちのところの</w:t>
      </w:r>
      <w:r>
        <w:rPr>
          <w:rFonts w:cs="ＭＳ 明朝;MS Mincho"/>
        </w:rPr>
        <w:t>自治会</w:t>
      </w:r>
      <w:r>
        <w:rPr>
          <w:rFonts w:cs="ＭＳ 明朝;MS Mincho"/>
        </w:rPr>
        <w:t>で、事例とか</w:t>
      </w:r>
      <w:r>
        <w:rPr>
          <w:rFonts w:cs="ＭＳ 明朝;MS Mincho"/>
        </w:rPr>
        <w:t>防災とかで情報</w:t>
      </w:r>
      <w:r>
        <w:rPr>
          <w:rFonts w:cs="ＭＳ 明朝;MS Mincho"/>
        </w:rPr>
        <w:t>ありましたら、ぜひ教えていただけるといいかなと。私はどちらかというと新座市民なので、やっぱり市が違うとなかなかやっぱり、ふだんの土日の</w:t>
      </w:r>
      <w:r>
        <w:rPr>
          <w:rFonts w:cs="ＭＳ 明朝;MS Mincho"/>
        </w:rPr>
        <w:t>動きが</w:t>
      </w:r>
      <w:r>
        <w:rPr>
          <w:rFonts w:cs="ＭＳ 明朝;MS Mincho"/>
        </w:rPr>
        <w:t>なかなかつかめなくて、ぜひいろいろな地域の取り組みがわかると</w:t>
      </w:r>
      <w:r>
        <w:rPr>
          <w:rFonts w:cs="ＭＳ 明朝;MS Mincho"/>
        </w:rPr>
        <w:t>いいな</w:t>
      </w:r>
      <w:r>
        <w:rPr>
          <w:rFonts w:cs="ＭＳ 明朝;MS Mincho"/>
        </w:rPr>
        <w:t>というふうに思</w:t>
      </w:r>
      <w:r>
        <w:rPr>
          <w:rFonts w:cs="ＭＳ 明朝;MS Mincho"/>
        </w:rPr>
        <w:t>いますので、</w:t>
      </w:r>
      <w:r>
        <w:rPr>
          <w:rFonts w:cs="ＭＳ 明朝;MS Mincho"/>
        </w:rPr>
        <w:t>教えていただけるとありがたいなと思います。</w:t>
      </w:r>
    </w:p>
    <w:p>
      <w:pPr>
        <w:pStyle w:val="Normal"/>
        <w:rPr>
          <w:rFonts w:cs="ＭＳ 明朝;MS Mincho"/>
        </w:rPr>
      </w:pPr>
      <w:r>
        <w:rPr>
          <w:rFonts w:cs="ＭＳ 明朝;MS Mincho"/>
        </w:rPr>
        <w:t>【会長】　　</w:t>
      </w:r>
      <w:r>
        <w:rPr>
          <w:rFonts w:cs="ＭＳ 明朝;MS Mincho"/>
        </w:rPr>
        <w:t>いかがでしょうか。防災に関する事例で、自治会レベルでの事例等お持ちの委員</w:t>
      </w:r>
      <w:r>
        <w:rPr>
          <w:rFonts w:cs="ＭＳ 明朝;MS Mincho"/>
        </w:rPr>
        <w:t>いらっしゃいましたらご発言ください。松本</w:t>
      </w:r>
      <w:r>
        <w:rPr>
          <w:rFonts w:cs="ＭＳ 明朝;MS Mincho"/>
        </w:rPr>
        <w:t>委員</w:t>
      </w:r>
      <w:r>
        <w:rPr>
          <w:rFonts w:cs="ＭＳ 明朝;MS Mincho"/>
        </w:rPr>
        <w:t>、</w:t>
      </w:r>
      <w:r>
        <w:rPr>
          <w:rFonts w:cs="ＭＳ 明朝;MS Mincho"/>
        </w:rPr>
        <w:t>お願いします。</w:t>
      </w:r>
    </w:p>
    <w:p>
      <w:pPr>
        <w:pStyle w:val="Normal"/>
        <w:rPr>
          <w:rFonts w:cs="ＭＳ 明朝;MS Mincho"/>
        </w:rPr>
      </w:pPr>
      <w:r>
        <w:rPr>
          <w:rFonts w:cs="ＭＳ 明朝;MS Mincho"/>
        </w:rPr>
        <w:t>【委員】　　よろしいですか、</w:t>
      </w:r>
      <w:r>
        <w:rPr>
          <w:rFonts w:cs="ＭＳ 明朝;MS Mincho"/>
        </w:rPr>
        <w:t>１つだけ</w:t>
      </w:r>
      <w:r>
        <w:rPr>
          <w:rFonts w:cs="ＭＳ 明朝;MS Mincho"/>
        </w:rPr>
        <w:t>。私は</w:t>
      </w:r>
      <w:r>
        <w:rPr>
          <w:rFonts w:cs="ＭＳ 明朝;MS Mincho"/>
        </w:rPr>
        <w:t>内部障害なもので、ふつうの健康な人と見た目は変わりないので、僕が一番災害のときに今、気をつけていることは、薬がすぐ手に入るかどうかということ。</w:t>
      </w:r>
      <w:r>
        <w:rPr>
          <w:rFonts w:cs="ＭＳ 明朝;MS Mincho"/>
        </w:rPr>
        <w:t>ワーファリンという薬なのですけれど、要するに</w:t>
      </w:r>
      <w:r>
        <w:rPr>
          <w:rFonts w:cs="ＭＳ 明朝;MS Mincho"/>
        </w:rPr>
        <w:t>特殊な薬ですから、そこら辺の薬局では置いてなくて、私は寝るときに１０日分は枕元に置いてすぐ持ち出せるように、</w:t>
      </w:r>
      <w:r>
        <w:rPr>
          <w:rFonts w:cs="ＭＳ 明朝;MS Mincho"/>
        </w:rPr>
        <w:t>眼鏡</w:t>
      </w:r>
      <w:r>
        <w:rPr>
          <w:rFonts w:cs="ＭＳ 明朝;MS Mincho"/>
        </w:rPr>
        <w:t>と</w:t>
      </w:r>
      <w:r>
        <w:rPr>
          <w:rFonts w:cs="ＭＳ 明朝;MS Mincho"/>
        </w:rPr>
        <w:t>携帯電話</w:t>
      </w:r>
      <w:r>
        <w:rPr>
          <w:rFonts w:cs="ＭＳ 明朝;MS Mincho"/>
        </w:rPr>
        <w:t>と</w:t>
      </w:r>
      <w:r>
        <w:rPr>
          <w:rFonts w:cs="ＭＳ 明朝;MS Mincho"/>
        </w:rPr>
        <w:t>薬</w:t>
      </w:r>
      <w:r>
        <w:rPr>
          <w:rFonts w:cs="ＭＳ 明朝;MS Mincho"/>
        </w:rPr>
        <w:t>と、これだけは持ち出せるように、</w:t>
      </w:r>
      <w:r>
        <w:rPr>
          <w:rFonts w:cs="ＭＳ 明朝;MS Mincho"/>
        </w:rPr>
        <w:t>お金</w:t>
      </w:r>
      <w:r>
        <w:rPr>
          <w:rFonts w:cs="ＭＳ 明朝;MS Mincho"/>
        </w:rPr>
        <w:t>なんかも必要なのかもしれないけれど、とにかく生きてないといけないので、</w:t>
      </w:r>
      <w:r>
        <w:rPr>
          <w:rFonts w:cs="ＭＳ 明朝;MS Mincho"/>
        </w:rPr>
        <w:t>乱視</w:t>
      </w:r>
      <w:r>
        <w:rPr>
          <w:rFonts w:cs="ＭＳ 明朝;MS Mincho"/>
        </w:rPr>
        <w:t>なもので</w:t>
      </w:r>
      <w:r>
        <w:rPr>
          <w:rFonts w:cs="ＭＳ 明朝;MS Mincho"/>
        </w:rPr>
        <w:t>眼鏡ないと</w:t>
      </w:r>
      <w:r>
        <w:rPr>
          <w:rFonts w:cs="ＭＳ 明朝;MS Mincho"/>
        </w:rPr>
        <w:t>見えないので、</w:t>
      </w:r>
      <w:r>
        <w:rPr>
          <w:rFonts w:cs="ＭＳ 明朝;MS Mincho"/>
        </w:rPr>
        <w:t>それだけは</w:t>
      </w:r>
      <w:r>
        <w:rPr>
          <w:rFonts w:cs="ＭＳ 明朝;MS Mincho"/>
        </w:rPr>
        <w:t>気をつけているのですけれど、その薬がとにかく手に入るかどうかというのがやっぱり一番心配ですね。</w:t>
      </w:r>
    </w:p>
    <w:p>
      <w:pPr>
        <w:pStyle w:val="Normal"/>
        <w:rPr>
          <w:rFonts w:cs="ＭＳ 明朝;MS Mincho"/>
        </w:rPr>
      </w:pPr>
      <w:r>
        <w:rPr>
          <w:rFonts w:cs="ＭＳ 明朝;MS Mincho"/>
        </w:rPr>
        <w:t>【委員】　　保健所の橋本です。</w:t>
      </w:r>
      <w:r>
        <w:rPr>
          <w:rFonts w:cs="ＭＳ 明朝;MS Mincho"/>
        </w:rPr>
        <w:t>薬については、被災したときに薬剤師会のネットワークで薬剤師会がそれを確保し</w:t>
      </w:r>
      <w:r>
        <w:rPr>
          <w:rFonts w:cs="ＭＳ 明朝;MS Mincho"/>
        </w:rPr>
        <w:t>て</w:t>
      </w:r>
      <w:r>
        <w:rPr>
          <w:rFonts w:cs="ＭＳ 明朝;MS Mincho"/>
        </w:rPr>
        <w:t>、</w:t>
      </w:r>
      <w:r>
        <w:rPr>
          <w:rFonts w:cs="ＭＳ 明朝;MS Mincho"/>
        </w:rPr>
        <w:t>市の</w:t>
      </w:r>
      <w:r>
        <w:rPr>
          <w:rFonts w:cs="ＭＳ 明朝;MS Mincho"/>
        </w:rPr>
        <w:t>ほうにお届けできるような体制を、市役所の健康課さんかな、そこの部署と協定的なものを結ばれていて、そこから配られる</w:t>
      </w:r>
      <w:r>
        <w:rPr>
          <w:rFonts w:cs="ＭＳ 明朝;MS Mincho"/>
        </w:rPr>
        <w:t>はず</w:t>
      </w:r>
      <w:r>
        <w:rPr>
          <w:rFonts w:cs="ＭＳ 明朝;MS Mincho"/>
        </w:rPr>
        <w:t>です。そのような体制にはなっています。</w:t>
      </w:r>
      <w:r>
        <w:rPr>
          <w:rFonts w:cs="ＭＳ 明朝;MS Mincho"/>
        </w:rPr>
        <w:t>ただ、</w:t>
      </w:r>
      <w:r>
        <w:rPr>
          <w:rFonts w:cs="ＭＳ 明朝;MS Mincho"/>
        </w:rPr>
        <w:t>保健所で対応している</w:t>
      </w:r>
      <w:r>
        <w:rPr>
          <w:rFonts w:cs="ＭＳ 明朝;MS Mincho"/>
        </w:rPr>
        <w:t>難病の</w:t>
      </w:r>
      <w:r>
        <w:rPr>
          <w:rFonts w:cs="ＭＳ 明朝;MS Mincho"/>
        </w:rPr>
        <w:t>方、松本さんとかもそうだと思いますが、そういう方はやっぱり、特殊薬を持っている方が多いので、そこについては、日ごろから主治医とご相談をしていただき、余分な処方を受けていただくということをお願いしているところです。</w:t>
      </w:r>
      <w:r>
        <w:rPr>
          <w:rFonts w:cs="ＭＳ 明朝;MS Mincho"/>
        </w:rPr>
        <w:t>が、</w:t>
      </w:r>
      <w:r>
        <w:rPr>
          <w:rFonts w:cs="ＭＳ 明朝;MS Mincho"/>
        </w:rPr>
        <w:t>それが難病申請のときとか、障害手帳の申請のときに皆さんに情報としてお渡ししているかが、ちょっと心配です。</w:t>
      </w:r>
    </w:p>
    <w:p>
      <w:pPr>
        <w:pStyle w:val="Normal"/>
        <w:rPr>
          <w:rFonts w:cs="ＭＳ 明朝;MS Mincho"/>
        </w:rPr>
      </w:pPr>
      <w:r>
        <w:rPr>
          <w:rFonts w:cs="ＭＳ 明朝;MS Mincho"/>
        </w:rPr>
        <w:t>【委員】　　僕は、</w:t>
      </w:r>
      <w:r>
        <w:rPr>
          <w:rFonts w:cs="ＭＳ 明朝;MS Mincho"/>
        </w:rPr>
        <w:t>前の病院のときは、薬は最高８</w:t>
      </w:r>
      <w:r>
        <w:rPr>
          <w:rFonts w:cs="ＭＳ 明朝;MS Mincho"/>
        </w:rPr>
        <w:t>週間</w:t>
      </w:r>
      <w:r>
        <w:rPr>
          <w:rFonts w:cs="ＭＳ 明朝;MS Mincho"/>
        </w:rPr>
        <w:t>までしか</w:t>
      </w:r>
      <w:r>
        <w:rPr>
          <w:rFonts w:cs="ＭＳ 明朝;MS Mincho"/>
        </w:rPr>
        <w:t>出さない</w:t>
      </w:r>
      <w:r>
        <w:rPr>
          <w:rFonts w:cs="ＭＳ 明朝;MS Mincho"/>
        </w:rPr>
        <w:t>というんで、</w:t>
      </w:r>
      <w:r>
        <w:rPr>
          <w:rFonts w:cs="ＭＳ 明朝;MS Mincho"/>
        </w:rPr>
        <w:t>５６錠</w:t>
      </w:r>
      <w:r>
        <w:rPr>
          <w:rFonts w:cs="ＭＳ 明朝;MS Mincho"/>
        </w:rPr>
        <w:t>しか</w:t>
      </w:r>
      <w:r>
        <w:rPr>
          <w:rFonts w:cs="ＭＳ 明朝;MS Mincho"/>
        </w:rPr>
        <w:t>くれなかったんですよ。</w:t>
      </w:r>
      <w:r>
        <w:rPr>
          <w:rFonts w:cs="ＭＳ 明朝;MS Mincho"/>
        </w:rPr>
        <w:t>だから</w:t>
      </w:r>
      <w:r>
        <w:rPr>
          <w:rFonts w:cs="ＭＳ 明朝;MS Mincho"/>
        </w:rPr>
        <w:t>余る</w:t>
      </w:r>
      <w:r>
        <w:rPr>
          <w:rFonts w:cs="ＭＳ 明朝;MS Mincho"/>
        </w:rPr>
        <w:t>もの</w:t>
      </w:r>
      <w:r>
        <w:rPr>
          <w:rFonts w:cs="ＭＳ 明朝;MS Mincho"/>
        </w:rPr>
        <w:t>なかったのだけど、</w:t>
      </w:r>
      <w:r>
        <w:rPr>
          <w:rFonts w:cs="ＭＳ 明朝;MS Mincho"/>
        </w:rPr>
        <w:t>病院をかえたら、必ず６０錠分くれるんです。要するに２</w:t>
      </w:r>
      <w:r>
        <w:rPr>
          <w:rFonts w:cs="ＭＳ 明朝;MS Mincho"/>
        </w:rPr>
        <w:t>カ月。</w:t>
      </w:r>
      <w:r>
        <w:rPr>
          <w:rFonts w:cs="ＭＳ 明朝;MS Mincho"/>
        </w:rPr>
        <w:t>それを１０日分は必ずとっておくようにしているのですけれど、医師法で決まっているか</w:t>
      </w:r>
      <w:r>
        <w:rPr>
          <w:rFonts w:cs="ＭＳ 明朝;MS Mincho"/>
        </w:rPr>
        <w:t>どうか</w:t>
      </w:r>
      <w:r>
        <w:rPr>
          <w:rFonts w:cs="ＭＳ 明朝;MS Mincho"/>
        </w:rPr>
        <w:t>わからないんだけど、とにかく最初のときはぴったりしかくれないと。</w:t>
      </w:r>
      <w:r>
        <w:rPr>
          <w:rFonts w:cs="ＭＳ 明朝;MS Mincho"/>
        </w:rPr>
        <w:t>それでも</w:t>
      </w:r>
      <w:r>
        <w:rPr>
          <w:rFonts w:cs="ＭＳ 明朝;MS Mincho"/>
        </w:rPr>
        <w:t>飲み忘れがあるから忘れるとたまるんだけど。そこですよね。ですから、医者で特殊な薬は２日でも４日でも多めに出していただければ助かると思います。</w:t>
      </w:r>
    </w:p>
    <w:p>
      <w:pPr>
        <w:pStyle w:val="Normal"/>
        <w:rPr>
          <w:rFonts w:cs="ＭＳ 明朝;MS Mincho"/>
        </w:rPr>
      </w:pPr>
      <w:r>
        <w:rPr>
          <w:rFonts w:cs="ＭＳ 明朝;MS Mincho"/>
        </w:rPr>
        <w:t>【会長】　　</w:t>
      </w:r>
      <w:r>
        <w:rPr>
          <w:rFonts w:cs="ＭＳ 明朝;MS Mincho"/>
        </w:rPr>
        <w:t>磯部委員、お願いします。</w:t>
      </w:r>
    </w:p>
    <w:p>
      <w:pPr>
        <w:pStyle w:val="Normal"/>
        <w:rPr>
          <w:rFonts w:cs="ＭＳ 明朝;MS Mincho"/>
        </w:rPr>
      </w:pPr>
      <w:r>
        <w:rPr>
          <w:rFonts w:cs="ＭＳ 明朝;MS Mincho"/>
        </w:rPr>
        <w:t>【委員】　　磯部です。</w:t>
      </w:r>
      <w:r>
        <w:rPr>
          <w:rFonts w:cs="ＭＳ 明朝;MS Mincho"/>
        </w:rPr>
        <w:t>ありがとうございました。</w:t>
      </w:r>
      <w:r>
        <w:rPr>
          <w:rFonts w:cs="ＭＳ 明朝;MS Mincho"/>
        </w:rPr>
        <w:t>それは、</w:t>
      </w:r>
      <w:r>
        <w:rPr>
          <w:rFonts w:cs="ＭＳ 明朝;MS Mincho"/>
        </w:rPr>
        <w:t>松本さんとしては、災害</w:t>
      </w:r>
      <w:r>
        <w:rPr>
          <w:rFonts w:cs="ＭＳ 明朝;MS Mincho"/>
        </w:rPr>
        <w:t>用</w:t>
      </w:r>
      <w:r>
        <w:rPr>
          <w:rFonts w:cs="ＭＳ 明朝;MS Mincho"/>
        </w:rPr>
        <w:t>のための</w:t>
      </w:r>
      <w:r>
        <w:rPr>
          <w:rFonts w:cs="ＭＳ 明朝;MS Mincho"/>
        </w:rPr>
        <w:t>薬</w:t>
      </w:r>
      <w:r>
        <w:rPr>
          <w:rFonts w:cs="ＭＳ 明朝;MS Mincho"/>
        </w:rPr>
        <w:t>というのは認識はされては</w:t>
      </w:r>
      <w:r>
        <w:rPr>
          <w:rFonts w:cs="ＭＳ 明朝;MS Mincho"/>
        </w:rPr>
        <w:t>いますか。</w:t>
      </w:r>
    </w:p>
    <w:p>
      <w:pPr>
        <w:pStyle w:val="Normal"/>
        <w:rPr>
          <w:rFonts w:cs="ＭＳ 明朝;MS Mincho"/>
        </w:rPr>
      </w:pPr>
      <w:r>
        <w:rPr>
          <w:rFonts w:cs="ＭＳ 明朝;MS Mincho"/>
        </w:rPr>
        <w:t>【委員】　　いるんです。</w:t>
      </w:r>
    </w:p>
    <w:p>
      <w:pPr>
        <w:pStyle w:val="Normal"/>
        <w:rPr/>
      </w:pPr>
      <w:r>
        <w:rPr>
          <w:rFonts w:cs="ＭＳ 明朝;MS Mincho"/>
        </w:rPr>
        <w:t>【委員】　　</w:t>
      </w:r>
      <w:r>
        <w:rPr/>
        <w:t>それはもう</w:t>
      </w:r>
      <w:r>
        <w:rPr/>
        <w:t>認識されている。</w:t>
      </w:r>
    </w:p>
    <w:p>
      <w:pPr>
        <w:pStyle w:val="Normal"/>
        <w:rPr>
          <w:rFonts w:cs="ＭＳ 明朝;MS Mincho"/>
        </w:rPr>
      </w:pPr>
      <w:r>
        <w:rPr>
          <w:rFonts w:cs="ＭＳ 明朝;MS Mincho"/>
        </w:rPr>
        <w:t>【委員】　　だから</w:t>
      </w:r>
      <w:r>
        <w:rPr>
          <w:rFonts w:cs="ＭＳ 明朝;MS Mincho"/>
        </w:rPr>
        <w:t>１０錠、要するに７種類。</w:t>
      </w:r>
    </w:p>
    <w:p>
      <w:pPr>
        <w:pStyle w:val="Normal"/>
        <w:rPr>
          <w:rFonts w:cs="ＭＳ 明朝;MS Mincho"/>
        </w:rPr>
      </w:pPr>
      <w:r>
        <w:rPr>
          <w:rFonts w:cs="ＭＳ 明朝;MS Mincho"/>
        </w:rPr>
        <w:t>【委員】　　医者から</w:t>
      </w:r>
      <w:r>
        <w:rPr>
          <w:rFonts w:cs="ＭＳ 明朝;MS Mincho"/>
        </w:rPr>
        <w:t>言われて。</w:t>
      </w:r>
    </w:p>
    <w:p>
      <w:pPr>
        <w:pStyle w:val="Normal"/>
        <w:rPr>
          <w:rFonts w:cs="ＭＳ 明朝;MS Mincho"/>
        </w:rPr>
      </w:pPr>
      <w:r>
        <w:rPr>
          <w:rFonts w:cs="ＭＳ 明朝;MS Mincho"/>
        </w:rPr>
        <w:t>【委員】　　医者から</w:t>
      </w:r>
      <w:r>
        <w:rPr>
          <w:rFonts w:cs="ＭＳ 明朝;MS Mincho"/>
        </w:rPr>
        <w:t>言われないで。</w:t>
      </w:r>
      <w:r>
        <w:rPr>
          <w:rFonts w:cs="ＭＳ 明朝;MS Mincho"/>
        </w:rPr>
        <w:t>要するに自分が。</w:t>
      </w:r>
    </w:p>
    <w:p>
      <w:pPr>
        <w:pStyle w:val="Normal"/>
        <w:rPr>
          <w:rFonts w:cs="ＭＳ 明朝;MS Mincho"/>
        </w:rPr>
      </w:pPr>
      <w:r>
        <w:rPr>
          <w:rFonts w:cs="ＭＳ 明朝;MS Mincho"/>
        </w:rPr>
        <w:t>【委員】　　自分</w:t>
      </w:r>
      <w:r>
        <w:rPr>
          <w:rFonts w:cs="ＭＳ 明朝;MS Mincho"/>
        </w:rPr>
        <w:t>が判断していると。</w:t>
      </w:r>
    </w:p>
    <w:p>
      <w:pPr>
        <w:pStyle w:val="Normal"/>
        <w:rPr>
          <w:rFonts w:cs="ＭＳ 明朝;MS Mincho"/>
        </w:rPr>
      </w:pPr>
      <w:r>
        <w:rPr>
          <w:rFonts w:cs="ＭＳ 明朝;MS Mincho"/>
        </w:rPr>
        <w:t>【委員】　　飲まなかったら</w:t>
      </w:r>
      <w:r>
        <w:rPr>
          <w:rFonts w:cs="ＭＳ 明朝;MS Mincho"/>
        </w:rPr>
        <w:t>３日ぐらいでアウトになりますよ、って言われているから、だから１週間</w:t>
      </w:r>
      <w:r>
        <w:rPr>
          <w:rFonts w:cs="ＭＳ 明朝;MS Mincho"/>
        </w:rPr>
        <w:t>分</w:t>
      </w:r>
      <w:r>
        <w:rPr>
          <w:rFonts w:cs="ＭＳ 明朝;MS Mincho"/>
        </w:rPr>
        <w:t>は最低ないとだめなので、</w:t>
      </w:r>
      <w:r>
        <w:rPr>
          <w:rFonts w:cs="ＭＳ 明朝;MS Mincho"/>
        </w:rPr>
        <w:t>１０日分は</w:t>
      </w:r>
      <w:r>
        <w:rPr>
          <w:rFonts w:cs="ＭＳ 明朝;MS Mincho"/>
        </w:rPr>
        <w:t>ためています。</w:t>
      </w:r>
    </w:p>
    <w:p>
      <w:pPr>
        <w:pStyle w:val="Normal"/>
        <w:rPr>
          <w:rFonts w:cs="ＭＳ 明朝;MS Mincho"/>
        </w:rPr>
      </w:pPr>
      <w:r>
        <w:rPr>
          <w:rFonts w:cs="ＭＳ 明朝;MS Mincho"/>
        </w:rPr>
        <w:t>【委員】　　磯部ですけれど、</w:t>
      </w:r>
      <w:r>
        <w:rPr>
          <w:rFonts w:cs="ＭＳ 明朝;MS Mincho"/>
        </w:rPr>
        <w:t>橋本さんが心配しているのは、それがちゃんと伝わっているかどうかが、と先ほどちょっと言ったのですけれども、なかなかそこは把握は難しいんですか。薬の難病患者の方の予備薬というのがなかなか伝わってない状況があるかも</w:t>
      </w:r>
      <w:r>
        <w:rPr>
          <w:rFonts w:cs="ＭＳ 明朝;MS Mincho"/>
        </w:rPr>
        <w:t>しれないということ……</w:t>
      </w:r>
      <w:r>
        <w:rPr>
          <w:rFonts w:cs="ＭＳ 明朝;MS Mincho"/>
        </w:rPr>
        <w:t>。</w:t>
      </w:r>
    </w:p>
    <w:p>
      <w:pPr>
        <w:pStyle w:val="Normal"/>
        <w:rPr>
          <w:rFonts w:cs="ＭＳ 明朝;MS Mincho"/>
        </w:rPr>
      </w:pPr>
      <w:r>
        <w:rPr>
          <w:rFonts w:cs="ＭＳ 明朝;MS Mincho"/>
        </w:rPr>
        <w:t>【委員】　　保健所、橋本です。東京都</w:t>
      </w:r>
      <w:r>
        <w:rPr>
          <w:rFonts w:cs="ＭＳ 明朝;MS Mincho"/>
        </w:rPr>
        <w:t>では都民の方全てではない</w:t>
      </w:r>
      <w:r>
        <w:rPr>
          <w:rFonts w:cs="ＭＳ 明朝;MS Mincho"/>
        </w:rPr>
        <w:t>です</w:t>
      </w:r>
      <w:r>
        <w:rPr>
          <w:rFonts w:cs="ＭＳ 明朝;MS Mincho"/>
        </w:rPr>
        <w:t>が、黄色い東京防災という</w:t>
      </w:r>
      <w:r>
        <w:rPr>
          <w:rFonts w:cs="ＭＳ 明朝;MS Mincho"/>
        </w:rPr>
        <w:t>冊子を</w:t>
      </w:r>
      <w:r>
        <w:rPr>
          <w:rFonts w:cs="ＭＳ 明朝;MS Mincho"/>
        </w:rPr>
        <w:t>お配りして、平常時から災害が起こって３日ぐらいはこの方法を駆使して暮らしてくださいというものをお渡ししているのですが、それに加えて、障害があると難病の方であればその特殊薬を主治医の先生と相談をして、発災したとき分、１週間分余分にもらうか、もしくは余らせて受診して、いつも手元にはその分量がある、早めに来ましたといって、</w:t>
      </w:r>
      <w:r>
        <w:rPr>
          <w:rFonts w:cs="ＭＳ 明朝;MS Mincho"/>
        </w:rPr>
        <w:t>７錠分</w:t>
      </w:r>
      <w:r>
        <w:rPr>
          <w:rFonts w:cs="ＭＳ 明朝;MS Mincho"/>
        </w:rPr>
        <w:t>ぐらい</w:t>
      </w:r>
      <w:r>
        <w:rPr>
          <w:rFonts w:cs="ＭＳ 明朝;MS Mincho"/>
        </w:rPr>
        <w:t>残してとか、いろいろ</w:t>
      </w:r>
      <w:r>
        <w:rPr>
          <w:rFonts w:cs="ＭＳ 明朝;MS Mincho"/>
        </w:rPr>
        <w:t>やっている</w:t>
      </w:r>
      <w:r>
        <w:rPr>
          <w:rFonts w:cs="ＭＳ 明朝;MS Mincho"/>
        </w:rPr>
        <w:t>はず</w:t>
      </w:r>
      <w:r>
        <w:rPr>
          <w:rFonts w:cs="ＭＳ 明朝;MS Mincho"/>
        </w:rPr>
        <w:t>なんです</w:t>
      </w:r>
      <w:r>
        <w:rPr>
          <w:rFonts w:cs="ＭＳ 明朝;MS Mincho"/>
        </w:rPr>
        <w:t>が。</w:t>
      </w:r>
    </w:p>
    <w:p>
      <w:pPr>
        <w:pStyle w:val="Normal"/>
        <w:rPr>
          <w:rFonts w:cs="ＭＳ 明朝;MS Mincho"/>
        </w:rPr>
      </w:pPr>
      <w:r>
        <w:rPr>
          <w:rFonts w:cs="ＭＳ 明朝;MS Mincho"/>
        </w:rPr>
        <w:t>【委員】　　知恵使ってるんだ。でも</w:t>
      </w:r>
      <w:r>
        <w:rPr>
          <w:rFonts w:cs="ＭＳ 明朝;MS Mincho"/>
        </w:rPr>
        <w:t>使えない人いるよね。</w:t>
      </w:r>
    </w:p>
    <w:p>
      <w:pPr>
        <w:pStyle w:val="Normal"/>
        <w:rPr>
          <w:rFonts w:cs="ＭＳ 明朝;MS Mincho"/>
        </w:rPr>
      </w:pPr>
      <w:r>
        <w:rPr>
          <w:rFonts w:cs="ＭＳ 明朝;MS Mincho"/>
        </w:rPr>
        <w:t>【委員】　　知恵</w:t>
      </w:r>
      <w:r>
        <w:rPr>
          <w:rFonts w:cs="ＭＳ 明朝;MS Mincho"/>
        </w:rPr>
        <w:t>使ってるんですが、そういう</w:t>
      </w:r>
      <w:r>
        <w:rPr>
          <w:rFonts w:cs="ＭＳ 明朝;MS Mincho"/>
        </w:rPr>
        <w:t>、</w:t>
      </w:r>
      <w:r>
        <w:rPr>
          <w:rFonts w:cs="ＭＳ 明朝;MS Mincho"/>
        </w:rPr>
        <w:t>薬は</w:t>
      </w:r>
      <w:r>
        <w:rPr>
          <w:rFonts w:cs="ＭＳ 明朝;MS Mincho"/>
        </w:rPr>
        <w:t>多めに</w:t>
      </w:r>
      <w:r>
        <w:rPr>
          <w:rFonts w:cs="ＭＳ 明朝;MS Mincho"/>
        </w:rPr>
        <w:t>もらってくださいとか、キープしてくださいということを全ての難病の人</w:t>
      </w:r>
      <w:r>
        <w:rPr>
          <w:rFonts w:cs="ＭＳ 明朝;MS Mincho"/>
        </w:rPr>
        <w:t>向け</w:t>
      </w:r>
      <w:r>
        <w:rPr>
          <w:rFonts w:cs="ＭＳ 明朝;MS Mincho"/>
        </w:rPr>
        <w:t>に</w:t>
      </w:r>
      <w:r>
        <w:rPr>
          <w:rFonts w:cs="ＭＳ 明朝;MS Mincho"/>
        </w:rPr>
        <w:t>チラシ等に</w:t>
      </w:r>
      <w:r>
        <w:rPr>
          <w:rFonts w:cs="ＭＳ 明朝;MS Mincho"/>
        </w:rPr>
        <w:t>書いてあるかというと、書いてはいない</w:t>
      </w:r>
      <w:r>
        <w:rPr>
          <w:rFonts w:cs="ＭＳ 明朝;MS Mincho"/>
        </w:rPr>
        <w:t>。</w:t>
      </w:r>
      <w:r>
        <w:rPr>
          <w:rFonts w:cs="ＭＳ 明朝;MS Mincho"/>
        </w:rPr>
        <w:t>それは難病の方ですけれど、多分障害の方でも精神の方でも、もしかしたら、なかなか得にくい薬がある方もいるかもしれないから、そういうふつうの都民向けのものに加えて、障害があるからこそ注意をしたほうがいいことはこういうことだよ、というのをきちんとお伝えできるといいなと思ったのですが、今、全てをやっているわけではないと。</w:t>
      </w:r>
    </w:p>
    <w:p>
      <w:pPr>
        <w:pStyle w:val="Normal"/>
        <w:rPr>
          <w:rFonts w:cs="ＭＳ 明朝;MS Mincho"/>
        </w:rPr>
      </w:pPr>
      <w:r>
        <w:rPr>
          <w:rFonts w:cs="ＭＳ 明朝;MS Mincho"/>
        </w:rPr>
        <w:t>【会長】　　武藤</w:t>
      </w:r>
      <w:r>
        <w:rPr>
          <w:rFonts w:cs="ＭＳ 明朝;MS Mincho"/>
        </w:rPr>
        <w:t>委員</w:t>
      </w:r>
      <w:r>
        <w:rPr>
          <w:rFonts w:cs="ＭＳ 明朝;MS Mincho"/>
        </w:rPr>
        <w:t>、お願いします。</w:t>
      </w:r>
    </w:p>
    <w:p>
      <w:pPr>
        <w:pStyle w:val="Normal"/>
        <w:rPr/>
      </w:pPr>
      <w:r>
        <w:rPr/>
        <w:t>【委員】　　清瀬特別支援学校の武藤です。本校では、</w:t>
      </w:r>
      <w:r>
        <w:rPr/>
        <w:t>宿泊防災訓練等を</w:t>
      </w:r>
      <w:r>
        <w:rPr/>
        <w:t>年</w:t>
      </w:r>
      <w:r>
        <w:rPr/>
        <w:t>１回やっておりまして</w:t>
      </w:r>
      <w:r>
        <w:rPr/>
        <w:t>、</w:t>
      </w:r>
      <w:r>
        <w:rPr/>
        <w:t>そこで全員が宿泊をして、非常食を食べ</w:t>
      </w:r>
      <w:r>
        <w:rPr/>
        <w:t>ます</w:t>
      </w:r>
      <w:r>
        <w:rPr/>
        <w:t>。知的障害の学校</w:t>
      </w:r>
      <w:r>
        <w:rPr/>
        <w:t>で１度の</w:t>
      </w:r>
      <w:r>
        <w:rPr/>
        <w:t>子か</w:t>
      </w:r>
      <w:r>
        <w:rPr/>
        <w:t>ら４</w:t>
      </w:r>
      <w:r>
        <w:rPr/>
        <w:t>度の子まで</w:t>
      </w:r>
      <w:r>
        <w:rPr/>
        <w:t>参加しました。</w:t>
      </w:r>
      <w:r>
        <w:rPr/>
        <w:t>薬に関しては、</w:t>
      </w:r>
      <w:r>
        <w:rPr/>
        <w:t>小中高の在籍生徒に</w:t>
      </w:r>
      <w:r>
        <w:rPr/>
        <w:t>ついては、災害時薬という形で何日分か確認しないと</w:t>
      </w:r>
      <w:r>
        <w:rPr/>
        <w:t>わからない</w:t>
      </w:r>
      <w:r>
        <w:rPr/>
        <w:t>のですが、そういった形で在校生の分については対応できるように</w:t>
      </w:r>
      <w:r>
        <w:rPr/>
        <w:t>しています。</w:t>
      </w:r>
      <w:r>
        <w:rPr/>
        <w:t>もし災害があった場合、もしくは</w:t>
      </w:r>
      <w:r>
        <w:rPr/>
        <w:t>宿泊</w:t>
      </w:r>
      <w:r>
        <w:rPr/>
        <w:t>した場合は、災害時薬をあらかじめ保健室が集めて処方するというか対応するという形をとっております。</w:t>
      </w:r>
      <w:r>
        <w:rPr/>
        <w:t>宿泊防災訓練で、</w:t>
      </w:r>
      <w:r>
        <w:rPr/>
        <w:t>高等部２年生が対象でやっているのですけれども、やはり軽度の子から重度の子まで一緒に布団じゃないところで寝たりとかすると、</w:t>
      </w:r>
      <w:r>
        <w:rPr/>
        <w:t>いつもと違う状況にとまどうなど多少の</w:t>
      </w:r>
      <w:r>
        <w:rPr/>
        <w:t>混乱というかありますが、万が一のときはやっぱりこういう状況になるというところは避難所でもありますので、やっております。</w:t>
      </w:r>
    </w:p>
    <w:p>
      <w:pPr>
        <w:pStyle w:val="Normal"/>
        <w:rPr/>
      </w:pPr>
      <w:r>
        <w:rPr/>
        <w:t>【委員】　　質問</w:t>
      </w:r>
      <w:r>
        <w:rPr/>
        <w:t>いいですか、磯部ですけれど</w:t>
      </w:r>
      <w:r>
        <w:rPr/>
        <w:t>。</w:t>
      </w:r>
      <w:r>
        <w:rPr/>
        <w:t>その薬は処方というのは、それぞれ、多分子供がかかっている主治医が違うと思うのですけれど</w:t>
      </w:r>
      <w:r>
        <w:rPr/>
        <w:t>も、</w:t>
      </w:r>
      <w:r>
        <w:rPr/>
        <w:t>一応それぞれの主治医に確認をとってというやり方で。</w:t>
      </w:r>
    </w:p>
    <w:p>
      <w:pPr>
        <w:pStyle w:val="Normal"/>
        <w:rPr/>
      </w:pPr>
      <w:r>
        <w:rPr/>
        <w:t>【委員】　　いえ、</w:t>
      </w:r>
      <w:r>
        <w:rPr/>
        <w:t>親御さんから</w:t>
      </w:r>
      <w:r>
        <w:rPr/>
        <w:t>提出して</w:t>
      </w:r>
      <w:r>
        <w:rPr/>
        <w:t>もらってます。</w:t>
      </w:r>
      <w:r>
        <w:rPr/>
        <w:t>更新があった</w:t>
      </w:r>
      <w:r>
        <w:rPr/>
        <w:t>場合も親御さんからかえる</w:t>
      </w:r>
      <w:r>
        <w:rPr/>
        <w:t>という</w:t>
      </w:r>
      <w:r>
        <w:rPr/>
        <w:t>形で</w:t>
      </w:r>
      <w:r>
        <w:rPr/>
        <w:t>。</w:t>
      </w:r>
    </w:p>
    <w:p>
      <w:pPr>
        <w:pStyle w:val="Normal"/>
        <w:rPr/>
      </w:pPr>
      <w:r>
        <w:rPr/>
        <w:t>【委員】　　ああ、</w:t>
      </w:r>
      <w:r>
        <w:rPr/>
        <w:t>そうですか。あと、</w:t>
      </w:r>
      <w:r>
        <w:rPr/>
        <w:t>お薬手帳</w:t>
      </w:r>
      <w:r>
        <w:rPr/>
        <w:t>とかいうのは</w:t>
      </w:r>
      <w:r>
        <w:rPr/>
        <w:t>ないんですか。</w:t>
      </w:r>
    </w:p>
    <w:p>
      <w:pPr>
        <w:pStyle w:val="Normal"/>
        <w:rPr/>
      </w:pPr>
      <w:r>
        <w:rPr/>
        <w:t>【委員】　　ダイアップ</w:t>
      </w:r>
      <w:r>
        <w:rPr/>
        <w:t>とかいったところは、主治医の方がつけていただいていたと思います。</w:t>
      </w:r>
    </w:p>
    <w:p>
      <w:pPr>
        <w:pStyle w:val="Normal"/>
        <w:rPr/>
      </w:pPr>
      <w:r>
        <w:rPr/>
        <w:t>【委員】　　お薬手帳</w:t>
      </w:r>
      <w:r>
        <w:rPr/>
        <w:t>は、</w:t>
      </w:r>
      <w:r>
        <w:rPr/>
        <w:t>お薬を</w:t>
      </w:r>
      <w:r>
        <w:rPr/>
        <w:t>薬局に届けると必ずつくってくださいといって言われて、基本的には持っていることになっているんですよね。</w:t>
      </w:r>
    </w:p>
    <w:p>
      <w:pPr>
        <w:pStyle w:val="Normal"/>
        <w:rPr/>
      </w:pPr>
      <w:r>
        <w:rPr/>
        <w:t>【委員】　　</w:t>
      </w:r>
      <w:r>
        <w:rPr/>
        <w:t>そのコピーの写しが学校も集めているかどうか</w:t>
      </w:r>
      <w:r>
        <w:rPr/>
        <w:t>ちょっと</w:t>
      </w:r>
      <w:r>
        <w:rPr/>
        <w:t>。</w:t>
      </w:r>
    </w:p>
    <w:p>
      <w:pPr>
        <w:pStyle w:val="Normal"/>
        <w:rPr/>
      </w:pPr>
      <w:r>
        <w:rPr/>
        <w:t>【委員】　　</w:t>
      </w:r>
      <w:r>
        <w:rPr/>
        <w:t>そう、学校が持っていないといけないわけよ。</w:t>
      </w:r>
    </w:p>
    <w:p>
      <w:pPr>
        <w:pStyle w:val="Normal"/>
        <w:rPr/>
      </w:pPr>
      <w:r>
        <w:rPr/>
        <w:t>【委員】　　</w:t>
      </w:r>
      <w:r>
        <w:rPr/>
        <w:t>ちょっと済みません、確認しておきます。</w:t>
      </w:r>
      <w:r>
        <w:rPr/>
        <w:t>確認したところお薬手帳のコピーは集めていません。</w:t>
      </w:r>
    </w:p>
    <w:p>
      <w:pPr>
        <w:pStyle w:val="Normal"/>
        <w:rPr/>
      </w:pPr>
      <w:r>
        <w:rPr/>
        <w:t>【委員】　　いざというとき</w:t>
      </w:r>
      <w:r>
        <w:rPr/>
        <w:t>なければね。</w:t>
      </w:r>
    </w:p>
    <w:p>
      <w:pPr>
        <w:pStyle w:val="Normal"/>
        <w:rPr/>
      </w:pPr>
      <w:r>
        <w:rPr/>
        <w:t>【委員】　　</w:t>
      </w:r>
      <w:r>
        <w:rPr/>
        <w:t>そう、いざというときないと困るから。だから変な話、</w:t>
      </w:r>
      <w:r>
        <w:rPr/>
        <w:t>旅行のときも、</w:t>
      </w:r>
      <w:r>
        <w:rPr/>
        <w:t>２泊３日で行くときは薬を１週間分持って、もし台風なんかで</w:t>
      </w:r>
      <w:r>
        <w:rPr/>
        <w:t>帰れなく</w:t>
      </w:r>
      <w:r>
        <w:rPr/>
        <w:t>なったら困る</w:t>
      </w:r>
      <w:r>
        <w:rPr/>
        <w:t>から、１週間分持って</w:t>
      </w:r>
      <w:r>
        <w:rPr/>
        <w:t>出かけています。</w:t>
      </w:r>
    </w:p>
    <w:p>
      <w:pPr>
        <w:pStyle w:val="Normal"/>
        <w:rPr/>
      </w:pPr>
      <w:r>
        <w:rPr/>
        <w:t>【委員】　　ありがとうございます。</w:t>
      </w:r>
    </w:p>
    <w:p>
      <w:pPr>
        <w:pStyle w:val="Normal"/>
        <w:rPr/>
      </w:pPr>
      <w:r>
        <w:rPr/>
        <w:t>【会長】　　</w:t>
      </w:r>
      <w:r>
        <w:rPr/>
        <w:t>ありがとうございます。小林委員</w:t>
      </w:r>
      <w:r>
        <w:rPr/>
        <w:t>、</w:t>
      </w:r>
      <w:r>
        <w:rPr/>
        <w:t>お願いします。</w:t>
      </w:r>
    </w:p>
    <w:p>
      <w:pPr>
        <w:pStyle w:val="Normal"/>
        <w:rPr/>
      </w:pPr>
      <w:r>
        <w:rPr/>
        <w:t>【委員】　　めるくまーる、小林です。</w:t>
      </w:r>
      <w:r>
        <w:rPr/>
        <w:t>精神科に通院している方なんかは、例えば飲み過ぎちゃうから１週間とかしか出してくれないという方なんか、結構いらっしゃる</w:t>
      </w:r>
      <w:r>
        <w:rPr/>
        <w:t>んですよね。</w:t>
      </w:r>
      <w:r>
        <w:rPr/>
        <w:t>で、震災の当日がその１週間のときで残薬</w:t>
      </w:r>
      <w:r>
        <w:rPr/>
        <w:t>が</w:t>
      </w:r>
      <w:r>
        <w:rPr/>
        <w:t>なかったりしたと</w:t>
      </w:r>
      <w:r>
        <w:rPr/>
        <w:t>き</w:t>
      </w:r>
      <w:r>
        <w:rPr/>
        <w:t>に、先ほど何か、薬剤師会の方がキープしていらっしゃるんじゃなくて、薬局から届けてくださるという形なんですか、そんなことを</w:t>
      </w:r>
      <w:r>
        <w:rPr/>
        <w:t>おっしゃって</w:t>
      </w:r>
      <w:r>
        <w:rPr/>
        <w:t>いた</w:t>
      </w:r>
      <w:r>
        <w:rPr/>
        <w:t>のです</w:t>
      </w:r>
      <w:r>
        <w:rPr/>
        <w:t>けれど、そのとき</w:t>
      </w:r>
      <w:r>
        <w:rPr/>
        <w:t>というの</w:t>
      </w:r>
      <w:r>
        <w:rPr/>
        <w:t>はお医者さんの処方箋がなくても、例えば精神科でも分けてもらえるのかとか、例えばお薬手帳が</w:t>
      </w:r>
      <w:r>
        <w:rPr/>
        <w:t>あれば</w:t>
      </w:r>
      <w:r>
        <w:rPr/>
        <w:t>こういう薬を飲んでるから分けてもらえるのかというのは</w:t>
      </w:r>
      <w:r>
        <w:rPr/>
        <w:t>あるんですかね。</w:t>
      </w:r>
    </w:p>
    <w:p>
      <w:pPr>
        <w:pStyle w:val="Normal"/>
        <w:rPr/>
      </w:pPr>
      <w:r>
        <w:rPr/>
        <w:t>【委員】　　保健所の橋本です。</w:t>
      </w:r>
      <w:r>
        <w:rPr/>
        <w:t>災害時、</w:t>
      </w:r>
      <w:r>
        <w:rPr/>
        <w:t>医療機関が</w:t>
      </w:r>
      <w:r>
        <w:rPr/>
        <w:t>どこか生き残っていて、あいていれば、自分のお薬手帳とか処方箋を持って</w:t>
      </w:r>
      <w:r>
        <w:rPr/>
        <w:t>病院</w:t>
      </w:r>
      <w:r>
        <w:rPr/>
        <w:t>に</w:t>
      </w:r>
      <w:r>
        <w:rPr/>
        <w:t>行って</w:t>
      </w:r>
      <w:r>
        <w:rPr/>
        <w:t>、</w:t>
      </w:r>
      <w:r>
        <w:rPr/>
        <w:t>医師の診察を受けて、</w:t>
      </w:r>
      <w:r>
        <w:rPr/>
        <w:t>そこで通常の処方箋を書いてお薬を出してもらうということができると思います。</w:t>
      </w:r>
    </w:p>
    <w:p>
      <w:pPr>
        <w:pStyle w:val="Normal"/>
        <w:rPr/>
      </w:pPr>
      <w:r>
        <w:rPr/>
        <w:t>　東</w:t>
      </w:r>
      <w:r>
        <w:rPr/>
        <w:t>久留米</w:t>
      </w:r>
      <w:r>
        <w:rPr/>
        <w:t>市</w:t>
      </w:r>
      <w:r>
        <w:rPr/>
        <w:t>は病院が少ないので、身動きできなくて避難所にいなきゃいけなくて、今日までの薬しかありませんというような状態があると、誰でもあげるということはなく</w:t>
      </w:r>
      <w:r>
        <w:rPr/>
        <w:t>、例えば</w:t>
      </w:r>
      <w:r>
        <w:rPr/>
        <w:t>このエリアだと</w:t>
      </w:r>
      <w:r>
        <w:rPr/>
        <w:t>公立</w:t>
      </w:r>
      <w:r>
        <w:rPr/>
        <w:t>昭和病院</w:t>
      </w:r>
      <w:r>
        <w:rPr/>
        <w:t>とか</w:t>
      </w:r>
      <w:r>
        <w:rPr/>
        <w:t>東京</w:t>
      </w:r>
      <w:r>
        <w:rPr/>
        <w:t>病院</w:t>
      </w:r>
      <w:r>
        <w:rPr/>
        <w:t>とか</w:t>
      </w:r>
      <w:r>
        <w:rPr/>
        <w:t>多摩北部</w:t>
      </w:r>
      <w:r>
        <w:rPr/>
        <w:t>医療センター</w:t>
      </w:r>
      <w:r>
        <w:rPr/>
        <w:t>、佐々</w:t>
      </w:r>
      <w:r>
        <w:rPr/>
        <w:t>総合病院などが</w:t>
      </w:r>
      <w:r>
        <w:rPr/>
        <w:t>災害の拠点病院</w:t>
      </w:r>
      <w:r>
        <w:rPr/>
        <w:t>になっているので、そこが耐震があるはずなので、その災害拠点病院の前に、災害拠点病院に入っていいかどうかという振り分けるスペースができますので、そこへ行って、薬がないと言っていただけ</w:t>
      </w:r>
      <w:r>
        <w:rPr/>
        <w:t>ば、</w:t>
      </w:r>
      <w:r>
        <w:rPr/>
        <w:t>そこで振り分けられて薬</w:t>
      </w:r>
      <w:r>
        <w:rPr/>
        <w:t>だけ</w:t>
      </w:r>
      <w:r>
        <w:rPr/>
        <w:t>が出ることも</w:t>
      </w:r>
      <w:r>
        <w:rPr/>
        <w:t>あるかも</w:t>
      </w:r>
      <w:r>
        <w:rPr/>
        <w:t>しれない</w:t>
      </w:r>
      <w:r>
        <w:rPr/>
        <w:t>。</w:t>
      </w:r>
    </w:p>
    <w:p>
      <w:pPr>
        <w:pStyle w:val="Normal"/>
        <w:rPr/>
      </w:pPr>
      <w:r>
        <w:rPr/>
        <w:t>　</w:t>
      </w:r>
      <w:r>
        <w:rPr/>
        <w:t>もう一つは、東久留米市で健康課</w:t>
      </w:r>
      <w:r>
        <w:rPr/>
        <w:t>など</w:t>
      </w:r>
      <w:r>
        <w:rPr/>
        <w:t>に</w:t>
      </w:r>
      <w:r>
        <w:rPr/>
        <w:t>救護所</w:t>
      </w:r>
      <w:r>
        <w:rPr/>
        <w:t>を</w:t>
      </w:r>
      <w:r>
        <w:rPr/>
        <w:t>建てられたり、</w:t>
      </w:r>
      <w:r>
        <w:rPr/>
        <w:t>お医者さんが集まって救護所を建てたときに、災害時処方箋</w:t>
      </w:r>
      <w:r>
        <w:rPr/>
        <w:t>というの</w:t>
      </w:r>
      <w:r>
        <w:rPr/>
        <w:t>を</w:t>
      </w:r>
      <w:r>
        <w:rPr/>
        <w:t>診察した</w:t>
      </w:r>
      <w:r>
        <w:rPr/>
        <w:t>先生が書きますので、それは救護所に来た先生とか、例えば</w:t>
      </w:r>
      <w:r>
        <w:rPr/>
        <w:t>、</w:t>
      </w:r>
      <w:r>
        <w:rPr/>
        <w:t>東京がだめで埼玉がいいということはないと思うのですけれど、埼玉</w:t>
      </w:r>
      <w:r>
        <w:rPr/>
        <w:t>や</w:t>
      </w:r>
      <w:r>
        <w:rPr/>
        <w:t>群馬から東久留米に</w:t>
      </w:r>
      <w:r>
        <w:rPr/>
        <w:t>ＤＭＡＴ（災害派遣医療）</w:t>
      </w:r>
      <w:r>
        <w:rPr/>
        <w:t>チームのお医者さん</w:t>
      </w:r>
      <w:r>
        <w:rPr/>
        <w:t>とか</w:t>
      </w:r>
      <w:r>
        <w:rPr/>
        <w:t>が</w:t>
      </w:r>
      <w:r>
        <w:rPr/>
        <w:t>来て、「自分は</w:t>
      </w:r>
      <w:r>
        <w:rPr/>
        <w:t>精神障害でこの薬をもらっているけれどもうないんだ</w:t>
      </w:r>
      <w:r>
        <w:rPr/>
        <w:t>」</w:t>
      </w:r>
      <w:r>
        <w:rPr/>
        <w:t>、と言っていただくと、その医師が災害処方箋を書いて、３日間とか短期間処方をして、それを薬剤師会等が</w:t>
      </w:r>
      <w:r>
        <w:rPr/>
        <w:t>バックアップ</w:t>
      </w:r>
      <w:r>
        <w:rPr/>
        <w:t>している薬局から出すと。診察は絶対必要なのですけれど、</w:t>
      </w:r>
      <w:r>
        <w:rPr/>
        <w:t>災害処方箋という緊急なものを</w:t>
      </w:r>
      <w:r>
        <w:rPr/>
        <w:t>出して、お薬をもらうというルールになっているので、</w:t>
      </w:r>
      <w:r>
        <w:rPr/>
        <w:t>一般的な</w:t>
      </w:r>
      <w:r>
        <w:rPr/>
        <w:t>薬であればそれ</w:t>
      </w:r>
      <w:r>
        <w:rPr/>
        <w:t>で</w:t>
      </w:r>
      <w:r>
        <w:rPr/>
        <w:t>大丈夫だと思います。ただ、そういう体制が動き</w:t>
      </w:r>
      <w:r>
        <w:rPr/>
        <w:t>出す</w:t>
      </w:r>
      <w:r>
        <w:rPr/>
        <w:t>のが少なくとも１日とか１日半とか、そういう時間はたつので、今日の分がない</w:t>
      </w:r>
      <w:r>
        <w:rPr/>
        <w:t>というの</w:t>
      </w:r>
      <w:r>
        <w:rPr/>
        <w:t>はすごく苦しいなとは思いますけれど。</w:t>
      </w:r>
    </w:p>
    <w:p>
      <w:pPr>
        <w:pStyle w:val="Normal"/>
        <w:rPr/>
      </w:pPr>
      <w:r>
        <w:rPr/>
        <w:t>【委員】　　ありがとうございました。</w:t>
      </w:r>
    </w:p>
    <w:p>
      <w:pPr>
        <w:pStyle w:val="Normal"/>
        <w:rPr/>
      </w:pPr>
      <w:r>
        <w:rPr/>
        <w:t>【会長】　　</w:t>
      </w:r>
      <w:r>
        <w:rPr/>
        <w:t>ありがとうございます。関連して情報をお持ちの委員</w:t>
      </w:r>
      <w:r>
        <w:rPr/>
        <w:t>いらっしゃいました</w:t>
      </w:r>
      <w:r>
        <w:rPr/>
        <w:t>らご発言ください。</w:t>
      </w:r>
      <w:r>
        <w:rPr/>
        <w:t>橋本</w:t>
      </w:r>
      <w:r>
        <w:rPr/>
        <w:t>委員、お願いします。</w:t>
      </w:r>
    </w:p>
    <w:p>
      <w:pPr>
        <w:pStyle w:val="Normal"/>
        <w:rPr/>
      </w:pPr>
      <w:r>
        <w:rPr/>
        <w:t>【委員】　　保健所の橋本です。私、</w:t>
      </w:r>
      <w:r>
        <w:rPr/>
        <w:t>広島の三原市というところに今回</w:t>
      </w:r>
      <w:r>
        <w:rPr/>
        <w:t>、</w:t>
      </w:r>
      <w:r>
        <w:rPr/>
        <w:t>７月豪雨で１５日目ごろに伺って、避難所に１週間程度いて、</w:t>
      </w:r>
      <w:r>
        <w:rPr/>
        <w:t>家庭</w:t>
      </w:r>
      <w:r>
        <w:rPr/>
        <w:t>訪問とかを</w:t>
      </w:r>
      <w:r>
        <w:rPr/>
        <w:t>させて</w:t>
      </w:r>
      <w:r>
        <w:rPr/>
        <w:t>いただいたのですけれども、やはり磯部さんがおっしゃっていたように、通所している方はもう１５日目には通所が、水がなくても電気がなくて</w:t>
      </w:r>
      <w:r>
        <w:rPr/>
        <w:t>も</w:t>
      </w:r>
      <w:r>
        <w:rPr/>
        <w:t>そこに皆さん</w:t>
      </w:r>
      <w:r>
        <w:rPr/>
        <w:t>通所先に</w:t>
      </w:r>
      <w:r>
        <w:rPr/>
        <w:t>来て、何とかされていました。おうちにいた人た</w:t>
      </w:r>
      <w:r>
        <w:rPr/>
        <w:t>ち</w:t>
      </w:r>
      <w:r>
        <w:rPr/>
        <w:t>も、</w:t>
      </w:r>
      <w:r>
        <w:rPr/>
        <w:t>おうちが</w:t>
      </w:r>
      <w:r>
        <w:rPr/>
        <w:t>つぶれない限りはそこにいました。</w:t>
      </w:r>
      <w:r>
        <w:rPr/>
        <w:t>で、</w:t>
      </w:r>
      <w:r>
        <w:rPr/>
        <w:t>近所の人が何かケアをしていたりということがありました。</w:t>
      </w:r>
    </w:p>
    <w:p>
      <w:pPr>
        <w:pStyle w:val="Normal"/>
        <w:rPr/>
      </w:pPr>
      <w:r>
        <w:rPr/>
        <w:t>　あと、</w:t>
      </w:r>
      <w:r>
        <w:rPr/>
        <w:t>私たちが家庭訪問したのは、市役所が避難行動要支援者名簿</w:t>
      </w:r>
      <w:r>
        <w:rPr/>
        <w:t>に</w:t>
      </w:r>
      <w:r>
        <w:rPr/>
        <w:t>登録した人に</w:t>
      </w:r>
      <w:r>
        <w:rPr/>
        <w:t>他県から</w:t>
      </w:r>
      <w:r>
        <w:rPr/>
        <w:t>応援に来た私たちに訪問してくれという応援だったので、</w:t>
      </w:r>
      <w:r>
        <w:rPr/>
        <w:t>名簿には</w:t>
      </w:r>
      <w:r>
        <w:rPr/>
        <w:t>高齢者、ひとり暮らし、障害者と</w:t>
      </w:r>
      <w:r>
        <w:rPr/>
        <w:t>示されていて、</w:t>
      </w:r>
      <w:r>
        <w:rPr/>
        <w:t>どうやら障害</w:t>
      </w:r>
      <w:r>
        <w:rPr/>
        <w:t>者の方</w:t>
      </w:r>
      <w:r>
        <w:rPr/>
        <w:t>らしいといって訪問に行って、何の障害かわからないけれど、ピンポーンとして、</w:t>
      </w:r>
      <w:r>
        <w:rPr/>
        <w:t>大丈夫</w:t>
      </w:r>
      <w:r>
        <w:rPr/>
        <w:t>か、という活動をしていたので、障害がある方がその避難行動要支援者名簿</w:t>
      </w:r>
      <w:r>
        <w:rPr/>
        <w:t>に</w:t>
      </w:r>
      <w:r>
        <w:rPr/>
        <w:t>ちゃんと</w:t>
      </w:r>
      <w:r>
        <w:rPr/>
        <w:t>載っていれば、</w:t>
      </w:r>
      <w:r>
        <w:rPr/>
        <w:t>誰かがそういうふうに</w:t>
      </w:r>
      <w:r>
        <w:rPr/>
        <w:t>行く</w:t>
      </w:r>
      <w:r>
        <w:rPr/>
        <w:t>ことも可能なのかな</w:t>
      </w:r>
      <w:r>
        <w:rPr/>
        <w:t>と</w:t>
      </w:r>
      <w:r>
        <w:rPr/>
        <w:t>少し思いました。</w:t>
      </w:r>
    </w:p>
    <w:p>
      <w:pPr>
        <w:pStyle w:val="Normal"/>
        <w:rPr/>
      </w:pPr>
      <w:r>
        <w:rPr/>
        <w:t>　</w:t>
      </w:r>
      <w:r>
        <w:rPr/>
        <w:t>ただ、三原で</w:t>
      </w:r>
      <w:r>
        <w:rPr/>
        <w:t>も</w:t>
      </w:r>
      <w:r>
        <w:rPr/>
        <w:t>全ては載っていなかった</w:t>
      </w:r>
      <w:r>
        <w:rPr/>
        <w:t>。</w:t>
      </w:r>
      <w:r>
        <w:rPr/>
        <w:t>そのときは、</w:t>
      </w:r>
      <w:r>
        <w:rPr/>
        <w:t>行った</w:t>
      </w:r>
      <w:r>
        <w:rPr/>
        <w:t>ときにこの近所に心配だと思っている人はいますかと聞いて、ここのうちに行くという感じでした。これ、</w:t>
      </w:r>
      <w:r>
        <w:rPr/>
        <w:t>名簿に載せる</w:t>
      </w:r>
      <w:r>
        <w:rPr/>
        <w:t>とか</w:t>
      </w:r>
      <w:r>
        <w:rPr/>
        <w:t>日ごろの</w:t>
      </w:r>
      <w:r>
        <w:rPr/>
        <w:t>住まいを知っていただくというのはとても大事なので、それを障害がある方に丁寧に一人ずつ</w:t>
      </w:r>
      <w:r>
        <w:rPr/>
        <w:t>伝え</w:t>
      </w:r>
      <w:r>
        <w:rPr/>
        <w:t>るには、例えば計画相談の方たちがお会いしていらっしゃ</w:t>
      </w:r>
      <w:r>
        <w:rPr/>
        <w:t>れば</w:t>
      </w:r>
      <w:r>
        <w:rPr/>
        <w:t>そういう場面があるかとか、通所があればそこかとか、やっぱりみんな支援者</w:t>
      </w:r>
      <w:r>
        <w:rPr/>
        <w:t>、</w:t>
      </w:r>
      <w:r>
        <w:rPr/>
        <w:t>家族が</w:t>
      </w:r>
      <w:r>
        <w:rPr/>
        <w:t>知っておいて、</w:t>
      </w:r>
      <w:r>
        <w:rPr/>
        <w:t>お伝えしていただけるといいなと思います。</w:t>
      </w:r>
    </w:p>
    <w:p>
      <w:pPr>
        <w:pStyle w:val="Normal"/>
        <w:rPr/>
      </w:pPr>
      <w:r>
        <w:rPr/>
        <w:t>【会長】　　</w:t>
      </w:r>
      <w:r>
        <w:rPr/>
        <w:t>ありがとうございます。何かご発言おありの委員、いらっしゃいますか。</w:t>
      </w:r>
    </w:p>
    <w:p>
      <w:pPr>
        <w:pStyle w:val="Normal"/>
        <w:rPr/>
      </w:pPr>
      <w:r>
        <w:rPr/>
        <w:t>【委員】　　</w:t>
      </w:r>
      <w:r>
        <w:rPr/>
        <w:t>こ</w:t>
      </w:r>
      <w:r>
        <w:rPr/>
        <w:t>の報告、</w:t>
      </w:r>
      <w:r>
        <w:rPr/>
        <w:t>私</w:t>
      </w:r>
      <w:r>
        <w:rPr/>
        <w:t>が</w:t>
      </w:r>
      <w:r>
        <w:rPr/>
        <w:t>報告まとめさせていただ</w:t>
      </w:r>
      <w:r>
        <w:rPr/>
        <w:t>きました。</w:t>
      </w:r>
      <w:r>
        <w:rPr/>
        <w:t>今、お薬の話が出</w:t>
      </w:r>
      <w:r>
        <w:rPr/>
        <w:t>ましたが、防災防犯課</w:t>
      </w:r>
      <w:r>
        <w:rPr/>
        <w:t>のお話の中</w:t>
      </w:r>
      <w:r>
        <w:rPr/>
        <w:t>に災害時は、</w:t>
      </w:r>
      <w:r>
        <w:rPr/>
        <w:t>自助</w:t>
      </w:r>
      <w:r>
        <w:rPr/>
        <w:t>・</w:t>
      </w:r>
      <w:r>
        <w:rPr/>
        <w:t>共助・公助</w:t>
      </w:r>
      <w:r>
        <w:rPr/>
        <w:t>の順番で、自助の一つとして</w:t>
      </w:r>
      <w:r>
        <w:rPr/>
        <w:t>常備薬</w:t>
      </w:r>
      <w:r>
        <w:rPr/>
        <w:t>・特殊薬の備えをおっしゃっていました。</w:t>
      </w:r>
    </w:p>
    <w:p>
      <w:pPr>
        <w:pStyle w:val="Normal"/>
        <w:rPr/>
      </w:pPr>
      <w:r>
        <w:rPr/>
        <w:t>【会長】　　</w:t>
      </w:r>
      <w:r>
        <w:rPr/>
        <w:t>ありがとうございます。磯部委員</w:t>
      </w:r>
      <w:r>
        <w:rPr/>
        <w:t>、</w:t>
      </w:r>
      <w:r>
        <w:rPr/>
        <w:t>お願いします。</w:t>
      </w:r>
    </w:p>
    <w:p>
      <w:pPr>
        <w:pStyle w:val="Normal"/>
        <w:rPr/>
      </w:pPr>
      <w:r>
        <w:rPr/>
        <w:t>【委員】　　</w:t>
      </w:r>
      <w:r>
        <w:rPr/>
        <w:t>磯部です。橋本さんが言うように、つながっていくということが大事だなというふうに思っているんだけど、なかなかやっぱり、都市部、東久留米となると、１０万都市の中で</w:t>
      </w:r>
      <w:r>
        <w:rPr/>
        <w:t>いろいろな</w:t>
      </w:r>
      <w:r>
        <w:rPr/>
        <w:t>人たちがいる、</w:t>
      </w:r>
      <w:r>
        <w:rPr/>
        <w:t>障害</w:t>
      </w:r>
      <w:r>
        <w:rPr/>
        <w:t>の幅もあるし、やっぱり自分の障害をなかなか出せない人もいるしという中で、一つは</w:t>
      </w:r>
      <w:r>
        <w:rPr/>
        <w:t>障害に</w:t>
      </w:r>
      <w:r>
        <w:rPr/>
        <w:t>対する理解みたいなことも含めつつ、東久留米</w:t>
      </w:r>
      <w:r>
        <w:rPr/>
        <w:t>の</w:t>
      </w:r>
      <w:r>
        <w:rPr/>
        <w:t>市民としてつながってもらえたらという意味で、部会としてはそれぞれ、学校区で</w:t>
      </w:r>
      <w:r>
        <w:rPr/>
        <w:t>避難訓練が</w:t>
      </w:r>
      <w:r>
        <w:rPr/>
        <w:t>あったときに</w:t>
      </w:r>
      <w:r>
        <w:rPr/>
        <w:t>、</w:t>
      </w:r>
      <w:r>
        <w:rPr/>
        <w:t>障害</w:t>
      </w:r>
      <w:r>
        <w:rPr/>
        <w:t>が</w:t>
      </w:r>
      <w:r>
        <w:rPr/>
        <w:t>ある人もいるし</w:t>
      </w:r>
      <w:r>
        <w:rPr/>
        <w:t>、</w:t>
      </w:r>
      <w:r>
        <w:rPr/>
        <w:t>ない人もいるし、みたいな、そういうモデルを少しずつつくれたらいいのかなというふうに、障害の前に人であるというところを大事にしながら、災害があったときに助け合いましょうみたいな感じでやりたいなというふうに思ってはいるのですけれども</w:t>
      </w:r>
      <w:r>
        <w:rPr/>
        <w:t>。</w:t>
      </w:r>
    </w:p>
    <w:p>
      <w:pPr>
        <w:pStyle w:val="Normal"/>
        <w:rPr/>
      </w:pPr>
      <w:r>
        <w:rPr/>
        <w:t>　ただ</w:t>
      </w:r>
      <w:r>
        <w:rPr/>
        <w:t>やっぱり</w:t>
      </w:r>
      <w:r>
        <w:rPr/>
        <w:t>、</w:t>
      </w:r>
      <w:r>
        <w:rPr/>
        <w:t>すぐには</w:t>
      </w:r>
      <w:r>
        <w:rPr/>
        <w:t>なかなか</w:t>
      </w:r>
      <w:r>
        <w:rPr/>
        <w:t>難しいので、</w:t>
      </w:r>
      <w:r>
        <w:rPr/>
        <w:t>部会でも</w:t>
      </w:r>
      <w:r>
        <w:rPr/>
        <w:t>ちょっと話をしたのは、団体にもまた</w:t>
      </w:r>
      <w:r>
        <w:rPr/>
        <w:t>もう一回</w:t>
      </w:r>
      <w:r>
        <w:rPr/>
        <w:t>アンケート</w:t>
      </w:r>
      <w:r>
        <w:rPr/>
        <w:t>を</w:t>
      </w:r>
      <w:r>
        <w:rPr/>
        <w:t>とったりとか</w:t>
      </w:r>
      <w:r>
        <w:rPr/>
        <w:t>し、</w:t>
      </w:r>
      <w:r>
        <w:rPr/>
        <w:t>情報を蓄積しながら、我々が外に行って、それぞれの訓練のときにまた市民にアドバイスしたりとか、できたらいいのかなというふうに、そこら辺まだまだぼんやりとはしているんだけれど、そろそろ外に出かけて、つながる役割を部会でもしていかないと、今年のような災害ってまたいずれ起こるわけだし、必要なのかなというふうな感じなので、今日の</w:t>
      </w:r>
      <w:r>
        <w:rPr/>
        <w:t>皆さんの</w:t>
      </w:r>
      <w:r>
        <w:rPr/>
        <w:t>話</w:t>
      </w:r>
      <w:r>
        <w:rPr/>
        <w:t>は</w:t>
      </w:r>
      <w:r>
        <w:rPr/>
        <w:t>すごく参考になったし、また部会でも取り組みたいし、</w:t>
      </w:r>
      <w:r>
        <w:rPr/>
        <w:t>防災防犯課</w:t>
      </w:r>
      <w:r>
        <w:rPr/>
        <w:t>の人に</w:t>
      </w:r>
      <w:r>
        <w:rPr/>
        <w:t>ここに</w:t>
      </w:r>
      <w:r>
        <w:rPr/>
        <w:t>来てもらって、</w:t>
      </w:r>
      <w:r>
        <w:rPr/>
        <w:t>その</w:t>
      </w:r>
      <w:r>
        <w:rPr/>
        <w:t>話も皆さんと</w:t>
      </w:r>
      <w:r>
        <w:rPr/>
        <w:t>一緒</w:t>
      </w:r>
      <w:r>
        <w:rPr/>
        <w:t>に聞くのもいいのかなというような話もさせていただきました。ありがとうございます。</w:t>
      </w:r>
    </w:p>
    <w:p>
      <w:pPr>
        <w:pStyle w:val="Normal"/>
        <w:rPr/>
      </w:pPr>
      <w:r>
        <w:rPr/>
        <w:t>【委員】　　</w:t>
      </w:r>
      <w:r>
        <w:rPr/>
        <w:t>当事者団体として</w:t>
      </w:r>
      <w:r>
        <w:rPr/>
        <w:t>、</w:t>
      </w:r>
      <w:r>
        <w:rPr/>
        <w:t>災害時要</w:t>
      </w:r>
      <w:r>
        <w:rPr/>
        <w:t>支援</w:t>
      </w:r>
      <w:r>
        <w:rPr/>
        <w:t>者が</w:t>
      </w:r>
      <w:r>
        <w:rPr/>
        <w:t>約</w:t>
      </w:r>
      <w:r>
        <w:rPr/>
        <w:t>１万１</w:t>
      </w:r>
      <w:r>
        <w:rPr/>
        <w:t>,</w:t>
      </w:r>
      <w:r>
        <w:rPr/>
        <w:t>０００人で、７５歳以上、単身世帯・障害者の名簿を作成中</w:t>
      </w:r>
      <w:r>
        <w:rPr/>
        <w:t>だそうです。</w:t>
      </w:r>
      <w:r>
        <w:rPr/>
        <w:t>親の会は、定例会が月に１回</w:t>
      </w:r>
      <w:r>
        <w:rPr/>
        <w:t>あり、</w:t>
      </w:r>
      <w:r>
        <w:rPr/>
        <w:t>今回の台風</w:t>
      </w:r>
      <w:r>
        <w:rPr/>
        <w:t>、西日本</w:t>
      </w:r>
      <w:r>
        <w:rPr/>
        <w:t>豪雨</w:t>
      </w:r>
      <w:r>
        <w:rPr/>
        <w:t>を話題に</w:t>
      </w:r>
      <w:r>
        <w:rPr/>
        <w:t>要支援者</w:t>
      </w:r>
      <w:r>
        <w:rPr/>
        <w:t>の</w:t>
      </w:r>
      <w:r>
        <w:rPr/>
        <w:t>と登録</w:t>
      </w:r>
      <w:r>
        <w:rPr/>
        <w:t>を促しています。また、共助として、</w:t>
      </w:r>
      <w:r>
        <w:rPr/>
        <w:t>日ごろ</w:t>
      </w:r>
      <w:r>
        <w:rPr/>
        <w:t>から</w:t>
      </w:r>
      <w:r>
        <w:rPr/>
        <w:t>ご近所とは顔の見える関係で</w:t>
      </w:r>
      <w:r>
        <w:rPr/>
        <w:t>あることが望ましいですねと話題にしています。</w:t>
      </w:r>
    </w:p>
    <w:p>
      <w:pPr>
        <w:pStyle w:val="Normal"/>
        <w:rPr/>
      </w:pPr>
      <w:r>
        <w:rPr/>
        <w:t>【会長】　　</w:t>
      </w:r>
      <w:r>
        <w:rPr/>
        <w:t>ありがとうございました。</w:t>
      </w:r>
      <w:r>
        <w:rPr/>
        <w:t>松本委員、お願いします。</w:t>
      </w:r>
    </w:p>
    <w:p>
      <w:pPr>
        <w:pStyle w:val="Normal"/>
        <w:rPr/>
      </w:pPr>
      <w:r>
        <w:rPr/>
        <w:t>【委員】　　</w:t>
      </w:r>
      <w:r>
        <w:rPr/>
        <w:t>松本です。障害者の人って先ほどもおっしゃったように、</w:t>
      </w:r>
      <w:r>
        <w:rPr/>
        <w:t>自分が</w:t>
      </w:r>
      <w:r>
        <w:rPr/>
        <w:t>障害者であるということを表明することが非常に少ないんですよね。特に私みたいな歳になると、まず言わないんですよ。私も障害者の</w:t>
      </w:r>
      <w:r>
        <w:rPr/>
        <w:t>団体に</w:t>
      </w:r>
      <w:r>
        <w:rPr/>
        <w:t>所属していますけれど、誰が何の障害</w:t>
      </w:r>
      <w:r>
        <w:rPr/>
        <w:t>かというの</w:t>
      </w:r>
      <w:r>
        <w:rPr/>
        <w:t>は</w:t>
      </w:r>
      <w:r>
        <w:rPr/>
        <w:t>、</w:t>
      </w:r>
      <w:r>
        <w:rPr/>
        <w:t>よっぽど親しくなって、</w:t>
      </w:r>
      <w:r>
        <w:rPr/>
        <w:t>それから聞くんです</w:t>
      </w:r>
      <w:r>
        <w:rPr/>
        <w:t>けれど</w:t>
      </w:r>
      <w:r>
        <w:rPr/>
        <w:t>、</w:t>
      </w:r>
      <w:r>
        <w:rPr/>
        <w:t>最初会ったときにどこが悪いんですかなんて</w:t>
      </w:r>
      <w:r>
        <w:rPr/>
        <w:t>、とてもじゃないけど</w:t>
      </w:r>
      <w:r>
        <w:rPr/>
        <w:t>聞く勇気が出ないんですよ。聞いて、</w:t>
      </w:r>
      <w:r>
        <w:rPr/>
        <w:t>まあ</w:t>
      </w:r>
      <w:r>
        <w:rPr/>
        <w:t>失礼に当たるんじゃないかというのもあって、私、</w:t>
      </w:r>
      <w:r>
        <w:rPr/>
        <w:t>滝</w:t>
      </w:r>
      <w:r>
        <w:rPr/>
        <w:t>山団地</w:t>
      </w:r>
      <w:r>
        <w:rPr/>
        <w:t>に</w:t>
      </w:r>
      <w:r>
        <w:rPr/>
        <w:t>住んでいますけれど、滝山団地でも賃貸と分譲がありますけれど、両方でひとり暮らしの</w:t>
      </w:r>
      <w:r>
        <w:rPr/>
        <w:t>お年寄りの、特に</w:t>
      </w:r>
      <w:r>
        <w:rPr/>
        <w:t>障害のある人は団地の事務局に届けていただいて、何かあったときに</w:t>
      </w:r>
      <w:r>
        <w:rPr/>
        <w:t>援助しますよ</w:t>
      </w:r>
      <w:r>
        <w:rPr/>
        <w:t>という体制をつくりたいんですけれど、</w:t>
      </w:r>
      <w:r>
        <w:rPr/>
        <w:t>全戸配付</w:t>
      </w:r>
      <w:r>
        <w:rPr/>
        <w:t>して</w:t>
      </w:r>
      <w:r>
        <w:rPr/>
        <w:t>そういう</w:t>
      </w:r>
      <w:r>
        <w:rPr/>
        <w:t>ことや</w:t>
      </w:r>
      <w:r>
        <w:rPr/>
        <w:t>っ</w:t>
      </w:r>
      <w:r>
        <w:rPr/>
        <w:t>ても</w:t>
      </w:r>
      <w:r>
        <w:rPr/>
        <w:t>、</w:t>
      </w:r>
      <w:r>
        <w:rPr/>
        <w:t>申し出る人はほとんどいないんですよ。だからよっぽど仲のいい人が</w:t>
      </w:r>
      <w:r>
        <w:rPr/>
        <w:t>「</w:t>
      </w:r>
      <w:r>
        <w:rPr/>
        <w:t>どう</w:t>
      </w:r>
      <w:r>
        <w:rPr/>
        <w:t>？」</w:t>
      </w:r>
      <w:r>
        <w:rPr/>
        <w:t>って</w:t>
      </w:r>
      <w:r>
        <w:rPr/>
        <w:t>言って</w:t>
      </w:r>
      <w:r>
        <w:rPr/>
        <w:t>くれないと、そういうことはないんですね。</w:t>
      </w:r>
    </w:p>
    <w:p>
      <w:pPr>
        <w:pStyle w:val="Normal"/>
        <w:rPr/>
      </w:pPr>
      <w:r>
        <w:rPr/>
        <w:t>　</w:t>
      </w:r>
      <w:r>
        <w:rPr/>
        <w:t>だからこれ、ほんとうに共助というのが、友達づき合いから始めないといけないから、とにかくおはようございます、こんにちは、から始めないといけないので時間がかかるのですけれど、やっぱりそういうのはとにかく</w:t>
      </w:r>
      <w:r>
        <w:rPr/>
        <w:t>自分の</w:t>
      </w:r>
      <w:r>
        <w:rPr/>
        <w:t>目の前にいる</w:t>
      </w:r>
      <w:r>
        <w:rPr/>
        <w:t>人と</w:t>
      </w:r>
      <w:r>
        <w:rPr/>
        <w:t>友達になるという、これしかないんですね。何百人、</w:t>
      </w:r>
      <w:r>
        <w:rPr/>
        <w:t>何千人を</w:t>
      </w:r>
      <w:r>
        <w:rPr/>
        <w:t>相手にしようといったってこれは</w:t>
      </w:r>
      <w:r>
        <w:rPr/>
        <w:t>無理</w:t>
      </w:r>
      <w:r>
        <w:rPr/>
        <w:t>ですから、</w:t>
      </w:r>
      <w:r>
        <w:rPr/>
        <w:t>一人ずつ</w:t>
      </w:r>
      <w:r>
        <w:rPr/>
        <w:t>が心がけて、友達になって、何かご不便なことございますか、とか何か、障害をお持ちですかとかいうような話になると思うんです。やっぱり、</w:t>
      </w:r>
      <w:r>
        <w:rPr/>
        <w:t>その辺、</w:t>
      </w:r>
      <w:r>
        <w:rPr/>
        <w:t>生活していて非常に感じますね。</w:t>
      </w:r>
    </w:p>
    <w:p>
      <w:pPr>
        <w:pStyle w:val="Normal"/>
        <w:rPr/>
      </w:pPr>
      <w:r>
        <w:rPr/>
        <w:t>【委員】　　</w:t>
      </w:r>
      <w:r>
        <w:rPr/>
        <w:t>磯部です。</w:t>
      </w:r>
      <w:r>
        <w:rPr/>
        <w:t>松本さんが</w:t>
      </w:r>
      <w:r>
        <w:rPr/>
        <w:t>おっしゃるように、障害を持っているということを伝えるのってなかな</w:t>
      </w:r>
      <w:r>
        <w:rPr/>
        <w:t>か</w:t>
      </w:r>
      <w:r>
        <w:rPr/>
        <w:t>勇気もあるし、まだまだ日本の社会の中ではマイナス</w:t>
      </w:r>
      <w:r>
        <w:rPr/>
        <w:t>イメージ</w:t>
      </w:r>
      <w:r>
        <w:rPr/>
        <w:t>が強いので、例えば、情報保障的な、さっき出た、市内のスピーカーが聞こえない</w:t>
      </w:r>
      <w:r>
        <w:rPr/>
        <w:t>方</w:t>
      </w:r>
      <w:r>
        <w:rPr/>
        <w:t>いませんか、とか、障害を前面に出さないで、</w:t>
      </w:r>
      <w:r>
        <w:rPr/>
        <w:t>具体的</w:t>
      </w:r>
      <w:r>
        <w:rPr/>
        <w:t>にこういうことで困っていませんか、</w:t>
      </w:r>
      <w:r>
        <w:rPr/>
        <w:t>みたいな</w:t>
      </w:r>
      <w:r>
        <w:rPr/>
        <w:t>感じでつながっていくとわかりやすいような、障害で困っているというのって、なかなかやっぱりイメージとしては</w:t>
      </w:r>
      <w:r>
        <w:rPr/>
        <w:t>広がらないのかな</w:t>
      </w:r>
      <w:r>
        <w:rPr/>
        <w:t>というふうに思うので、</w:t>
      </w:r>
      <w:r>
        <w:rPr/>
        <w:t>そこら辺</w:t>
      </w:r>
      <w:r>
        <w:rPr/>
        <w:t>また部会でも話し合いながら、もしそうやって団地の中でそういうつながり合いの動きがあるのでしたら、ちょっとご参考にさせてもらいながら我々も勉強していけたらいいなというふうに思いましたので、またぜひ</w:t>
      </w:r>
      <w:r>
        <w:rPr/>
        <w:t>協力</w:t>
      </w:r>
      <w:r>
        <w:rPr/>
        <w:t>いただけるとありがたいなと思いました。ありがとうございます。</w:t>
      </w:r>
    </w:p>
    <w:p>
      <w:pPr>
        <w:pStyle w:val="Normal"/>
        <w:rPr/>
      </w:pPr>
      <w:r>
        <w:rPr/>
        <w:t>【委員】　　</w:t>
      </w:r>
      <w:r>
        <w:rPr/>
        <w:t>今、個人情報保護法というのがあって、も</w:t>
      </w:r>
      <w:r>
        <w:rPr/>
        <w:t>う</w:t>
      </w:r>
      <w:r>
        <w:rPr/>
        <w:t>非常にやりにくくなっています。ほんとうに、人の電話番号教えただけでも何かって言われちゃうぐらいですから、その辺はほんとうに大変ですよね。ですから、</w:t>
      </w:r>
      <w:r>
        <w:rPr/>
        <w:t>自治会の</w:t>
      </w:r>
      <w:r>
        <w:rPr/>
        <w:t>ほうでやっているのは個人とつながって、万が一のときに親戚の電話番号を教えてくださいと</w:t>
      </w:r>
      <w:r>
        <w:rPr/>
        <w:t>、万が一のときに</w:t>
      </w:r>
      <w:r>
        <w:rPr/>
        <w:t>電話するところを。</w:t>
      </w:r>
      <w:r>
        <w:rPr/>
        <w:t>それで</w:t>
      </w:r>
      <w:r>
        <w:rPr/>
        <w:t>それを事務所の金庫に</w:t>
      </w:r>
      <w:r>
        <w:rPr/>
        <w:t>入れておいて、それで</w:t>
      </w:r>
      <w:r>
        <w:rPr/>
        <w:t>災害のときに２人以上立ち会いであけると。</w:t>
      </w:r>
      <w:r>
        <w:rPr/>
        <w:t>そういう</w:t>
      </w:r>
      <w:r>
        <w:rPr/>
        <w:t>ようなやり方しかで</w:t>
      </w:r>
      <w:r>
        <w:rPr/>
        <w:t>き</w:t>
      </w:r>
      <w:r>
        <w:rPr/>
        <w:t>ない</w:t>
      </w:r>
      <w:r>
        <w:rPr/>
        <w:t>。それも</w:t>
      </w:r>
      <w:r>
        <w:rPr/>
        <w:t>希望のあった人だけ。それで今度は、親戚にお願いするんですけれど、今、親戚の</w:t>
      </w:r>
      <w:r>
        <w:rPr/>
        <w:t>いない方、</w:t>
      </w:r>
      <w:r>
        <w:rPr/>
        <w:t>いわゆる天涯孤独という方が非常に増えてきまして、どこでどうなったかわからないというケースも散見するようになりました。そうすると、</w:t>
      </w:r>
      <w:r>
        <w:rPr/>
        <w:t>亡くなった</w:t>
      </w:r>
      <w:r>
        <w:rPr/>
        <w:t>後、市役所さんが</w:t>
      </w:r>
      <w:r>
        <w:rPr/>
        <w:t>手続きをして</w:t>
      </w:r>
      <w:r>
        <w:rPr/>
        <w:t>くれて、あと片づけ屋さんが来て、</w:t>
      </w:r>
      <w:r>
        <w:rPr/>
        <w:t>その後</w:t>
      </w:r>
      <w:r>
        <w:rPr/>
        <w:t>どうなったかわからないというような</w:t>
      </w:r>
      <w:r>
        <w:rPr/>
        <w:t>状況も</w:t>
      </w:r>
      <w:r>
        <w:rPr/>
        <w:t>あります。だから</w:t>
      </w:r>
      <w:r>
        <w:rPr/>
        <w:t>、</w:t>
      </w:r>
      <w:r>
        <w:rPr/>
        <w:t>非常に行政さんとしては難しい時代になっていると思います。</w:t>
      </w:r>
    </w:p>
    <w:p>
      <w:pPr>
        <w:pStyle w:val="Normal"/>
        <w:rPr/>
      </w:pPr>
      <w:r>
        <w:rPr/>
        <w:t>【会長】　　</w:t>
      </w:r>
      <w:r>
        <w:rPr/>
        <w:t>そのほかご発言ある委員</w:t>
      </w:r>
      <w:r>
        <w:rPr/>
        <w:t>、</w:t>
      </w:r>
      <w:r>
        <w:rPr/>
        <w:t>いらっしゃいますか。小林委員</w:t>
      </w:r>
      <w:r>
        <w:rPr/>
        <w:t>、</w:t>
      </w:r>
      <w:r>
        <w:rPr/>
        <w:t>お願いします</w:t>
      </w:r>
      <w:r>
        <w:rPr/>
        <w:t>。</w:t>
      </w:r>
    </w:p>
    <w:p>
      <w:pPr>
        <w:pStyle w:val="Normal"/>
        <w:rPr/>
      </w:pPr>
      <w:r>
        <w:rPr/>
        <w:t>【委員】　　</w:t>
      </w:r>
      <w:r>
        <w:rPr/>
        <w:t>勉強不足で申しわけないのですけれども、先ほど、障害者の名簿作製中ということでお話をお伺いしたのですけれども、これは環境安全部防災防犯課</w:t>
      </w:r>
      <w:r>
        <w:rPr/>
        <w:t>で</w:t>
      </w:r>
      <w:r>
        <w:rPr/>
        <w:t>つくっているということなのですか。それとも、</w:t>
      </w:r>
      <w:r>
        <w:rPr/>
        <w:t>障害</w:t>
      </w:r>
      <w:r>
        <w:rPr/>
        <w:t>福祉課とか</w:t>
      </w:r>
      <w:r>
        <w:rPr/>
        <w:t>なのです</w:t>
      </w:r>
      <w:r>
        <w:rPr/>
        <w:t>か。</w:t>
      </w:r>
      <w:r>
        <w:rPr/>
        <w:t>災害時に</w:t>
      </w:r>
      <w:r>
        <w:rPr/>
        <w:t>何かあったときに障害者のご家庭に訪問</w:t>
      </w:r>
      <w:r>
        <w:rPr/>
        <w:t>するための</w:t>
      </w:r>
      <w:r>
        <w:rPr/>
        <w:t>名簿という認識でよろしいのでしょうか。</w:t>
      </w:r>
    </w:p>
    <w:p>
      <w:pPr>
        <w:pStyle w:val="Normal"/>
        <w:rPr/>
      </w:pPr>
      <w:r>
        <w:rPr/>
        <w:t>【福祉支援係長】　　</w:t>
      </w:r>
      <w:r>
        <w:rPr/>
        <w:t>ご質問いただいた災害時要援護者</w:t>
      </w:r>
      <w:r>
        <w:rPr/>
        <w:t>の</w:t>
      </w:r>
      <w:r>
        <w:rPr/>
        <w:t>名簿作製中ということについてです</w:t>
      </w:r>
      <w:r>
        <w:rPr/>
        <w:t>。</w:t>
      </w:r>
      <w:r>
        <w:rPr/>
        <w:t>作製中というのはつくって終わりではなくて、一定期間</w:t>
      </w:r>
      <w:r>
        <w:rPr/>
        <w:t>ごと</w:t>
      </w:r>
      <w:r>
        <w:rPr/>
        <w:t>に</w:t>
      </w:r>
      <w:r>
        <w:rPr/>
        <w:t>更新</w:t>
      </w:r>
      <w:r>
        <w:rPr/>
        <w:t>していくということ</w:t>
      </w:r>
      <w:r>
        <w:rPr/>
        <w:t>で</w:t>
      </w:r>
      <w:r>
        <w:rPr/>
        <w:t>、しかも障害福祉課だけでなく、高齢者その他の方、あるいは希望されて申し込まれた方もいらっしゃる中で、各課で調整をして、</w:t>
      </w:r>
      <w:r>
        <w:rPr/>
        <w:t>住民</w:t>
      </w:r>
      <w:r>
        <w:rPr/>
        <w:t>情報</w:t>
      </w:r>
      <w:r>
        <w:rPr/>
        <w:t>を</w:t>
      </w:r>
      <w:r>
        <w:rPr/>
        <w:t>まとめ</w:t>
      </w:r>
      <w:r>
        <w:rPr/>
        <w:t>て、</w:t>
      </w:r>
      <w:r>
        <w:rPr/>
        <w:t>名簿を作成</w:t>
      </w:r>
      <w:r>
        <w:rPr/>
        <w:t>しています</w:t>
      </w:r>
      <w:r>
        <w:rPr/>
        <w:t>。</w:t>
      </w:r>
      <w:r>
        <w:rPr/>
        <w:t>お</w:t>
      </w:r>
      <w:r>
        <w:rPr/>
        <w:t>おむね四半期に１回ぐらいのペースで</w:t>
      </w:r>
      <w:r>
        <w:rPr/>
        <w:t>更新しています。</w:t>
      </w:r>
    </w:p>
    <w:p>
      <w:pPr>
        <w:pStyle w:val="Normal"/>
        <w:rPr/>
      </w:pPr>
      <w:r>
        <w:rPr/>
        <w:t>【会長】　　</w:t>
      </w:r>
      <w:r>
        <w:rPr/>
        <w:t>松本委員</w:t>
      </w:r>
      <w:r>
        <w:rPr/>
        <w:t>、</w:t>
      </w:r>
      <w:r>
        <w:rPr/>
        <w:t>お願いします。</w:t>
      </w:r>
    </w:p>
    <w:p>
      <w:pPr>
        <w:pStyle w:val="Normal"/>
        <w:rPr/>
      </w:pPr>
      <w:r>
        <w:rPr/>
        <w:t>【委員】　　松本です。</w:t>
      </w:r>
      <w:r>
        <w:rPr/>
        <w:t>数年前に一度私のところにもそういう制度があるという通知</w:t>
      </w:r>
      <w:r>
        <w:rPr/>
        <w:t>を</w:t>
      </w:r>
      <w:r>
        <w:rPr/>
        <w:t>いただきました。</w:t>
      </w:r>
      <w:r>
        <w:rPr/>
        <w:t>そのときは</w:t>
      </w:r>
      <w:r>
        <w:rPr/>
        <w:t>私</w:t>
      </w:r>
      <w:r>
        <w:rPr/>
        <w:t>、内部障害</w:t>
      </w:r>
      <w:r>
        <w:rPr/>
        <w:t>なので、特に歩けないわけじゃないし、聞こえないわけじゃないので申請しませんでした。せっかくいただいたのですけれど申請しないで今まで来ています。ですから、一応障害者</w:t>
      </w:r>
      <w:r>
        <w:rPr/>
        <w:t>で</w:t>
      </w:r>
      <w:r>
        <w:rPr/>
        <w:t>必要だなと思われる方には</w:t>
      </w:r>
      <w:r>
        <w:rPr/>
        <w:t>出されたんじゃないかな</w:t>
      </w:r>
      <w:r>
        <w:rPr/>
        <w:t>と思いますけれど、いかがでしょうか。</w:t>
      </w:r>
    </w:p>
    <w:p>
      <w:pPr>
        <w:pStyle w:val="Normal"/>
        <w:rPr/>
      </w:pPr>
      <w:r>
        <w:rPr/>
        <w:t>【委員】　　</w:t>
      </w:r>
      <w:r>
        <w:rPr/>
        <w:t>これは、自動的に、例えば</w:t>
      </w:r>
      <w:r>
        <w:rPr/>
        <w:t>手帳を</w:t>
      </w:r>
      <w:r>
        <w:rPr/>
        <w:t>持っていたら登録されるシステムなのか、それとも先ほどおっしゃったように、自分で希望して申請しなきゃいけないものなの</w:t>
      </w:r>
      <w:r>
        <w:rPr/>
        <w:t>でしょう</w:t>
      </w:r>
      <w:r>
        <w:rPr/>
        <w:t>か。</w:t>
      </w:r>
    </w:p>
    <w:p>
      <w:pPr>
        <w:pStyle w:val="Normal"/>
        <w:rPr/>
      </w:pPr>
      <w:r>
        <w:rPr/>
        <w:t>【福祉支援係長】　　先ほどお伝えした内容の補足になりますが、障害者手帳を持っていても、手帳の申請に使う目的の個人情報と今回の要援護者登録の情報は目的が異なります。先ほどお話に挙がった個人情報の件もありますし、そのことについての了承を事前にいただく必要があるということで、別個にご申請いただく形になります。</w:t>
      </w:r>
    </w:p>
    <w:p>
      <w:pPr>
        <w:pStyle w:val="Normal"/>
        <w:rPr>
          <w:rFonts w:cs="ＭＳ 明朝;MS Mincho"/>
        </w:rPr>
      </w:pPr>
      <w:r>
        <w:rPr>
          <w:rFonts w:cs="ＭＳ 明朝;MS Mincho"/>
        </w:rPr>
        <w:t>【管理係長】　　</w:t>
      </w:r>
      <w:r>
        <w:rPr>
          <w:rFonts w:cs="ＭＳ 明朝;MS Mincho"/>
        </w:rPr>
        <w:t>今、</w:t>
      </w:r>
      <w:r>
        <w:rPr>
          <w:rFonts w:cs="ＭＳ 明朝;MS Mincho"/>
        </w:rPr>
        <w:t>２つの</w:t>
      </w:r>
      <w:r>
        <w:rPr>
          <w:rFonts w:cs="ＭＳ 明朝;MS Mincho"/>
        </w:rPr>
        <w:t>制度が並行して動いている形になっていまして、１つは</w:t>
      </w:r>
      <w:r>
        <w:rPr>
          <w:rFonts w:cs="ＭＳ 明朝;MS Mincho"/>
        </w:rPr>
        <w:t>今ご説明しようとした</w:t>
      </w:r>
      <w:r>
        <w:rPr>
          <w:rFonts w:cs="ＭＳ 明朝;MS Mincho"/>
        </w:rPr>
        <w:t>従前からある</w:t>
      </w:r>
      <w:r>
        <w:rPr>
          <w:rFonts w:cs="ＭＳ 明朝;MS Mincho"/>
        </w:rPr>
        <w:t>手挙げ</w:t>
      </w:r>
      <w:r>
        <w:rPr>
          <w:rFonts w:cs="ＭＳ 明朝;MS Mincho"/>
        </w:rPr>
        <w:t>方式ということで、ご希望される方は申請書を出していただいて登録して</w:t>
      </w:r>
      <w:r>
        <w:rPr>
          <w:rFonts w:cs="ＭＳ 明朝;MS Mincho"/>
        </w:rPr>
        <w:t>いただくと</w:t>
      </w:r>
      <w:r>
        <w:rPr>
          <w:rFonts w:cs="ＭＳ 明朝;MS Mincho"/>
        </w:rPr>
        <w:t>。もう一つは、法律が変わった関係で、身体障害をお持ちの方、愛の手帳をお持ちの方、精神手帳をお持ちの方</w:t>
      </w:r>
      <w:r>
        <w:rPr>
          <w:rFonts w:cs="ＭＳ 明朝;MS Mincho"/>
        </w:rPr>
        <w:t>で</w:t>
      </w:r>
      <w:r>
        <w:rPr>
          <w:rFonts w:cs="ＭＳ 明朝;MS Mincho"/>
        </w:rPr>
        <w:t>、</w:t>
      </w:r>
      <w:r>
        <w:rPr>
          <w:rFonts w:cs="ＭＳ 明朝;MS Mincho"/>
        </w:rPr>
        <w:t>等級などによる条件に合致した人は自動的に名簿として登録されるという制度があって、</w:t>
      </w:r>
      <w:r>
        <w:rPr>
          <w:rFonts w:cs="ＭＳ 明朝;MS Mincho"/>
        </w:rPr>
        <w:t>今、両方を名簿という言い方をしています。</w:t>
      </w:r>
    </w:p>
    <w:p>
      <w:pPr>
        <w:pStyle w:val="Normal"/>
        <w:rPr>
          <w:rFonts w:cs="ＭＳ 明朝;MS Mincho"/>
        </w:rPr>
      </w:pPr>
      <w:r>
        <w:rPr>
          <w:rFonts w:cs="ＭＳ 明朝;MS Mincho"/>
        </w:rPr>
        <w:t>　それとは</w:t>
      </w:r>
      <w:r>
        <w:rPr>
          <w:rFonts w:cs="ＭＳ 明朝;MS Mincho"/>
        </w:rPr>
        <w:t>別に、個人情報をどういうふうに集めるか</w:t>
      </w:r>
      <w:r>
        <w:rPr>
          <w:rFonts w:cs="ＭＳ 明朝;MS Mincho"/>
        </w:rPr>
        <w:t>であると</w:t>
      </w:r>
      <w:r>
        <w:rPr>
          <w:rFonts w:cs="ＭＳ 明朝;MS Mincho"/>
        </w:rPr>
        <w:t>か、先ほどおっしゃったように連絡先とかをどうやって確認するかとか、あとは避難の計画をどうやって立てていくかといったところ</w:t>
      </w:r>
      <w:r>
        <w:rPr>
          <w:rFonts w:cs="ＭＳ 明朝;MS Mincho"/>
        </w:rPr>
        <w:t>で</w:t>
      </w:r>
      <w:r>
        <w:rPr>
          <w:rFonts w:cs="ＭＳ 明朝;MS Mincho"/>
        </w:rPr>
        <w:t>ご本人の了解を得ながら、また場合によっては名簿をじゃあ地域にどうやって公開していくかというところも含め</w:t>
      </w:r>
      <w:r>
        <w:rPr>
          <w:rFonts w:cs="ＭＳ 明朝;MS Mincho"/>
        </w:rPr>
        <w:t>ながら、現在、作業中です。</w:t>
      </w:r>
    </w:p>
    <w:p>
      <w:pPr>
        <w:pStyle w:val="Normal"/>
        <w:rPr/>
      </w:pPr>
      <w:r>
        <w:rPr>
          <w:rFonts w:cs="ＭＳ 明朝;MS Mincho"/>
        </w:rPr>
        <w:t>【委員】　　</w:t>
      </w:r>
      <w:r>
        <w:rPr>
          <w:rFonts w:cs="ＭＳ 明朝;MS Mincho"/>
        </w:rPr>
        <w:t>ありがとうございました。</w:t>
      </w:r>
    </w:p>
    <w:p>
      <w:pPr>
        <w:pStyle w:val="Normal"/>
        <w:rPr/>
      </w:pPr>
      <w:r>
        <w:rPr/>
        <w:t>【委員】　　</w:t>
      </w:r>
      <w:r>
        <w:rPr/>
        <w:t>磯部です。私が障害者団体として東日本に行ったときは、陸前高田の</w:t>
      </w:r>
      <w:r>
        <w:rPr/>
        <w:t>障害者</w:t>
      </w:r>
      <w:r>
        <w:rPr/>
        <w:t>手帳の全件調査</w:t>
      </w:r>
      <w:r>
        <w:rPr/>
        <w:t>を</w:t>
      </w:r>
      <w:r>
        <w:rPr/>
        <w:t>やらせていただいて、</w:t>
      </w:r>
      <w:r>
        <w:rPr/>
        <w:t>訪問したんですよね。</w:t>
      </w:r>
      <w:r>
        <w:rPr/>
        <w:t>そのときには、</w:t>
      </w:r>
      <w:r>
        <w:rPr/>
        <w:t>ほとんどの方が</w:t>
      </w:r>
      <w:r>
        <w:rPr/>
        <w:t>要援護者名簿に登録してほしいと</w:t>
      </w:r>
      <w:r>
        <w:rPr/>
        <w:t>言う</w:t>
      </w:r>
      <w:r>
        <w:rPr/>
        <w:t>。一応アンケートで聞くんですね、災害のときどこにいましたか、まちのスピーカー聞こえましたかといって。今後の対策として、要援護者名簿に載せますか、というと、ほとんどの方が</w:t>
      </w:r>
      <w:r>
        <w:rPr/>
        <w:t>載せてください</w:t>
      </w:r>
      <w:r>
        <w:rPr/>
        <w:t>というような感じで、</w:t>
      </w:r>
      <w:r>
        <w:rPr/>
        <w:t>やっぱり</w:t>
      </w:r>
      <w:r>
        <w:rPr/>
        <w:t>訪問していくと</w:t>
      </w:r>
      <w:r>
        <w:rPr/>
        <w:t>、話を</w:t>
      </w:r>
      <w:r>
        <w:rPr/>
        <w:t>していくとそんな感じがあったので、そういう方法も</w:t>
      </w:r>
      <w:r>
        <w:rPr/>
        <w:t>有効なのかな</w:t>
      </w:r>
      <w:r>
        <w:rPr/>
        <w:t>というふうに思</w:t>
      </w:r>
      <w:r>
        <w:rPr/>
        <w:t>ったのと、</w:t>
      </w:r>
      <w:r>
        <w:rPr/>
        <w:t>熊本では、</w:t>
      </w:r>
      <w:r>
        <w:rPr/>
        <w:t>障害者団体</w:t>
      </w:r>
      <w:r>
        <w:rPr/>
        <w:t>というのは民間なので、民間に対して情報提供するのはなかなか難しいということで、一応</w:t>
      </w:r>
      <w:r>
        <w:rPr/>
        <w:t>、</w:t>
      </w:r>
      <w:r>
        <w:rPr/>
        <w:t>相談支援事業所の連絡会というのがあって、そこに要援護者名簿を</w:t>
      </w:r>
      <w:r>
        <w:rPr/>
        <w:t>提供して</w:t>
      </w:r>
      <w:r>
        <w:rPr/>
        <w:t>、それに基づいて我々はまだ熊本でも調査したのですけれども、そういった機関を</w:t>
      </w:r>
      <w:r>
        <w:rPr/>
        <w:t>きちっと</w:t>
      </w:r>
      <w:r>
        <w:rPr/>
        <w:t>位置づけをしてやられると、</w:t>
      </w:r>
      <w:r>
        <w:rPr/>
        <w:t>非常時</w:t>
      </w:r>
      <w:r>
        <w:rPr/>
        <w:t>何かあったときに、せっかくつくった名簿を活用して安否確認ができるのかなというふうに思うので、</w:t>
      </w:r>
      <w:r>
        <w:rPr/>
        <w:t>そこら辺を</w:t>
      </w:r>
      <w:r>
        <w:rPr/>
        <w:t>また</w:t>
      </w:r>
      <w:r>
        <w:rPr/>
        <w:t>、</w:t>
      </w:r>
      <w:r>
        <w:rPr/>
        <w:t>行政とも話をしていきながら、一つの流れをつくったほうがいいのかなというふうには感じています。</w:t>
      </w:r>
    </w:p>
    <w:p>
      <w:pPr>
        <w:pStyle w:val="Normal"/>
        <w:rPr/>
      </w:pPr>
      <w:r>
        <w:rPr/>
        <w:t>【会長】　　</w:t>
      </w:r>
      <w:r>
        <w:rPr/>
        <w:t>ありがとうございます。そのほか、いかがですか。後藤</w:t>
      </w:r>
      <w:r>
        <w:rPr/>
        <w:t>委員、お願いします。</w:t>
      </w:r>
    </w:p>
    <w:p>
      <w:pPr>
        <w:pStyle w:val="Normal"/>
        <w:rPr/>
      </w:pPr>
      <w:r>
        <w:rPr/>
        <w:t>【委員】　　</w:t>
      </w:r>
      <w:r>
        <w:rPr/>
        <w:t>民生・児童委員の後藤です。私が</w:t>
      </w:r>
      <w:r>
        <w:rPr/>
        <w:t>民生委員になった</w:t>
      </w:r>
      <w:r>
        <w:rPr/>
        <w:t>８年前のときには、災害</w:t>
      </w:r>
      <w:r>
        <w:rPr/>
        <w:t>者１人</w:t>
      </w:r>
      <w:r>
        <w:rPr/>
        <w:t>も見逃さないという名簿は実在していたと</w:t>
      </w:r>
      <w:r>
        <w:rPr/>
        <w:t>思った</w:t>
      </w:r>
      <w:r>
        <w:rPr/>
        <w:t>んですね。</w:t>
      </w:r>
      <w:r>
        <w:rPr/>
        <w:t>これに</w:t>
      </w:r>
      <w:r>
        <w:rPr/>
        <w:t>基づいて、</w:t>
      </w:r>
      <w:r>
        <w:rPr/>
        <w:t>会長から</w:t>
      </w:r>
      <w:r>
        <w:rPr/>
        <w:t>この方を</w:t>
      </w:r>
      <w:r>
        <w:rPr/>
        <w:t>見</w:t>
      </w:r>
      <w:r>
        <w:rPr/>
        <w:t>に行って</w:t>
      </w:r>
      <w:r>
        <w:rPr/>
        <w:t>ください</w:t>
      </w:r>
      <w:r>
        <w:rPr/>
        <w:t>という</w:t>
      </w:r>
      <w:r>
        <w:rPr/>
        <w:t>のがあ</w:t>
      </w:r>
      <w:r>
        <w:rPr/>
        <w:t>って、災害時ではないけれど３カ月に１回ぐらいはその方のところへ行って安否確認はしていたんですね。で、</w:t>
      </w:r>
      <w:r>
        <w:rPr/>
        <w:t>そのうち</w:t>
      </w:r>
      <w:r>
        <w:rPr/>
        <w:t>そうい</w:t>
      </w:r>
      <w:r>
        <w:rPr/>
        <w:t>うもの</w:t>
      </w:r>
      <w:r>
        <w:rPr/>
        <w:t>もなくなったと聞いて、もうそれはいいですよという話は聞いていたんですよ。だから、それはまだ続いているのか、</w:t>
      </w:r>
      <w:r>
        <w:rPr/>
        <w:t>その</w:t>
      </w:r>
      <w:r>
        <w:rPr/>
        <w:t>名簿自体はもうつくっていないとは聞いていたんですけれど、どうなっているんでしょうね。</w:t>
      </w:r>
    </w:p>
    <w:p>
      <w:pPr>
        <w:pStyle w:val="Normal"/>
        <w:rPr/>
      </w:pPr>
      <w:r>
        <w:rPr/>
        <w:t>【会長】　　</w:t>
      </w:r>
      <w:r>
        <w:rPr/>
        <w:t>もしわかれば教えてください。</w:t>
      </w:r>
    </w:p>
    <w:p>
      <w:pPr>
        <w:pStyle w:val="Normal"/>
        <w:rPr/>
      </w:pPr>
      <w:r>
        <w:rPr/>
        <w:t>【委員】　　</w:t>
      </w:r>
      <w:r>
        <w:rPr/>
        <w:t>民生委員として</w:t>
      </w:r>
      <w:r>
        <w:rPr/>
        <w:t>……。</w:t>
      </w:r>
    </w:p>
    <w:p>
      <w:pPr>
        <w:pStyle w:val="Normal"/>
        <w:rPr/>
      </w:pPr>
      <w:r>
        <w:rPr/>
        <w:t>【委員】　　</w:t>
      </w:r>
      <w:r>
        <w:rPr/>
        <w:t>はい、</w:t>
      </w:r>
      <w:r>
        <w:rPr/>
        <w:t>見に</w:t>
      </w:r>
      <w:r>
        <w:rPr/>
        <w:t>行ってくださいと</w:t>
      </w:r>
      <w:r>
        <w:rPr/>
        <w:t>言って</w:t>
      </w:r>
      <w:r>
        <w:rPr/>
        <w:t>いました。それは多分、ご本人が申請をして市のほうで把握をして、その人以外は</w:t>
      </w:r>
      <w:r>
        <w:rPr/>
        <w:t>……。</w:t>
      </w:r>
    </w:p>
    <w:p>
      <w:pPr>
        <w:pStyle w:val="Normal"/>
        <w:rPr/>
      </w:pPr>
      <w:r>
        <w:rPr/>
        <w:t>【委員】　　回れない、</w:t>
      </w:r>
      <w:r>
        <w:rPr/>
        <w:t>個人情報があるから。</w:t>
      </w:r>
    </w:p>
    <w:p>
      <w:pPr>
        <w:pStyle w:val="Normal"/>
        <w:rPr/>
      </w:pPr>
      <w:r>
        <w:rPr/>
        <w:t>【委員】　　</w:t>
      </w:r>
      <w:r>
        <w:rPr/>
        <w:t>はい。</w:t>
      </w:r>
    </w:p>
    <w:p>
      <w:pPr>
        <w:pStyle w:val="Normal"/>
        <w:rPr/>
      </w:pPr>
      <w:r>
        <w:rPr/>
        <w:t>【主査】　　災害時</w:t>
      </w:r>
      <w:r>
        <w:rPr/>
        <w:t>要援護者名簿の情報を</w:t>
      </w:r>
      <w:r>
        <w:rPr/>
        <w:t>各地区の民生委員</w:t>
      </w:r>
      <w:r>
        <w:rPr/>
        <w:t>の方々</w:t>
      </w:r>
      <w:r>
        <w:rPr/>
        <w:t>に</w:t>
      </w:r>
      <w:r>
        <w:rPr/>
        <w:t>お配りして、という</w:t>
      </w:r>
      <w:r>
        <w:rPr/>
        <w:t>の</w:t>
      </w:r>
      <w:r>
        <w:rPr/>
        <w:t>は、私も聞いておりますが、それが今でも続いているのか、いつの時点からなくなったかは私のところにも情報が来ていない状況で、そこは今、お答え</w:t>
      </w:r>
      <w:r>
        <w:rPr/>
        <w:t>することは</w:t>
      </w:r>
      <w:r>
        <w:rPr/>
        <w:t>できないのですけれども、当時は確かに名簿を渡</w:t>
      </w:r>
      <w:r>
        <w:rPr/>
        <w:t>した</w:t>
      </w:r>
      <w:r>
        <w:rPr/>
        <w:t>ということは聞いております。</w:t>
      </w:r>
    </w:p>
    <w:p>
      <w:pPr>
        <w:pStyle w:val="Normal"/>
        <w:rPr/>
      </w:pPr>
      <w:r>
        <w:rPr/>
        <w:t>【会長】　　</w:t>
      </w:r>
      <w:r>
        <w:rPr/>
        <w:t>ありがとうございます。そのほか</w:t>
      </w:r>
      <w:r>
        <w:rPr/>
        <w:t>いかがでしょうか。磯部委員、</w:t>
      </w:r>
      <w:r>
        <w:rPr/>
        <w:t>お願いします。</w:t>
      </w:r>
    </w:p>
    <w:p>
      <w:pPr>
        <w:pStyle w:val="Normal"/>
        <w:rPr/>
      </w:pPr>
      <w:r>
        <w:rPr/>
        <w:t>【委員】　　</w:t>
      </w:r>
      <w:r>
        <w:rPr/>
        <w:t>後藤さんのお話もあって、部会でも多分、いろいろな年によって物事が行ったり来たりする部分もあるので、また部会でもそういった情報</w:t>
      </w:r>
      <w:r>
        <w:rPr/>
        <w:t>を、</w:t>
      </w:r>
      <w:r>
        <w:rPr/>
        <w:t>障害を中心にしつつも高齢のことも含めて、何か現状のほうを防災</w:t>
      </w:r>
      <w:r>
        <w:rPr/>
        <w:t>防犯</w:t>
      </w:r>
      <w:r>
        <w:rPr/>
        <w:t>課とも連携しながら集めて</w:t>
      </w:r>
      <w:r>
        <w:rPr/>
        <w:t>いって</w:t>
      </w:r>
      <w:r>
        <w:rPr/>
        <w:t>、</w:t>
      </w:r>
      <w:r>
        <w:rPr/>
        <w:t>情報発信</w:t>
      </w:r>
      <w:r>
        <w:rPr/>
        <w:t>できるよう</w:t>
      </w:r>
      <w:r>
        <w:rPr/>
        <w:t>に</w:t>
      </w:r>
      <w:r>
        <w:rPr/>
        <w:t>な</w:t>
      </w:r>
      <w:r>
        <w:rPr/>
        <w:t>る</w:t>
      </w:r>
      <w:r>
        <w:rPr/>
        <w:t>のが</w:t>
      </w:r>
      <w:r>
        <w:rPr/>
        <w:t>部会としての</w:t>
      </w:r>
      <w:r>
        <w:rPr/>
        <w:t>役割なのかなと思いますので、今日の話を受けて、そんな感じがしましたので、また皆さんに協力していただいて、やっていきたいなと思いますので、ありがとうございました。</w:t>
      </w:r>
    </w:p>
    <w:p>
      <w:pPr>
        <w:pStyle w:val="Normal"/>
        <w:rPr/>
      </w:pPr>
      <w:r>
        <w:rPr/>
        <w:t>【会長】　　</w:t>
      </w:r>
      <w:r>
        <w:rPr/>
        <w:t>ありがとうございます。よろしいですか。</w:t>
      </w:r>
      <w:r>
        <w:rPr/>
        <w:t>では、</w:t>
      </w:r>
      <w:r>
        <w:rPr/>
        <w:t>住みよいまちづくり部会の報告をこれで終えさせていただきます。</w:t>
      </w:r>
    </w:p>
    <w:p>
      <w:pPr>
        <w:pStyle w:val="Normal"/>
        <w:rPr/>
      </w:pPr>
      <w:r>
        <w:rPr/>
        <w:t>　時間が</w:t>
      </w:r>
      <w:r>
        <w:rPr/>
        <w:t>迷うところですが、その他が意外とたくさんあるらしいのです。</w:t>
      </w:r>
      <w:r>
        <w:rPr/>
        <w:t>では、</w:t>
      </w:r>
      <w:r>
        <w:rPr/>
        <w:t>一度</w:t>
      </w:r>
      <w:r>
        <w:rPr/>
        <w:t>休憩に入らせて</w:t>
      </w:r>
      <w:r>
        <w:rPr/>
        <w:t>いただきます。</w:t>
      </w:r>
    </w:p>
    <w:p>
      <w:pPr>
        <w:pStyle w:val="Normal"/>
        <w:jc w:val="center"/>
        <w:rPr/>
      </w:pPr>
      <w:r>
        <w:rPr/>
        <w:t>（　休　　憩　）</w:t>
      </w:r>
    </w:p>
    <w:p>
      <w:pPr>
        <w:pStyle w:val="Normal"/>
        <w:rPr/>
      </w:pPr>
      <w:r>
        <w:rPr/>
        <w:t>【会長】　　それでは再開させていただきたいと</w:t>
      </w:r>
      <w:r>
        <w:rPr/>
        <w:t>思い</w:t>
      </w:r>
      <w:r>
        <w:rPr/>
        <w:t>ます。よろしくお願いします。</w:t>
      </w:r>
    </w:p>
    <w:p>
      <w:pPr>
        <w:pStyle w:val="Normal"/>
        <w:rPr/>
      </w:pPr>
      <w:r>
        <w:rPr/>
        <w:t>　</w:t>
      </w:r>
      <w:r>
        <w:rPr/>
        <w:t>その他事項なのですが、事務局からあると思いますので、よろしくお願いします。</w:t>
      </w:r>
    </w:p>
    <w:p>
      <w:pPr>
        <w:pStyle w:val="Normal"/>
        <w:rPr>
          <w:rFonts w:cs="ＭＳ 明朝;MS Mincho"/>
        </w:rPr>
      </w:pPr>
      <w:r>
        <w:rPr>
          <w:rFonts w:cs="ＭＳ 明朝;MS Mincho"/>
        </w:rPr>
        <w:t>【障害福祉課長】　　</w:t>
      </w:r>
      <w:r>
        <w:rPr>
          <w:rFonts w:cs="ＭＳ 明朝;MS Mincho"/>
        </w:rPr>
        <w:t>市のほうからご報告が</w:t>
      </w:r>
      <w:r>
        <w:rPr>
          <w:rFonts w:cs="ＭＳ 明朝;MS Mincho"/>
        </w:rPr>
        <w:t>何点</w:t>
      </w:r>
      <w:r>
        <w:rPr>
          <w:rFonts w:cs="ＭＳ 明朝;MS Mincho"/>
        </w:rPr>
        <w:t>かございま</w:t>
      </w:r>
      <w:r>
        <w:rPr>
          <w:rFonts w:cs="ＭＳ 明朝;MS Mincho"/>
        </w:rPr>
        <w:t>す。</w:t>
      </w:r>
    </w:p>
    <w:p>
      <w:pPr>
        <w:pStyle w:val="Normal"/>
        <w:rPr/>
      </w:pPr>
      <w:r>
        <w:rPr/>
        <w:t>　</w:t>
      </w:r>
      <w:r>
        <w:rPr>
          <w:rFonts w:cs="ＭＳ 明朝;MS Mincho"/>
        </w:rPr>
        <w:t>去る</w:t>
      </w:r>
      <w:r>
        <w:rPr/>
        <w:t>８月</w:t>
      </w:r>
      <w:r>
        <w:rPr/>
        <w:t>２８</w:t>
      </w:r>
      <w:r>
        <w:rPr/>
        <w:t>日</w:t>
      </w:r>
      <w:r>
        <w:rPr/>
        <w:t>に都内の</w:t>
      </w:r>
      <w:r>
        <w:rPr/>
        <w:t>全</w:t>
      </w:r>
      <w:r>
        <w:rPr/>
        <w:t>区</w:t>
      </w:r>
      <w:r>
        <w:rPr/>
        <w:t>市町村</w:t>
      </w:r>
      <w:r>
        <w:rPr/>
        <w:t>の</w:t>
      </w:r>
      <w:r>
        <w:rPr/>
        <w:t>自立支援協議会の委員の方々が集まっての交流会が</w:t>
      </w:r>
      <w:r>
        <w:rPr/>
        <w:t>開催され</w:t>
      </w:r>
      <w:r>
        <w:rPr/>
        <w:t>ました。</w:t>
      </w:r>
      <w:r>
        <w:rPr/>
        <w:t>そちらの</w:t>
      </w:r>
      <w:r>
        <w:rPr/>
        <w:t>ほうに村山</w:t>
      </w:r>
      <w:r>
        <w:rPr/>
        <w:t>会長</w:t>
      </w:r>
      <w:r>
        <w:rPr/>
        <w:t>に参加いただきまして、</w:t>
      </w:r>
      <w:r>
        <w:rPr/>
        <w:t>いろいろ</w:t>
      </w:r>
      <w:r>
        <w:rPr/>
        <w:t>と</w:t>
      </w:r>
      <w:r>
        <w:rPr/>
        <w:t>聞いてきて</w:t>
      </w:r>
      <w:r>
        <w:rPr/>
        <w:t>いただいたことが</w:t>
      </w:r>
      <w:r>
        <w:rPr/>
        <w:t>あり</w:t>
      </w:r>
      <w:r>
        <w:rPr/>
        <w:t>ます。せっかくですので、</w:t>
      </w:r>
      <w:r>
        <w:rPr/>
        <w:t>会長</w:t>
      </w:r>
      <w:r>
        <w:rPr/>
        <w:t>からそのときのご報告を</w:t>
      </w:r>
      <w:r>
        <w:rPr/>
        <w:t>お願いしたい</w:t>
      </w:r>
      <w:r>
        <w:rPr/>
        <w:t>のですが、よろしいでしょうか。</w:t>
      </w:r>
    </w:p>
    <w:p>
      <w:pPr>
        <w:pStyle w:val="Normal"/>
        <w:rPr/>
      </w:pPr>
      <w:r>
        <w:rPr/>
        <w:t>【会長】　　はい。</w:t>
      </w:r>
      <w:r>
        <w:rPr/>
        <w:t>村山です。</w:t>
      </w:r>
      <w:r>
        <w:rPr/>
        <w:t>今、</w:t>
      </w:r>
      <w:r>
        <w:rPr/>
        <w:t>お話あったとおり、都内の全ての自治体の自立支援協議会の委員が集まる交流会に</w:t>
      </w:r>
      <w:r>
        <w:rPr/>
        <w:t>参加して</w:t>
      </w:r>
      <w:r>
        <w:rPr/>
        <w:t>まいりました。私自身が委員が初めてなので、正直様子を見に</w:t>
      </w:r>
      <w:r>
        <w:rPr/>
        <w:t>行った</w:t>
      </w:r>
      <w:r>
        <w:rPr/>
        <w:t>というのがもともとの</w:t>
      </w:r>
      <w:r>
        <w:rPr/>
        <w:t>動機</w:t>
      </w:r>
      <w:r>
        <w:rPr/>
        <w:t>だったのですけれども、</w:t>
      </w:r>
      <w:r>
        <w:rPr/>
        <w:t>それぞれの</w:t>
      </w:r>
      <w:r>
        <w:rPr/>
        <w:t>部会に分かれてかなり密に意見交換させられる場だったのですけれども、その中でそれぞれの自立支援協議会の進め方とか、</w:t>
      </w:r>
      <w:r>
        <w:rPr/>
        <w:t>あとは</w:t>
      </w:r>
      <w:r>
        <w:rPr/>
        <w:t>それぞれ</w:t>
      </w:r>
      <w:r>
        <w:rPr/>
        <w:t>どんな</w:t>
      </w:r>
      <w:r>
        <w:rPr/>
        <w:t>ふうにやっているのかということも部分的には聞いてまいりまして、私自身は大変刺激を受けて</w:t>
      </w:r>
      <w:r>
        <w:rPr/>
        <w:t>帰って</w:t>
      </w:r>
      <w:r>
        <w:rPr/>
        <w:t>まいりました。</w:t>
      </w:r>
    </w:p>
    <w:p>
      <w:pPr>
        <w:pStyle w:val="Normal"/>
        <w:rPr/>
      </w:pPr>
      <w:r>
        <w:rPr/>
        <w:t>　</w:t>
      </w:r>
      <w:r>
        <w:rPr/>
        <w:t>特に印象的だったのが、どちらかというと課題が、自立支援協議会の側から市なり議会なりに上がっていくというやり方をしているところが多いかなという印象を私自身は持ちました。例えば、計画の評価、検証であり、次の計画を作製する</w:t>
      </w:r>
      <w:r>
        <w:rPr/>
        <w:t>であっても、特に</w:t>
      </w:r>
      <w:r>
        <w:rPr/>
        <w:t>例えば、先ほどまさに災害の話題がありましたけれども、</w:t>
      </w:r>
      <w:r>
        <w:rPr/>
        <w:t>それぞれの</w:t>
      </w:r>
      <w:r>
        <w:rPr/>
        <w:t>自治体ごとにやはり地域の特性がありますから、その中で市が把握し</w:t>
      </w:r>
      <w:r>
        <w:rPr/>
        <w:t>切れ</w:t>
      </w:r>
      <w:r>
        <w:rPr/>
        <w:t>ないような</w:t>
      </w:r>
      <w:r>
        <w:rPr/>
        <w:t>情報</w:t>
      </w:r>
      <w:r>
        <w:rPr/>
        <w:t>なり、課題意識を自立支援協議会がどのように情報提供あるいは情報提示をしていくかということが、</w:t>
      </w:r>
      <w:r>
        <w:rPr/>
        <w:t>特に</w:t>
      </w:r>
      <w:r>
        <w:rPr/>
        <w:t>それぞれの自治体でよく考えられていたこと。</w:t>
      </w:r>
    </w:p>
    <w:p>
      <w:pPr>
        <w:pStyle w:val="Normal"/>
        <w:rPr/>
      </w:pPr>
      <w:r>
        <w:rPr/>
        <w:t>　</w:t>
      </w:r>
      <w:r>
        <w:rPr/>
        <w:t>あとは、</w:t>
      </w:r>
      <w:r>
        <w:rPr/>
        <w:t>これも</w:t>
      </w:r>
      <w:r>
        <w:rPr/>
        <w:t>休憩前の議題に上がったのですが、氷川台</w:t>
      </w:r>
      <w:r>
        <w:rPr/>
        <w:t>自治会</w:t>
      </w:r>
      <w:r>
        <w:rPr/>
        <w:t>のことをほかの自治体の方、結構知っていて、</w:t>
      </w:r>
      <w:r>
        <w:rPr/>
        <w:t>それ</w:t>
      </w:r>
      <w:r>
        <w:rPr/>
        <w:t>知ってるよといって、私が</w:t>
      </w:r>
      <w:r>
        <w:rPr/>
        <w:t>東久留米</w:t>
      </w:r>
      <w:r>
        <w:rPr/>
        <w:t>の委員なんですけれど、と言いながら、そういうこともあるぐらい、やはり</w:t>
      </w:r>
      <w:r>
        <w:rPr/>
        <w:t>、</w:t>
      </w:r>
      <w:r>
        <w:rPr/>
        <w:t>それぞれ自治体</w:t>
      </w:r>
      <w:r>
        <w:rPr/>
        <w:t>を</w:t>
      </w:r>
      <w:r>
        <w:rPr/>
        <w:t>またいで、自立支援協議会の交流、あるいは情報交換もかなり重要だなということは強く感じた次第です。</w:t>
      </w:r>
    </w:p>
    <w:p>
      <w:pPr>
        <w:pStyle w:val="Normal"/>
        <w:rPr/>
      </w:pPr>
      <w:r>
        <w:rPr/>
        <w:t>　もちろん、</w:t>
      </w:r>
      <w:r>
        <w:rPr/>
        <w:t>それぞれの自治体のあり方、役割があるとは</w:t>
      </w:r>
      <w:r>
        <w:rPr/>
        <w:t>いえ、</w:t>
      </w:r>
      <w:r>
        <w:rPr/>
        <w:t>どちらかというと地域の課題をどれだけ具体的に共有していくかということと、まさに前に部会の報告で出たような、協議した内容をどういうふうに具体化していくかというあたりは、引き続きこの市の自立支援協議会の課題かなというふうに</w:t>
      </w:r>
      <w:r>
        <w:rPr/>
        <w:t>感じた次第です。</w:t>
      </w:r>
    </w:p>
    <w:p>
      <w:pPr>
        <w:pStyle w:val="Normal"/>
        <w:rPr/>
      </w:pPr>
      <w:r>
        <w:rPr/>
        <w:t>　</w:t>
      </w:r>
      <w:r>
        <w:rPr/>
        <w:t>済みません、資料でも用意すればよかったんですが、</w:t>
      </w:r>
      <w:r>
        <w:rPr/>
        <w:t>私からの</w:t>
      </w:r>
      <w:r>
        <w:rPr/>
        <w:t>報告は以上に</w:t>
      </w:r>
      <w:r>
        <w:rPr/>
        <w:t>なります。</w:t>
      </w:r>
    </w:p>
    <w:p>
      <w:pPr>
        <w:pStyle w:val="Normal"/>
        <w:rPr>
          <w:rFonts w:cs="ＭＳ 明朝;MS Mincho"/>
        </w:rPr>
      </w:pPr>
      <w:r>
        <w:rPr>
          <w:rFonts w:cs="ＭＳ 明朝;MS Mincho"/>
        </w:rPr>
        <w:t>【障害福祉課長】　　ありがとうございました。</w:t>
      </w:r>
      <w:r>
        <w:rPr>
          <w:rFonts w:cs="ＭＳ 明朝;MS Mincho"/>
        </w:rPr>
        <w:t>続きまして、毎年度実施しております、東久留米市地域自立支援協議会のほうで行っております、研修会について</w:t>
      </w:r>
      <w:r>
        <w:rPr>
          <w:rFonts w:cs="ＭＳ 明朝;MS Mincho"/>
        </w:rPr>
        <w:t>ご説明いたします。</w:t>
      </w:r>
    </w:p>
    <w:p>
      <w:pPr>
        <w:pStyle w:val="Normal"/>
        <w:rPr/>
      </w:pPr>
      <w:r>
        <w:rPr>
          <w:rFonts w:cs="ＭＳ 明朝;MS Mincho"/>
        </w:rPr>
        <w:t>【管理係</w:t>
      </w:r>
      <w:r>
        <w:rPr>
          <w:rFonts w:cs="ＭＳ 明朝;MS Mincho"/>
        </w:rPr>
        <w:t>長</w:t>
      </w:r>
      <w:r>
        <w:rPr>
          <w:rFonts w:cs="ＭＳ 明朝;MS Mincho"/>
        </w:rPr>
        <w:t>】　　</w:t>
      </w:r>
      <w:r>
        <w:rPr>
          <w:rFonts w:cs="ＭＳ 明朝;MS Mincho"/>
        </w:rPr>
        <w:t>お手元の資料の</w:t>
      </w:r>
      <w:r>
        <w:rPr>
          <w:rFonts w:cs="ＭＳ 明朝;MS Mincho"/>
        </w:rPr>
        <w:t>「子どもの</w:t>
      </w:r>
      <w:r>
        <w:rPr>
          <w:rFonts w:cs="ＭＳ 明朝;MS Mincho"/>
        </w:rPr>
        <w:t>偏食勉強会」</w:t>
      </w:r>
      <w:r>
        <w:rPr>
          <w:rFonts w:cs="ＭＳ 明朝;MS Mincho"/>
        </w:rPr>
        <w:t>という</w:t>
      </w:r>
      <w:r>
        <w:rPr>
          <w:rFonts w:cs="ＭＳ 明朝;MS Mincho"/>
        </w:rPr>
        <w:t>チラシをごらんください。</w:t>
      </w:r>
      <w:r>
        <w:rPr>
          <w:rFonts w:cs="ＭＳ 明朝;MS Mincho"/>
        </w:rPr>
        <w:t>前回、</w:t>
      </w:r>
      <w:r>
        <w:rPr>
          <w:rFonts w:cs="ＭＳ 明朝;MS Mincho"/>
        </w:rPr>
        <w:t>この研修会について</w:t>
      </w:r>
      <w:r>
        <w:rPr>
          <w:rFonts w:cs="ＭＳ 明朝;MS Mincho"/>
        </w:rPr>
        <w:t>ご了解</w:t>
      </w:r>
      <w:r>
        <w:rPr>
          <w:rFonts w:cs="ＭＳ 明朝;MS Mincho"/>
        </w:rPr>
        <w:t>いただいた</w:t>
      </w:r>
      <w:r>
        <w:rPr>
          <w:rFonts w:cs="ＭＳ 明朝;MS Mincho"/>
        </w:rPr>
        <w:t>ところ</w:t>
      </w:r>
      <w:r>
        <w:rPr>
          <w:rFonts w:cs="ＭＳ 明朝;MS Mincho"/>
        </w:rPr>
        <w:t>でございます</w:t>
      </w:r>
      <w:r>
        <w:rPr>
          <w:rFonts w:cs="ＭＳ 明朝;MS Mincho"/>
        </w:rPr>
        <w:t>が</w:t>
      </w:r>
      <w:r>
        <w:rPr>
          <w:rFonts w:cs="ＭＳ 明朝;MS Mincho"/>
        </w:rPr>
        <w:t>、正式に</w:t>
      </w:r>
      <w:r>
        <w:rPr>
          <w:rFonts w:cs="ＭＳ 明朝;MS Mincho"/>
        </w:rPr>
        <w:t>講師の先生</w:t>
      </w:r>
      <w:r>
        <w:rPr>
          <w:rFonts w:cs="ＭＳ 明朝;MS Mincho"/>
        </w:rPr>
        <w:t>が決まりまして、</w:t>
      </w:r>
      <w:r>
        <w:rPr>
          <w:rFonts w:cs="ＭＳ 明朝;MS Mincho"/>
        </w:rPr>
        <w:t>地域ケア</w:t>
      </w:r>
      <w:r>
        <w:rPr>
          <w:rFonts w:cs="ＭＳ 明朝;MS Mincho"/>
        </w:rPr>
        <w:t>サポート研究所</w:t>
      </w:r>
      <w:r>
        <w:rPr>
          <w:rFonts w:cs="ＭＳ 明朝;MS Mincho"/>
        </w:rPr>
        <w:t>の</w:t>
      </w:r>
      <w:r>
        <w:rPr>
          <w:rFonts w:cs="ＭＳ 明朝;MS Mincho"/>
        </w:rPr>
        <w:t>白鳥先生に来ていただき、偏食についての勉強会を開催させて</w:t>
      </w:r>
      <w:r>
        <w:rPr>
          <w:rFonts w:cs="ＭＳ 明朝;MS Mincho"/>
        </w:rPr>
        <w:t>いただきたい</w:t>
      </w:r>
      <w:r>
        <w:rPr>
          <w:rFonts w:cs="ＭＳ 明朝;MS Mincho"/>
        </w:rPr>
        <w:t>と思っています。</w:t>
      </w:r>
    </w:p>
    <w:p>
      <w:pPr>
        <w:pStyle w:val="Normal"/>
        <w:rPr/>
      </w:pPr>
      <w:r>
        <w:rPr/>
        <w:t>　</w:t>
      </w:r>
      <w:r>
        <w:rPr/>
        <w:t>中身については、偏食というのはただ単に</w:t>
      </w:r>
      <w:r>
        <w:rPr/>
        <w:t>お子さんの</w:t>
      </w:r>
      <w:r>
        <w:rPr/>
        <w:t>こだわりや好き嫌いというふうに</w:t>
      </w:r>
      <w:r>
        <w:rPr/>
        <w:t>捉えられることも多い</w:t>
      </w:r>
      <w:r>
        <w:rPr/>
        <w:t>のですが、</w:t>
      </w:r>
      <w:r>
        <w:rPr/>
        <w:t>実は</w:t>
      </w:r>
      <w:r>
        <w:rPr/>
        <w:t>その中に発達障害にかかわるようなこだわりであったり、口の感覚の過敏さからくるものであったり、ただ単に好き嫌いやお母さんのかかわりということでないケースもあるんだという切り口から、</w:t>
      </w:r>
      <w:r>
        <w:rPr/>
        <w:t>発達障害</w:t>
      </w:r>
      <w:r>
        <w:rPr/>
        <w:t>など育ちが気になるお子さんをお持ちの親御さんを対象にした</w:t>
      </w:r>
      <w:r>
        <w:rPr/>
        <w:t>勉強会のほうを</w:t>
      </w:r>
      <w:r>
        <w:rPr/>
        <w:t>開催したいと思って</w:t>
      </w:r>
      <w:r>
        <w:rPr/>
        <w:t>い</w:t>
      </w:r>
      <w:r>
        <w:rPr/>
        <w:t>ます。</w:t>
      </w:r>
    </w:p>
    <w:p>
      <w:pPr>
        <w:pStyle w:val="Normal"/>
        <w:rPr/>
      </w:pPr>
      <w:r>
        <w:rPr/>
        <w:t>　</w:t>
      </w:r>
      <w:r>
        <w:rPr/>
        <w:t>日時は</w:t>
      </w:r>
      <w:r>
        <w:rPr/>
        <w:t>１２</w:t>
      </w:r>
      <w:r>
        <w:rPr/>
        <w:t>月</w:t>
      </w:r>
      <w:r>
        <w:rPr/>
        <w:t>６</w:t>
      </w:r>
      <w:r>
        <w:rPr/>
        <w:t>日</w:t>
      </w:r>
      <w:r>
        <w:rPr/>
        <w:t>木曜日</w:t>
      </w:r>
      <w:r>
        <w:rPr/>
        <w:t>９時半から２時間ということで、市役所１階市民プラザホール、費用は無料で定員１００名ということで、予定しております。</w:t>
      </w:r>
    </w:p>
    <w:p>
      <w:pPr>
        <w:pStyle w:val="Normal"/>
        <w:rPr/>
      </w:pPr>
      <w:r>
        <w:rPr/>
        <w:t>　</w:t>
      </w:r>
      <w:r>
        <w:rPr/>
        <w:t>私のほうからは以上です。</w:t>
      </w:r>
    </w:p>
    <w:p>
      <w:pPr>
        <w:pStyle w:val="Normal"/>
        <w:rPr/>
      </w:pPr>
      <w:r>
        <w:rPr/>
        <w:t>【会長】　　</w:t>
      </w:r>
      <w:r>
        <w:rPr/>
        <w:t>はい、ありがとうございます。</w:t>
      </w:r>
    </w:p>
    <w:p>
      <w:pPr>
        <w:pStyle w:val="Normal"/>
        <w:rPr/>
      </w:pPr>
      <w:r>
        <w:rPr/>
        <w:t>【障害福祉課長】　　</w:t>
      </w:r>
      <w:r>
        <w:rPr/>
        <w:t>本研修会に</w:t>
      </w:r>
      <w:r>
        <w:rPr/>
        <w:t>つきまして</w:t>
      </w:r>
      <w:r>
        <w:rPr/>
        <w:t>は、ホームページはもちろん、</w:t>
      </w:r>
      <w:r>
        <w:rPr/>
        <w:t>広報</w:t>
      </w:r>
      <w:r>
        <w:rPr/>
        <w:t>でもお知らせしていく</w:t>
      </w:r>
      <w:r>
        <w:rPr/>
        <w:t>予定でございます。</w:t>
      </w:r>
      <w:r>
        <w:rPr/>
        <w:t>直接障害というようなのはなかなか</w:t>
      </w:r>
      <w:r>
        <w:rPr/>
        <w:t>この中には</w:t>
      </w:r>
      <w:r>
        <w:rPr/>
        <w:t>文言として出てきませんけれども、そうい</w:t>
      </w:r>
      <w:r>
        <w:rPr/>
        <w:t>った</w:t>
      </w:r>
      <w:r>
        <w:rPr/>
        <w:t>方、</w:t>
      </w:r>
      <w:r>
        <w:rPr/>
        <w:t>悩んで</w:t>
      </w:r>
      <w:r>
        <w:rPr/>
        <w:t>おられる方なんかいましたらば、ぜひこちらに参加</w:t>
      </w:r>
      <w:r>
        <w:rPr/>
        <w:t>いただいて、</w:t>
      </w:r>
      <w:r>
        <w:rPr/>
        <w:t>いろいろな情報共有もしくは、もしかすると</w:t>
      </w:r>
      <w:r>
        <w:rPr/>
        <w:t>お隣に</w:t>
      </w:r>
      <w:r>
        <w:rPr/>
        <w:t>座った方とのかかわりの</w:t>
      </w:r>
      <w:r>
        <w:rPr/>
        <w:t>中</w:t>
      </w:r>
      <w:r>
        <w:rPr/>
        <w:t>からいろいろな</w:t>
      </w:r>
      <w:r>
        <w:rPr/>
        <w:t>可能性も</w:t>
      </w:r>
      <w:r>
        <w:rPr/>
        <w:t>あるのかなと思ってございますので、参加のほうをご協力お願い申し上げたいと思います。</w:t>
      </w:r>
    </w:p>
    <w:p>
      <w:pPr>
        <w:pStyle w:val="Normal"/>
        <w:rPr/>
      </w:pPr>
      <w:r>
        <w:rPr/>
        <w:t>　</w:t>
      </w:r>
      <w:r>
        <w:rPr/>
        <w:t>続きまして、昨今、国、そして都道府県、また私ども市町村も含めて問題になっているところについて、当市の状況をお話し申し上げ</w:t>
      </w:r>
      <w:r>
        <w:rPr/>
        <w:t>たい</w:t>
      </w:r>
      <w:r>
        <w:rPr/>
        <w:t>と思います。</w:t>
      </w:r>
    </w:p>
    <w:p>
      <w:pPr>
        <w:pStyle w:val="Normal"/>
        <w:rPr/>
      </w:pPr>
      <w:r>
        <w:rPr/>
        <w:t>　</w:t>
      </w:r>
      <w:r>
        <w:rPr/>
        <w:t>この</w:t>
      </w:r>
      <w:r>
        <w:rPr/>
        <w:t>自立支援協議会</w:t>
      </w:r>
      <w:r>
        <w:rPr/>
        <w:t>におきましても</w:t>
      </w:r>
      <w:r>
        <w:rPr/>
        <w:t>、</w:t>
      </w:r>
      <w:r>
        <w:rPr/>
        <w:t>ハローワーク三鷹より山本委員にご参加いただいておりますが、</w:t>
      </w:r>
      <w:r>
        <w:rPr/>
        <w:t>就労の</w:t>
      </w:r>
      <w:r>
        <w:rPr/>
        <w:t>関係で雇用の問題が今、全国的に取り上げられています。そういった中で、この協議会においてまず東久留米市</w:t>
      </w:r>
      <w:r>
        <w:rPr/>
        <w:t>の</w:t>
      </w:r>
      <w:r>
        <w:rPr/>
        <w:t>ご報告</w:t>
      </w:r>
      <w:r>
        <w:rPr/>
        <w:t>を</w:t>
      </w:r>
      <w:r>
        <w:rPr/>
        <w:t>させて</w:t>
      </w:r>
      <w:r>
        <w:rPr/>
        <w:t>いただきたいと思います。</w:t>
      </w:r>
    </w:p>
    <w:p>
      <w:pPr>
        <w:pStyle w:val="Normal"/>
        <w:rPr/>
      </w:pPr>
      <w:r>
        <w:rPr/>
        <w:t>　</w:t>
      </w:r>
      <w:r>
        <w:rPr/>
        <w:t>雇用率に関して、さまざまな不適切なことがあって問題になっている中で、議会でも担当課長のほうからも話が</w:t>
      </w:r>
      <w:r>
        <w:rPr/>
        <w:t>ございました</w:t>
      </w:r>
      <w:r>
        <w:rPr/>
        <w:t>が、</w:t>
      </w:r>
      <w:r>
        <w:rPr/>
        <w:t>当市におきましては、</w:t>
      </w:r>
      <w:r>
        <w:rPr/>
        <w:t>ルール</w:t>
      </w:r>
      <w:r>
        <w:rPr/>
        <w:t>上</w:t>
      </w:r>
      <w:r>
        <w:rPr/>
        <w:t>の</w:t>
      </w:r>
      <w:r>
        <w:rPr/>
        <w:t>２</w:t>
      </w:r>
      <w:r>
        <w:rPr/>
        <w:t>.</w:t>
      </w:r>
      <w:r>
        <w:rPr/>
        <w:t>５</w:t>
      </w:r>
      <w:r>
        <w:rPr/>
        <w:t>％</w:t>
      </w:r>
      <w:r>
        <w:rPr/>
        <w:t>というの</w:t>
      </w:r>
      <w:r>
        <w:rPr/>
        <w:t>を上回る</w:t>
      </w:r>
      <w:r>
        <w:rPr/>
        <w:t>２</w:t>
      </w:r>
      <w:r>
        <w:rPr/>
        <w:t>.</w:t>
      </w:r>
      <w:r>
        <w:rPr/>
        <w:t>６７パーセントで</w:t>
      </w:r>
      <w:r>
        <w:rPr/>
        <w:t>す。１つの目安としての２</w:t>
      </w:r>
      <w:r>
        <w:rPr/>
        <w:t>.</w:t>
      </w:r>
      <w:r>
        <w:rPr/>
        <w:t>５％、これを上回っているということはございますが、また今後も雇用に関して担当課とともに私ども障害福祉課</w:t>
      </w:r>
      <w:r>
        <w:rPr/>
        <w:t>の</w:t>
      </w:r>
      <w:r>
        <w:rPr/>
        <w:t>ほうでも</w:t>
      </w:r>
      <w:r>
        <w:rPr/>
        <w:t>、</w:t>
      </w:r>
      <w:r>
        <w:rPr/>
        <w:t>こちらの委員からのご意見も踏まえながら、</w:t>
      </w:r>
      <w:r>
        <w:rPr/>
        <w:t>働きかけを</w:t>
      </w:r>
      <w:r>
        <w:rPr/>
        <w:t>してまいりたいというふうに考えています。</w:t>
      </w:r>
    </w:p>
    <w:p>
      <w:pPr>
        <w:pStyle w:val="Normal"/>
        <w:rPr/>
      </w:pPr>
      <w:r>
        <w:rPr/>
        <w:t>　</w:t>
      </w:r>
      <w:r>
        <w:rPr/>
        <w:t>一応、当市の雇用状況ということで、発表されている内容のものだけですが、まずお知らせ</w:t>
      </w:r>
      <w:r>
        <w:rPr/>
        <w:t>いたし</w:t>
      </w:r>
      <w:r>
        <w:rPr/>
        <w:t>ます。</w:t>
      </w:r>
    </w:p>
    <w:p>
      <w:pPr>
        <w:pStyle w:val="Normal"/>
        <w:rPr/>
      </w:pPr>
      <w:r>
        <w:rPr/>
        <w:t>【会長】　　</w:t>
      </w:r>
      <w:r>
        <w:rPr/>
        <w:t>もし、山本委員から何か情報なりご発言がありましたら一言いただけますか。</w:t>
      </w:r>
    </w:p>
    <w:p>
      <w:pPr>
        <w:pStyle w:val="Normal"/>
        <w:rPr/>
      </w:pPr>
      <w:r>
        <w:rPr/>
        <w:t>【委員】　　特にないです。</w:t>
      </w:r>
    </w:p>
    <w:p>
      <w:pPr>
        <w:pStyle w:val="Normal"/>
        <w:rPr/>
      </w:pPr>
      <w:r>
        <w:rPr/>
        <w:t>【会長】　　</w:t>
      </w:r>
      <w:r>
        <w:rPr/>
        <w:t>磯部委員</w:t>
      </w:r>
      <w:r>
        <w:rPr/>
        <w:t>、</w:t>
      </w:r>
      <w:r>
        <w:rPr/>
        <w:t>お願いします。</w:t>
      </w:r>
    </w:p>
    <w:p>
      <w:pPr>
        <w:pStyle w:val="Normal"/>
        <w:rPr/>
      </w:pPr>
      <w:r>
        <w:rPr/>
        <w:t>【委員】　　</w:t>
      </w:r>
      <w:r>
        <w:rPr/>
        <w:t>磯部です。</w:t>
      </w:r>
      <w:r>
        <w:rPr/>
        <w:t>課長が</w:t>
      </w:r>
      <w:r>
        <w:rPr/>
        <w:t>おっしゃったように、東久留米市役所ではそういうことでクリアしているということだと思うのですね。あとは、</w:t>
      </w:r>
      <w:r>
        <w:rPr/>
        <w:t>打ち合わせのときに</w:t>
      </w:r>
      <w:r>
        <w:rPr/>
        <w:t>お願いしたのが、障害別ってどうなのかというところで、特に</w:t>
      </w:r>
      <w:r>
        <w:rPr/>
        <w:t>知的や</w:t>
      </w:r>
      <w:r>
        <w:rPr/>
        <w:t>精神の人たちがやっぱり雇用されている状況がもしあれば、そこがほんとうに雇用につながっていくきっかけにもなるので、ぜひそこら辺ももしわかる範囲で、ということでお願いしたのですが、そこら辺はどうでしょうか。</w:t>
      </w:r>
    </w:p>
    <w:p>
      <w:pPr>
        <w:pStyle w:val="Normal"/>
        <w:rPr/>
      </w:pPr>
      <w:r>
        <w:rPr/>
        <w:t>【障害福祉課長】　　</w:t>
      </w:r>
      <w:r>
        <w:rPr/>
        <w:t>市の中においての人数といたしましては、その</w:t>
      </w:r>
      <w:r>
        <w:rPr/>
        <w:t>２</w:t>
      </w:r>
      <w:r>
        <w:rPr/>
        <w:t>.</w:t>
      </w:r>
      <w:r>
        <w:rPr/>
        <w:t>６７</w:t>
      </w:r>
      <w:r>
        <w:rPr/>
        <w:t>％から</w:t>
      </w:r>
      <w:r>
        <w:rPr/>
        <w:t>算</w:t>
      </w:r>
      <w:r>
        <w:rPr/>
        <w:t>出される数字として１９</w:t>
      </w:r>
      <w:r>
        <w:rPr/>
        <w:t>.</w:t>
      </w:r>
      <w:r>
        <w:rPr/>
        <w:t>５</w:t>
      </w:r>
      <w:r>
        <w:rPr/>
        <w:t>人</w:t>
      </w:r>
      <w:r>
        <w:rPr/>
        <w:t>という人数</w:t>
      </w:r>
      <w:r>
        <w:rPr/>
        <w:t>が出ております。</w:t>
      </w:r>
      <w:r>
        <w:rPr/>
        <w:t>ただ、磯部委員からございました、障害</w:t>
      </w:r>
      <w:r>
        <w:rPr/>
        <w:t>種</w:t>
      </w:r>
      <w:r>
        <w:rPr/>
        <w:t>別</w:t>
      </w:r>
      <w:r>
        <w:rPr/>
        <w:t>という</w:t>
      </w:r>
      <w:r>
        <w:rPr/>
        <w:t>ところまでは明らかにはしてはいただけなかったということですので、その点ご容赦いただきたいかなと</w:t>
      </w:r>
      <w:r>
        <w:rPr/>
        <w:t>思って</w:t>
      </w:r>
      <w:r>
        <w:rPr/>
        <w:t>ございます。基本的には身体</w:t>
      </w:r>
      <w:r>
        <w:rPr/>
        <w:t>障害者</w:t>
      </w:r>
      <w:r>
        <w:rPr/>
        <w:t>の方が多いということで伺っています。</w:t>
      </w:r>
      <w:r>
        <w:rPr/>
        <w:t>以上です。</w:t>
      </w:r>
    </w:p>
    <w:p>
      <w:pPr>
        <w:pStyle w:val="Normal"/>
        <w:rPr/>
      </w:pPr>
      <w:r>
        <w:rPr/>
        <w:t>【会長】　　</w:t>
      </w:r>
      <w:r>
        <w:rPr/>
        <w:t>はい、よろしいですか。</w:t>
      </w:r>
    </w:p>
    <w:p>
      <w:pPr>
        <w:pStyle w:val="Normal"/>
        <w:rPr/>
      </w:pPr>
      <w:r>
        <w:rPr/>
        <w:t>【委員】　　</w:t>
      </w:r>
      <w:r>
        <w:rPr/>
        <w:t>磯部です。ぜひ知的・精神の方たちの雇用に向けて頑張っていただけるとありがたいなと思います。よろしくお願いします</w:t>
      </w:r>
      <w:r>
        <w:rPr/>
        <w:t>。</w:t>
      </w:r>
    </w:p>
    <w:p>
      <w:pPr>
        <w:pStyle w:val="Normal"/>
        <w:rPr/>
      </w:pPr>
      <w:r>
        <w:rPr/>
        <w:t>【会長】　　</w:t>
      </w:r>
      <w:r>
        <w:rPr/>
        <w:t>ということで、よろしくお願いします。今の</w:t>
      </w:r>
      <w:r>
        <w:rPr/>
        <w:t>件についてご発言</w:t>
      </w:r>
      <w:r>
        <w:rPr/>
        <w:t>ある委員いらっしゃいましたら</w:t>
      </w:r>
      <w:r>
        <w:rPr/>
        <w:t>お知らせください。高原委員、</w:t>
      </w:r>
      <w:r>
        <w:rPr/>
        <w:t>お願いします。</w:t>
      </w:r>
    </w:p>
    <w:p>
      <w:pPr>
        <w:pStyle w:val="Normal"/>
        <w:rPr/>
      </w:pPr>
      <w:r>
        <w:rPr/>
        <w:t>【委員】　　</w:t>
      </w:r>
      <w:r>
        <w:rPr/>
        <w:t>２</w:t>
      </w:r>
      <w:r>
        <w:rPr/>
        <w:t>.</w:t>
      </w:r>
      <w:r>
        <w:rPr/>
        <w:t>６７％ということでしたけれども、実際その従事されている仕事の種類といいますか、そういったものですとか、雇用形態とか、</w:t>
      </w:r>
      <w:r>
        <w:rPr/>
        <w:t>これは</w:t>
      </w:r>
      <w:r>
        <w:rPr/>
        <w:t>もしわかればですけれども、教えていただければと思います。</w:t>
      </w:r>
    </w:p>
    <w:p>
      <w:pPr>
        <w:pStyle w:val="Normal"/>
        <w:rPr/>
      </w:pPr>
      <w:r>
        <w:rPr/>
        <w:t>【地域支援</w:t>
      </w:r>
      <w:r>
        <w:rPr/>
        <w:t>係長</w:t>
      </w:r>
      <w:r>
        <w:rPr/>
        <w:t>】　　障害をお持ちの方、と</w:t>
      </w:r>
      <w:r>
        <w:rPr/>
        <w:t>特に分け隔てなく一般事務で採用しています。それと、この制度自体がそもそもご本人の</w:t>
      </w:r>
      <w:r>
        <w:rPr/>
        <w:t>申告制なので、手帳を持っていても、</w:t>
      </w:r>
      <w:r>
        <w:rPr/>
        <w:t>職員課に申告されていない方もいらっしゃるので、精神障害、</w:t>
      </w:r>
      <w:r>
        <w:rPr/>
        <w:t>知的障害</w:t>
      </w:r>
      <w:r>
        <w:rPr/>
        <w:t>の方を採用していないわけではなくて、申告されていない方もいるかもしれないというのだけ、ご承知おきいただければなというふうに思っております。以上でございます。</w:t>
      </w:r>
    </w:p>
    <w:p>
      <w:pPr>
        <w:pStyle w:val="Normal"/>
        <w:rPr/>
      </w:pPr>
      <w:r>
        <w:rPr/>
        <w:t>【委員】　　</w:t>
      </w:r>
      <w:r>
        <w:rPr/>
        <w:t>ありがとうございました。</w:t>
      </w:r>
    </w:p>
    <w:p>
      <w:pPr>
        <w:pStyle w:val="Normal"/>
        <w:rPr/>
      </w:pPr>
      <w:r>
        <w:rPr/>
        <w:t>【会長】　　</w:t>
      </w:r>
      <w:r>
        <w:rPr/>
        <w:t>関連してご発言おありの委員、いらっしゃいます</w:t>
      </w:r>
      <w:r>
        <w:rPr/>
        <w:t>か</w:t>
      </w:r>
      <w:r>
        <w:rPr/>
        <w:t>。</w:t>
      </w:r>
      <w:r>
        <w:rPr/>
        <w:t>お願いします。</w:t>
      </w:r>
    </w:p>
    <w:p>
      <w:pPr>
        <w:pStyle w:val="Normal"/>
        <w:rPr/>
      </w:pPr>
      <w:r>
        <w:rPr/>
        <w:t>【委員】　　</w:t>
      </w:r>
      <w:r>
        <w:rPr/>
        <w:t>磯部です。</w:t>
      </w:r>
      <w:r>
        <w:rPr/>
        <w:t>うちは</w:t>
      </w:r>
      <w:r>
        <w:rPr/>
        <w:t>社会福祉法人なのですけれども、</w:t>
      </w:r>
      <w:r>
        <w:rPr/>
        <w:t>同じ、</w:t>
      </w:r>
      <w:r>
        <w:rPr/>
        <w:t>一緒に</w:t>
      </w:r>
      <w:r>
        <w:rPr/>
        <w:t>や</w:t>
      </w:r>
      <w:r>
        <w:rPr/>
        <w:t>っている</w:t>
      </w:r>
      <w:r>
        <w:rPr/>
        <w:t>運動</w:t>
      </w:r>
      <w:r>
        <w:rPr/>
        <w:t>団体のところでは、人数的に障害者雇用をしなきゃならない職員配置になっているということで、</w:t>
      </w:r>
      <w:r>
        <w:rPr/>
        <w:t>これは中央官庁</w:t>
      </w:r>
      <w:r>
        <w:rPr/>
        <w:t>だけの話ではなくて、やっぱり社会福祉法人にとっても障害者雇用をどうするのかというのを考えなきゃいけないんだなというのを改めて、今回の問題で感じました。</w:t>
      </w:r>
    </w:p>
    <w:p>
      <w:pPr>
        <w:pStyle w:val="Normal"/>
        <w:rPr/>
      </w:pPr>
      <w:r>
        <w:rPr/>
        <w:t>　</w:t>
      </w:r>
      <w:r>
        <w:rPr/>
        <w:t>そこのところはまだうちのほうが</w:t>
      </w:r>
      <w:r>
        <w:rPr/>
        <w:t>職員</w:t>
      </w:r>
      <w:r>
        <w:rPr/>
        <w:t>数とか出していないので、そこはまたもしハローワークで聞けば、うちが該当するかどうかというのはわかるのかな。</w:t>
      </w:r>
    </w:p>
    <w:p>
      <w:pPr>
        <w:pStyle w:val="Normal"/>
        <w:rPr/>
      </w:pPr>
      <w:r>
        <w:rPr/>
        <w:t>【委員】　　ハローワーク三鷹、山本です。</w:t>
      </w:r>
      <w:r>
        <w:rPr/>
        <w:t>民間の雇用</w:t>
      </w:r>
      <w:r>
        <w:rPr/>
        <w:t>率</w:t>
      </w:r>
      <w:r>
        <w:rPr/>
        <w:t>に関してはハローワークのほうで集約してい</w:t>
      </w:r>
      <w:r>
        <w:rPr/>
        <w:t>ますが</w:t>
      </w:r>
      <w:r>
        <w:rPr/>
        <w:t>、自治体、</w:t>
      </w:r>
      <w:r>
        <w:rPr/>
        <w:t>地方公共団体は労働局、府省庁は厚労省が</w:t>
      </w:r>
      <w:r>
        <w:rPr/>
        <w:t>行っていますので、</w:t>
      </w:r>
      <w:r>
        <w:rPr/>
        <w:t>全て</w:t>
      </w:r>
      <w:r>
        <w:rPr/>
        <w:t>直接ハローワークということではないかなと思うのですが。</w:t>
      </w:r>
    </w:p>
    <w:p>
      <w:pPr>
        <w:pStyle w:val="Normal"/>
        <w:rPr/>
      </w:pPr>
      <w:r>
        <w:rPr/>
        <w:t>【委員】　　</w:t>
      </w:r>
      <w:r>
        <w:rPr/>
        <w:t>実際に支援している利用者が職員になるって、なかなか</w:t>
      </w:r>
      <w:r>
        <w:rPr/>
        <w:t>やっぱり、</w:t>
      </w:r>
      <w:r>
        <w:rPr/>
        <w:t>ほかの利用者との関係もあるので、そこの知り合いの法人では、</w:t>
      </w:r>
      <w:r>
        <w:rPr/>
        <w:t>納付金</w:t>
      </w:r>
      <w:r>
        <w:rPr/>
        <w:t>として月</w:t>
      </w:r>
      <w:r>
        <w:rPr/>
        <w:t>５万</w:t>
      </w:r>
      <w:r>
        <w:rPr/>
        <w:t>を払っているというような話をしていましたので、すごいなと思って</w:t>
      </w:r>
      <w:r>
        <w:rPr/>
        <w:t>聞いていましたが、</w:t>
      </w:r>
      <w:r>
        <w:rPr/>
        <w:t>そうい</w:t>
      </w:r>
      <w:r>
        <w:rPr/>
        <w:t>う</w:t>
      </w:r>
      <w:r>
        <w:rPr/>
        <w:t>ことも含めて障害</w:t>
      </w:r>
      <w:r>
        <w:rPr/>
        <w:t>の</w:t>
      </w:r>
      <w:r>
        <w:rPr/>
        <w:t>ある人の雇用の保障というのはほんとうに真剣に考えなきゃいけないんだなというのを改めて思いました。</w:t>
      </w:r>
      <w:r>
        <w:rPr/>
        <w:t>以上です。</w:t>
      </w:r>
    </w:p>
    <w:p>
      <w:pPr>
        <w:pStyle w:val="Normal"/>
        <w:rPr/>
      </w:pPr>
      <w:r>
        <w:rPr/>
        <w:t>【会長】　　</w:t>
      </w:r>
      <w:r>
        <w:rPr/>
        <w:t>この件よろしいでしょうか。ではお願いします。</w:t>
      </w:r>
    </w:p>
    <w:p>
      <w:pPr>
        <w:pStyle w:val="Normal"/>
        <w:rPr/>
      </w:pPr>
      <w:r>
        <w:rPr/>
        <w:t>【障害福祉課長】　　</w:t>
      </w:r>
      <w:r>
        <w:rPr/>
        <w:t>次に</w:t>
      </w:r>
      <w:r>
        <w:rPr/>
        <w:t>移らせて</w:t>
      </w:r>
      <w:r>
        <w:rPr/>
        <w:t>いただきます。</w:t>
      </w:r>
    </w:p>
    <w:p>
      <w:pPr>
        <w:pStyle w:val="Normal"/>
        <w:rPr/>
      </w:pPr>
      <w:r>
        <w:rPr/>
        <w:t>　</w:t>
      </w:r>
      <w:r>
        <w:rPr/>
        <w:t>自立支援協議会の中でも</w:t>
      </w:r>
      <w:r>
        <w:rPr/>
        <w:t>前計画</w:t>
      </w:r>
      <w:r>
        <w:rPr/>
        <w:t>の</w:t>
      </w:r>
      <w:r>
        <w:rPr/>
        <w:t>評価をしていく</w:t>
      </w:r>
      <w:r>
        <w:rPr/>
        <w:t>中でも毎年話題になっているところの、福祉人材の件です。この件につきまして、今年度９月</w:t>
      </w:r>
      <w:r>
        <w:rPr/>
        <w:t>２０</w:t>
      </w:r>
      <w:r>
        <w:rPr/>
        <w:t>日</w:t>
      </w:r>
      <w:r>
        <w:rPr/>
        <w:t>に</w:t>
      </w:r>
      <w:r>
        <w:rPr/>
        <w:t>「</w:t>
      </w:r>
      <w:r>
        <w:rPr/>
        <w:t>しごと</w:t>
      </w:r>
      <w:r>
        <w:rPr/>
        <w:t>フェア</w:t>
      </w:r>
      <w:r>
        <w:rPr/>
        <w:t>」というの</w:t>
      </w:r>
      <w:r>
        <w:rPr/>
        <w:t>を市の市民プラ</w:t>
      </w:r>
      <w:r>
        <w:rPr/>
        <w:t>ザ</w:t>
      </w:r>
      <w:r>
        <w:rPr/>
        <w:t>のほうで開催いたしました。市内の事業所の方にご参加をいただき</w:t>
      </w:r>
      <w:r>
        <w:rPr/>
        <w:t>開催したものです。この点、</w:t>
      </w:r>
      <w:r>
        <w:rPr/>
        <w:t>有馬委員から何かご報告いただければと思うのですが。</w:t>
      </w:r>
    </w:p>
    <w:p>
      <w:pPr>
        <w:pStyle w:val="Normal"/>
        <w:rPr/>
      </w:pPr>
      <w:r>
        <w:rPr/>
        <w:t>【委員】　　福祉課</w:t>
      </w:r>
      <w:r>
        <w:rPr/>
        <w:t>担当の方からご報告いただいた人数だと１１事業所が参加して、</w:t>
      </w:r>
      <w:r>
        <w:rPr/>
        <w:t>平日の</w:t>
      </w:r>
      <w:r>
        <w:rPr/>
        <w:t>１時から５時</w:t>
      </w:r>
      <w:r>
        <w:rPr/>
        <w:t>ま</w:t>
      </w:r>
      <w:r>
        <w:rPr/>
        <w:t>で</w:t>
      </w:r>
      <w:r>
        <w:rPr/>
        <w:t>市民</w:t>
      </w:r>
      <w:r>
        <w:rPr/>
        <w:t>プラザで開催しました。</w:t>
      </w:r>
      <w:r>
        <w:rPr/>
        <w:t>おみえになった</w:t>
      </w:r>
      <w:r>
        <w:rPr/>
        <w:t>方</w:t>
      </w:r>
      <w:r>
        <w:rPr/>
        <w:t>で</w:t>
      </w:r>
      <w:r>
        <w:rPr/>
        <w:t>実際その中のブースまで来てお話を聞いた方は１</w:t>
      </w:r>
      <w:r>
        <w:rPr/>
        <w:t>９</w:t>
      </w:r>
      <w:r>
        <w:rPr/>
        <w:t>人というふうに聞いています。だけど、市の福祉課が３０部資料を用意していただいたのは全部なくなったので、来ていただいた方はもうちょっといたのだと思うのですけれど、実際、各事業所のブースに来てお話を</w:t>
      </w:r>
      <w:r>
        <w:rPr/>
        <w:t>聞いた</w:t>
      </w:r>
      <w:r>
        <w:rPr/>
        <w:t>という方はとても少なかったです。最初、</w:t>
      </w:r>
      <w:r>
        <w:rPr/>
        <w:t>磯部</w:t>
      </w:r>
      <w:r>
        <w:rPr/>
        <w:t>さんに講演を１０分ぐらいしていただいたのですけれど、それを聞いてすぐ帰られた方とかも</w:t>
      </w:r>
      <w:r>
        <w:rPr/>
        <w:t>いらっしゃいました。</w:t>
      </w:r>
    </w:p>
    <w:p>
      <w:pPr>
        <w:pStyle w:val="Normal"/>
        <w:rPr/>
      </w:pPr>
      <w:r>
        <w:rPr/>
        <w:t>　なので、</w:t>
      </w:r>
      <w:r>
        <w:rPr/>
        <w:t>なかなか各ブースまでは、というところには至らなかったのですけれど、反省会</w:t>
      </w:r>
      <w:r>
        <w:rPr/>
        <w:t>を</w:t>
      </w:r>
      <w:r>
        <w:rPr/>
        <w:t>やっ</w:t>
      </w:r>
      <w:r>
        <w:rPr/>
        <w:t>た</w:t>
      </w:r>
      <w:r>
        <w:rPr/>
        <w:t>ところ、１事業所のところで１人採用まで至ったというところで、</w:t>
      </w:r>
      <w:r>
        <w:rPr/>
        <w:t>結果は</w:t>
      </w:r>
      <w:r>
        <w:rPr/>
        <w:t>ゼロではなかったというので、よかったなと思っています。あとほかの事業所</w:t>
      </w:r>
      <w:r>
        <w:rPr/>
        <w:t>でも</w:t>
      </w:r>
      <w:r>
        <w:rPr/>
        <w:t>コンタクトはつけて、今後少し</w:t>
      </w:r>
      <w:r>
        <w:rPr/>
        <w:t>ボランティア</w:t>
      </w:r>
      <w:r>
        <w:rPr/>
        <w:t>とかいうのでかかわりは持てるかなというところにもつながったかなと思っています。</w:t>
      </w:r>
    </w:p>
    <w:p>
      <w:pPr>
        <w:pStyle w:val="Normal"/>
        <w:rPr/>
      </w:pPr>
      <w:r>
        <w:rPr/>
        <w:t>　</w:t>
      </w:r>
      <w:r>
        <w:rPr/>
        <w:t>やっぱり最初はほんとうに閑散としている会場で、何か寂しい</w:t>
      </w:r>
      <w:r>
        <w:rPr/>
        <w:t>結果だったな</w:t>
      </w:r>
      <w:r>
        <w:rPr/>
        <w:t>というところだったのですけれど、今日ちょっと午前中</w:t>
      </w:r>
      <w:r>
        <w:rPr/>
        <w:t>別</w:t>
      </w:r>
      <w:r>
        <w:rPr/>
        <w:t>の</w:t>
      </w:r>
      <w:r>
        <w:rPr/>
        <w:t>会議で、</w:t>
      </w:r>
      <w:r>
        <w:rPr/>
        <w:t>マンパワーって人材派遣をやっているところの方とお話しする機会があって、そこで１９人だったんですと言ったら、今のご時世１９人は立派ですよって</w:t>
      </w:r>
      <w:r>
        <w:rPr/>
        <w:t>言われ</w:t>
      </w:r>
      <w:r>
        <w:rPr/>
        <w:t>たので、</w:t>
      </w:r>
      <w:r>
        <w:rPr/>
        <w:t>よかったのかなって。</w:t>
      </w:r>
      <w:r>
        <w:rPr/>
        <w:t>初めて、</w:t>
      </w:r>
      <w:r>
        <w:rPr/>
        <w:t>ほんとうに</w:t>
      </w:r>
      <w:r>
        <w:rPr/>
        <w:t>第１回で、やる開催時期とか開催時間とか、どうしようかというところで試行錯誤しながらやっていた中で、各事業所が</w:t>
      </w:r>
      <w:r>
        <w:rPr/>
        <w:t>正規</w:t>
      </w:r>
      <w:r>
        <w:rPr/>
        <w:t>職員を</w:t>
      </w:r>
      <w:r>
        <w:rPr/>
        <w:t>募集している</w:t>
      </w:r>
      <w:r>
        <w:rPr/>
        <w:t>ところとパートを募集しているところとか、時間帯も昼間の仕事だったり夕方だったり夜勤だったりとか、全部がばらばらだったなという反省もあったので、次回いろいろ反省を踏まえて、次回もやっていけたらいいかなと思っています。第１回</w:t>
      </w:r>
      <w:r>
        <w:rPr/>
        <w:t>は</w:t>
      </w:r>
      <w:r>
        <w:rPr/>
        <w:t>ほんとうに</w:t>
      </w:r>
      <w:r>
        <w:rPr/>
        <w:t>障害</w:t>
      </w:r>
      <w:r>
        <w:rPr/>
        <w:t>福祉課の</w:t>
      </w:r>
      <w:r>
        <w:rPr/>
        <w:t>協力</w:t>
      </w:r>
      <w:r>
        <w:rPr/>
        <w:t>があって</w:t>
      </w:r>
      <w:r>
        <w:rPr/>
        <w:t>できたことは</w:t>
      </w:r>
      <w:r>
        <w:rPr/>
        <w:t>ありがたかったと思っています。以上です。</w:t>
      </w:r>
    </w:p>
    <w:p>
      <w:pPr>
        <w:pStyle w:val="Normal"/>
        <w:rPr/>
      </w:pPr>
      <w:r>
        <w:rPr/>
        <w:t>【会長】　　ありがとうございます</w:t>
      </w:r>
      <w:r>
        <w:rPr/>
        <w:t>。</w:t>
      </w:r>
      <w:r>
        <w:rPr/>
        <w:t>後援</w:t>
      </w:r>
      <w:r>
        <w:rPr/>
        <w:t>団体に</w:t>
      </w:r>
      <w:r>
        <w:rPr/>
        <w:t>ハローワーク</w:t>
      </w:r>
      <w:r>
        <w:rPr/>
        <w:t>三鷹と</w:t>
      </w:r>
      <w:r>
        <w:rPr/>
        <w:t>東久留米市</w:t>
      </w:r>
      <w:r>
        <w:rPr/>
        <w:t>社会福祉協議会が入っているのですけれど、もしご発言ありましたらお願いします。</w:t>
      </w:r>
    </w:p>
    <w:p>
      <w:pPr>
        <w:pStyle w:val="Normal"/>
        <w:rPr>
          <w:rFonts w:cs="ＭＳ 明朝;MS Mincho"/>
        </w:rPr>
      </w:pPr>
      <w:r>
        <w:rPr>
          <w:rFonts w:cs="ＭＳ 明朝;MS Mincho"/>
        </w:rPr>
        <w:t>【委員】　　社会福祉協議会の大櫛です。私も</w:t>
      </w:r>
      <w:r>
        <w:rPr>
          <w:rFonts w:cs="ＭＳ 明朝;MS Mincho"/>
        </w:rPr>
        <w:t>１日、見学させていただいたところでした。規模としては東京都の社会福祉協議会などでも、地域別、</w:t>
      </w:r>
      <w:r>
        <w:rPr>
          <w:rFonts w:cs="ＭＳ 明朝;MS Mincho"/>
        </w:rPr>
        <w:t>市、</w:t>
      </w:r>
      <w:r>
        <w:rPr>
          <w:rFonts w:cs="ＭＳ 明朝;MS Mincho"/>
        </w:rPr>
        <w:t>２市、３市などでまとめて就職フェアというふうなのをやったりするのもございますが、やっぱりちょっと、年間を通しての計画での実施となります。そうすることによって、</w:t>
      </w:r>
      <w:r>
        <w:rPr>
          <w:rFonts w:cs="ＭＳ 明朝;MS Mincho"/>
        </w:rPr>
        <w:t>非常に</w:t>
      </w:r>
      <w:r>
        <w:rPr>
          <w:rFonts w:cs="ＭＳ 明朝;MS Mincho"/>
        </w:rPr>
        <w:t>広く、特に若者などに情報が行き渡るというふうなのも、今後の一つ、取り組める方法ではないかなというふうに感じたところもございました。</w:t>
      </w:r>
    </w:p>
    <w:p>
      <w:pPr>
        <w:pStyle w:val="Normal"/>
        <w:rPr>
          <w:rFonts w:cs="ＭＳ 明朝;MS Mincho"/>
        </w:rPr>
      </w:pPr>
      <w:r>
        <w:rPr>
          <w:rFonts w:cs="ＭＳ 明朝;MS Mincho"/>
        </w:rPr>
        <w:t>　</w:t>
      </w:r>
      <w:r>
        <w:rPr>
          <w:rFonts w:cs="ＭＳ 明朝;MS Mincho"/>
        </w:rPr>
        <w:t>また逆に、この市の中で行うことで、正職員で毎日の</w:t>
      </w:r>
      <w:r>
        <w:rPr>
          <w:rFonts w:cs="ＭＳ 明朝;MS Mincho"/>
        </w:rPr>
        <w:t>ように</w:t>
      </w:r>
      <w:r>
        <w:rPr>
          <w:rFonts w:cs="ＭＳ 明朝;MS Mincho"/>
        </w:rPr>
        <w:t>ではなくても、週に２日、３日でも</w:t>
      </w:r>
      <w:r>
        <w:rPr>
          <w:rFonts w:cs="ＭＳ 明朝;MS Mincho"/>
        </w:rPr>
        <w:t>パート</w:t>
      </w:r>
      <w:r>
        <w:rPr>
          <w:rFonts w:cs="ＭＳ 明朝;MS Mincho"/>
        </w:rPr>
        <w:t>で少しお手伝いできるような、そういった子育て</w:t>
      </w:r>
      <w:r>
        <w:rPr>
          <w:rFonts w:cs="ＭＳ 明朝;MS Mincho"/>
        </w:rPr>
        <w:t>が</w:t>
      </w:r>
      <w:r>
        <w:rPr>
          <w:rFonts w:cs="ＭＳ 明朝;MS Mincho"/>
        </w:rPr>
        <w:t>終わったような女性の方、</w:t>
      </w:r>
      <w:r>
        <w:rPr>
          <w:rFonts w:cs="ＭＳ 明朝;MS Mincho"/>
        </w:rPr>
        <w:t>男性の方も</w:t>
      </w:r>
      <w:r>
        <w:rPr>
          <w:rFonts w:cs="ＭＳ 明朝;MS Mincho"/>
        </w:rPr>
        <w:t>含めてですけれど、そういった方の参加がこういう市の身近なところで行う</w:t>
      </w:r>
      <w:r>
        <w:rPr>
          <w:rFonts w:cs="ＭＳ 明朝;MS Mincho"/>
        </w:rPr>
        <w:t>よさでも</w:t>
      </w:r>
      <w:r>
        <w:rPr>
          <w:rFonts w:cs="ＭＳ 明朝;MS Mincho"/>
        </w:rPr>
        <w:t>あったのかなというところを、逆に今回</w:t>
      </w:r>
      <w:r>
        <w:rPr>
          <w:rFonts w:cs="ＭＳ 明朝;MS Mincho"/>
        </w:rPr>
        <w:t>発見できた</w:t>
      </w:r>
      <w:r>
        <w:rPr>
          <w:rFonts w:cs="ＭＳ 明朝;MS Mincho"/>
        </w:rPr>
        <w:t>ところ</w:t>
      </w:r>
      <w:r>
        <w:rPr>
          <w:rFonts w:cs="ＭＳ 明朝;MS Mincho"/>
        </w:rPr>
        <w:t>も</w:t>
      </w:r>
      <w:r>
        <w:rPr>
          <w:rFonts w:cs="ＭＳ 明朝;MS Mincho"/>
        </w:rPr>
        <w:t>ありました。</w:t>
      </w:r>
    </w:p>
    <w:p>
      <w:pPr>
        <w:pStyle w:val="Normal"/>
        <w:rPr>
          <w:rFonts w:cs="ＭＳ 明朝;MS Mincho"/>
        </w:rPr>
      </w:pPr>
      <w:r>
        <w:rPr>
          <w:rFonts w:cs="ＭＳ 明朝;MS Mincho"/>
        </w:rPr>
        <w:t>　有馬</w:t>
      </w:r>
      <w:r>
        <w:rPr>
          <w:rFonts w:cs="ＭＳ 明朝;MS Mincho"/>
        </w:rPr>
        <w:t>さん</w:t>
      </w:r>
      <w:r>
        <w:rPr>
          <w:rFonts w:cs="ＭＳ 明朝;MS Mincho"/>
        </w:rPr>
        <w:t>が</w:t>
      </w:r>
      <w:r>
        <w:rPr>
          <w:rFonts w:cs="ＭＳ 明朝;MS Mincho"/>
        </w:rPr>
        <w:t>おっしゃったように、今回のことはまず１回実施した</w:t>
      </w:r>
      <w:r>
        <w:rPr>
          <w:rFonts w:cs="ＭＳ 明朝;MS Mincho"/>
        </w:rPr>
        <w:t>ということ</w:t>
      </w:r>
      <w:r>
        <w:rPr>
          <w:rFonts w:cs="ＭＳ 明朝;MS Mincho"/>
        </w:rPr>
        <w:t>がまず大事な一歩だと思いますので、</w:t>
      </w:r>
      <w:r>
        <w:rPr>
          <w:rFonts w:cs="ＭＳ 明朝;MS Mincho"/>
        </w:rPr>
        <w:t>この</w:t>
      </w:r>
      <w:r>
        <w:rPr>
          <w:rFonts w:cs="ＭＳ 明朝;MS Mincho"/>
        </w:rPr>
        <w:t>反省を生かしながら来年度にもつなげていけるということをまた、</w:t>
      </w:r>
      <w:r>
        <w:rPr>
          <w:rFonts w:cs="ＭＳ 明朝;MS Mincho"/>
        </w:rPr>
        <w:t>うち、</w:t>
      </w:r>
      <w:r>
        <w:rPr>
          <w:rFonts w:cs="ＭＳ 明朝;MS Mincho"/>
        </w:rPr>
        <w:t>社協のほうもかかわりながら進めていければと思っております。以上です。</w:t>
      </w:r>
    </w:p>
    <w:p>
      <w:pPr>
        <w:pStyle w:val="Normal"/>
        <w:rPr>
          <w:rFonts w:cs="ＭＳ 明朝;MS Mincho"/>
        </w:rPr>
      </w:pPr>
      <w:r>
        <w:rPr>
          <w:rFonts w:cs="ＭＳ 明朝;MS Mincho"/>
        </w:rPr>
        <w:t>【会長】　　</w:t>
      </w:r>
      <w:r>
        <w:rPr>
          <w:rFonts w:cs="ＭＳ 明朝;MS Mincho"/>
        </w:rPr>
        <w:t>ありがとうございます。この件に関してご発言おありの委員、いらっしゃいますか。</w:t>
      </w:r>
    </w:p>
    <w:p>
      <w:pPr>
        <w:pStyle w:val="Normal"/>
        <w:rPr>
          <w:rFonts w:cs="ＭＳ 明朝;MS Mincho"/>
        </w:rPr>
      </w:pPr>
      <w:r>
        <w:rPr>
          <w:rFonts w:cs="ＭＳ 明朝;MS Mincho"/>
        </w:rPr>
        <w:t>　</w:t>
      </w:r>
      <w:r>
        <w:rPr>
          <w:rFonts w:cs="ＭＳ 明朝;MS Mincho"/>
        </w:rPr>
        <w:t>では続けて、お願いいたします。</w:t>
      </w:r>
    </w:p>
    <w:p>
      <w:pPr>
        <w:pStyle w:val="Normal"/>
        <w:rPr>
          <w:rFonts w:cs="ＭＳ 明朝;MS Mincho"/>
        </w:rPr>
      </w:pPr>
      <w:r>
        <w:rPr>
          <w:rFonts w:cs="ＭＳ 明朝;MS Mincho"/>
        </w:rPr>
        <w:t>【障害福祉課長】　　</w:t>
      </w:r>
      <w:r>
        <w:rPr>
          <w:rFonts w:cs="ＭＳ 明朝;MS Mincho"/>
        </w:rPr>
        <w:t>続きまして、</w:t>
      </w:r>
      <w:r>
        <w:rPr>
          <w:rFonts w:cs="ＭＳ 明朝;MS Mincho"/>
        </w:rPr>
        <w:t>昨</w:t>
      </w:r>
      <w:r>
        <w:rPr>
          <w:rFonts w:cs="ＭＳ 明朝;MS Mincho"/>
        </w:rPr>
        <w:t>年</w:t>
      </w:r>
      <w:r>
        <w:rPr>
          <w:rFonts w:cs="ＭＳ 明朝;MS Mincho"/>
        </w:rPr>
        <w:t>の</w:t>
      </w:r>
      <w:r>
        <w:rPr>
          <w:rFonts w:cs="ＭＳ 明朝;MS Mincho"/>
        </w:rPr>
        <w:t>９月</w:t>
      </w:r>
      <w:r>
        <w:rPr>
          <w:rFonts w:cs="ＭＳ 明朝;MS Mincho"/>
        </w:rPr>
        <w:t>に、</w:t>
      </w:r>
      <w:r>
        <w:rPr>
          <w:rFonts w:cs="ＭＳ 明朝;MS Mincho"/>
        </w:rPr>
        <w:t>東久留米市では雇用促進セミナーといいまして、市内の</w:t>
      </w:r>
      <w:r>
        <w:rPr>
          <w:rFonts w:cs="ＭＳ 明朝;MS Mincho"/>
        </w:rPr>
        <w:t>企業</w:t>
      </w:r>
      <w:r>
        <w:rPr>
          <w:rFonts w:cs="ＭＳ 明朝;MS Mincho"/>
        </w:rPr>
        <w:t>の方を</w:t>
      </w:r>
      <w:r>
        <w:rPr>
          <w:rFonts w:cs="ＭＳ 明朝;MS Mincho"/>
        </w:rPr>
        <w:t>募り</w:t>
      </w:r>
      <w:r>
        <w:rPr>
          <w:rFonts w:cs="ＭＳ 明朝;MS Mincho"/>
        </w:rPr>
        <w:t>、障害者の雇用に関するセミナーを実施いたしました。ハローワークさんにもご協力いただいて、いろいろと勉強をさせていただ</w:t>
      </w:r>
      <w:r>
        <w:rPr>
          <w:rFonts w:cs="ＭＳ 明朝;MS Mincho"/>
        </w:rPr>
        <w:t>きました。</w:t>
      </w:r>
    </w:p>
    <w:p>
      <w:pPr>
        <w:pStyle w:val="Normal"/>
        <w:rPr>
          <w:rFonts w:cs="ＭＳ 明朝;MS Mincho"/>
        </w:rPr>
      </w:pPr>
      <w:r>
        <w:rPr>
          <w:rFonts w:cs="ＭＳ 明朝;MS Mincho"/>
        </w:rPr>
        <w:t>　</w:t>
      </w:r>
      <w:r>
        <w:rPr>
          <w:rFonts w:cs="ＭＳ 明朝;MS Mincho"/>
        </w:rPr>
        <w:t>今年は、</w:t>
      </w:r>
      <w:r>
        <w:rPr>
          <w:rFonts w:cs="ＭＳ 明朝;MS Mincho"/>
        </w:rPr>
        <w:t>実際に</w:t>
      </w:r>
      <w:r>
        <w:rPr>
          <w:rFonts w:cs="ＭＳ 明朝;MS Mincho"/>
        </w:rPr>
        <w:t>障害者が雇用されている現場を見に行くということで、障害者雇用企業見学</w:t>
      </w:r>
      <w:r>
        <w:rPr>
          <w:rFonts w:cs="ＭＳ 明朝;MS Mincho"/>
        </w:rPr>
        <w:t>会というの</w:t>
      </w:r>
      <w:r>
        <w:rPr>
          <w:rFonts w:cs="ＭＳ 明朝;MS Mincho"/>
        </w:rPr>
        <w:t>を１０月１</w:t>
      </w:r>
      <w:r>
        <w:rPr>
          <w:rFonts w:cs="ＭＳ 明朝;MS Mincho"/>
        </w:rPr>
        <w:t>２</w:t>
      </w:r>
      <w:r>
        <w:rPr>
          <w:rFonts w:cs="ＭＳ 明朝;MS Mincho"/>
        </w:rPr>
        <w:t>日</w:t>
      </w:r>
      <w:r>
        <w:rPr>
          <w:rFonts w:cs="ＭＳ 明朝;MS Mincho"/>
        </w:rPr>
        <w:t>に</w:t>
      </w:r>
      <w:r>
        <w:rPr>
          <w:rFonts w:cs="ＭＳ 明朝;MS Mincho"/>
        </w:rPr>
        <w:t>実施いたしました。</w:t>
      </w:r>
      <w:r>
        <w:rPr>
          <w:rFonts w:cs="ＭＳ 明朝;MS Mincho"/>
        </w:rPr>
        <w:t>市内の事業所</w:t>
      </w:r>
      <w:r>
        <w:rPr>
          <w:rFonts w:cs="ＭＳ 明朝;MS Mincho"/>
        </w:rPr>
        <w:t>で</w:t>
      </w:r>
      <w:r>
        <w:rPr>
          <w:rFonts w:cs="ＭＳ 明朝;MS Mincho"/>
        </w:rPr>
        <w:t>セイコー</w:t>
      </w:r>
      <w:r>
        <w:rPr>
          <w:rFonts w:cs="ＭＳ 明朝;MS Mincho"/>
        </w:rPr>
        <w:t>物流さんというのがございまして、この東村山営業所に実際</w:t>
      </w:r>
      <w:r>
        <w:rPr>
          <w:rFonts w:cs="ＭＳ 明朝;MS Mincho"/>
        </w:rPr>
        <w:t>伺いまして、</w:t>
      </w:r>
      <w:r>
        <w:rPr>
          <w:rFonts w:cs="ＭＳ 明朝;MS Mincho"/>
        </w:rPr>
        <w:t>障害者の働く姿を見ていただくとともに、企業として継続して雇用していくための職場環境や雇用</w:t>
      </w:r>
      <w:r>
        <w:rPr>
          <w:rFonts w:cs="ＭＳ 明朝;MS Mincho"/>
        </w:rPr>
        <w:t>管理</w:t>
      </w:r>
      <w:r>
        <w:rPr>
          <w:rFonts w:cs="ＭＳ 明朝;MS Mincho"/>
        </w:rPr>
        <w:t>などの工夫、支援などについて理解を深めていただきたいということ。具体的に障害者雇用についてのイメージをつくっていただきたいということで、</w:t>
      </w:r>
      <w:r>
        <w:rPr>
          <w:rFonts w:cs="ＭＳ 明朝;MS Mincho"/>
        </w:rPr>
        <w:t>就労支援室あおぞら、</w:t>
      </w:r>
      <w:r>
        <w:rPr>
          <w:rFonts w:cs="ＭＳ 明朝;MS Mincho"/>
        </w:rPr>
        <w:t>そし</w:t>
      </w:r>
      <w:r>
        <w:rPr>
          <w:rFonts w:cs="ＭＳ 明朝;MS Mincho"/>
        </w:rPr>
        <w:t>て就労支援室さいわい</w:t>
      </w:r>
      <w:r>
        <w:rPr>
          <w:rFonts w:cs="ＭＳ 明朝;MS Mincho"/>
        </w:rPr>
        <w:t>が中心になって実施</w:t>
      </w:r>
      <w:r>
        <w:rPr>
          <w:rFonts w:cs="ＭＳ 明朝;MS Mincho"/>
        </w:rPr>
        <w:t>いたしました。</w:t>
      </w:r>
    </w:p>
    <w:p>
      <w:pPr>
        <w:pStyle w:val="Normal"/>
        <w:rPr/>
      </w:pPr>
      <w:r>
        <w:rPr/>
        <w:t>【地域支援係長】　　</w:t>
      </w:r>
      <w:r>
        <w:rPr/>
        <w:t>１０月１２</w:t>
      </w:r>
      <w:r>
        <w:rPr/>
        <w:t>日</w:t>
      </w:r>
      <w:r>
        <w:rPr/>
        <w:t>は４団体さんに</w:t>
      </w:r>
      <w:r>
        <w:rPr/>
        <w:t>ご参加いただきました。</w:t>
      </w:r>
      <w:r>
        <w:rPr/>
        <w:t>当日はまず雇用に至るまでの話を企業の方からしていただ</w:t>
      </w:r>
      <w:r>
        <w:rPr/>
        <w:t>い</w:t>
      </w:r>
      <w:r>
        <w:rPr/>
        <w:t>て、</w:t>
      </w:r>
      <w:r>
        <w:rPr/>
        <w:t>次に実際に</w:t>
      </w:r>
      <w:r>
        <w:rPr/>
        <w:t>雇用の現場を見せていただ</w:t>
      </w:r>
      <w:r>
        <w:rPr/>
        <w:t>きました。</w:t>
      </w:r>
      <w:r>
        <w:rPr/>
        <w:t>あとは</w:t>
      </w:r>
      <w:r>
        <w:rPr/>
        <w:t>ハローワーク</w:t>
      </w:r>
      <w:r>
        <w:rPr/>
        <w:t>の</w:t>
      </w:r>
      <w:r>
        <w:rPr/>
        <w:t>出前講座も</w:t>
      </w:r>
      <w:r>
        <w:rPr/>
        <w:t>１つご準備</w:t>
      </w:r>
      <w:r>
        <w:rPr/>
        <w:t>いたしまして、</w:t>
      </w:r>
      <w:r>
        <w:rPr/>
        <w:t>発達障害</w:t>
      </w:r>
      <w:r>
        <w:rPr/>
        <w:t>との</w:t>
      </w:r>
      <w:r>
        <w:rPr/>
        <w:t>かかわり方についてという講座だったのですけれど、実際にこういうことに気をつけて雇用してみてはどうかというような話をハローワークの方からいただいて、という会になりました。</w:t>
      </w:r>
    </w:p>
    <w:p>
      <w:pPr>
        <w:pStyle w:val="Normal"/>
        <w:rPr/>
      </w:pPr>
      <w:r>
        <w:rPr/>
        <w:t>　</w:t>
      </w:r>
      <w:r>
        <w:rPr/>
        <w:t>実際、民間企業の方でも、まさに磯部委員がおっしゃったように納付金を</w:t>
      </w:r>
      <w:r>
        <w:rPr/>
        <w:t>今、</w:t>
      </w:r>
      <w:r>
        <w:rPr/>
        <w:t>払いながら、ただどなたかいい方がいれば障害者雇用をしたいという企業さんも東久留米市内にい</w:t>
      </w:r>
      <w:r>
        <w:rPr/>
        <w:t>らっしゃい</w:t>
      </w:r>
      <w:r>
        <w:rPr/>
        <w:t>ますので、</w:t>
      </w:r>
      <w:r>
        <w:rPr/>
        <w:t>そういった</w:t>
      </w:r>
      <w:r>
        <w:rPr/>
        <w:t>ところが</w:t>
      </w:r>
      <w:r>
        <w:rPr/>
        <w:t>実際に</w:t>
      </w:r>
      <w:r>
        <w:rPr/>
        <w:t>障害者雇用に</w:t>
      </w:r>
      <w:r>
        <w:rPr/>
        <w:t>つなげて</w:t>
      </w:r>
      <w:r>
        <w:rPr/>
        <w:t>いけるように、市と就労支援室と協力しながら、支援を行っていければなという思いで開催しております。来年度も何かできればなというふうに思っておりますので、こうい</w:t>
      </w:r>
      <w:r>
        <w:rPr/>
        <w:t>った</w:t>
      </w:r>
      <w:r>
        <w:rPr/>
        <w:t>協議会の中でも</w:t>
      </w:r>
      <w:r>
        <w:rPr/>
        <w:t>ご</w:t>
      </w:r>
      <w:r>
        <w:rPr/>
        <w:t>意見あればおっしゃっていただけ</w:t>
      </w:r>
      <w:r>
        <w:rPr/>
        <w:t>ればと思います</w:t>
      </w:r>
      <w:r>
        <w:rPr/>
        <w:t>。以上でございます。</w:t>
      </w:r>
    </w:p>
    <w:p>
      <w:pPr>
        <w:pStyle w:val="Normal"/>
        <w:rPr/>
      </w:pPr>
      <w:r>
        <w:rPr/>
        <w:t>【会長】　　</w:t>
      </w:r>
      <w:r>
        <w:rPr/>
        <w:t>この件に関してご発言おありの委員</w:t>
      </w:r>
      <w:r>
        <w:rPr/>
        <w:t>が</w:t>
      </w:r>
      <w:r>
        <w:rPr/>
        <w:t>いらっしゃいましたらお知らせください。</w:t>
      </w:r>
      <w:r>
        <w:rPr/>
        <w:t>高原委員、</w:t>
      </w:r>
      <w:r>
        <w:rPr/>
        <w:t>お願いします。</w:t>
      </w:r>
    </w:p>
    <w:p>
      <w:pPr>
        <w:pStyle w:val="Normal"/>
        <w:rPr/>
      </w:pPr>
      <w:r>
        <w:rPr/>
        <w:t>【委員】　　</w:t>
      </w:r>
      <w:r>
        <w:rPr/>
        <w:t>高原ですけれども、私どもの事業所も２人で参加しまして、見</w:t>
      </w:r>
      <w:r>
        <w:rPr/>
        <w:t>せ</w:t>
      </w:r>
      <w:r>
        <w:rPr/>
        <w:t>ていただいた</w:t>
      </w:r>
      <w:r>
        <w:rPr/>
        <w:t>のです</w:t>
      </w:r>
      <w:r>
        <w:rPr/>
        <w:t>けれども、その物流ということで、コンビニなんかに品物を選んで運んでおろすという部分で、品物を選別する作業をされていましたけれども、環境がなかなかちょっと、冷蔵庫</w:t>
      </w:r>
      <w:r>
        <w:rPr/>
        <w:t>というふうに</w:t>
      </w:r>
      <w:r>
        <w:rPr/>
        <w:t>言われて</w:t>
      </w:r>
      <w:r>
        <w:rPr/>
        <w:t>おりました</w:t>
      </w:r>
      <w:r>
        <w:rPr/>
        <w:t>けれども、冷房がかなりきいているところ</w:t>
      </w:r>
      <w:r>
        <w:rPr/>
        <w:t>の</w:t>
      </w:r>
      <w:r>
        <w:rPr/>
        <w:t>中で１人で作業をされるということで、その方も発達障害の方でしたけれども、非常にまじめにやられるということで、会社のほうではかなり評価が高くて、一般の方よりもまじめにやられるくらいだということで、評価がありましたけれども、反面、</w:t>
      </w:r>
      <w:r>
        <w:rPr/>
        <w:t>ひとり</w:t>
      </w:r>
      <w:r>
        <w:rPr/>
        <w:t>仕事</w:t>
      </w:r>
      <w:r>
        <w:rPr/>
        <w:t>ですものですから</w:t>
      </w:r>
      <w:r>
        <w:rPr/>
        <w:t>、周りとのコミュニケーションがない中で頑張っておられるということで、そういう方を上司の方ですとか会社で支えながら、やっぱり大事にしてやっていきたいという姿勢が</w:t>
      </w:r>
      <w:r>
        <w:rPr/>
        <w:t>非常に</w:t>
      </w:r>
      <w:r>
        <w:rPr/>
        <w:t>強く感じられまして、そういう点では、現場を見せていただいて、大変勉強になって、いい試みといいますかいい催しだったなというふうに思っております。</w:t>
      </w:r>
    </w:p>
    <w:p>
      <w:pPr>
        <w:pStyle w:val="Normal"/>
        <w:rPr/>
      </w:pPr>
      <w:r>
        <w:rPr/>
        <w:t>　</w:t>
      </w:r>
      <w:r>
        <w:rPr/>
        <w:t>いろいろ、</w:t>
      </w:r>
      <w:r>
        <w:rPr/>
        <w:t>こちらが</w:t>
      </w:r>
      <w:r>
        <w:rPr/>
        <w:t>支援をする上での課題といいますか、支援者がご本人をよく知っていて、こういう場合にはこういうふうに本人とのコミュニケーションをとったほうがいいですとか、</w:t>
      </w:r>
      <w:r>
        <w:rPr/>
        <w:t>アドバイス</w:t>
      </w:r>
      <w:r>
        <w:rPr/>
        <w:t>をされると、会社のほうとしても非常にありがたいというふうに</w:t>
      </w:r>
      <w:r>
        <w:rPr/>
        <w:t>おっしゃって</w:t>
      </w:r>
      <w:r>
        <w:rPr/>
        <w:t>いまして、大事なところかなというふうに思いました。</w:t>
      </w:r>
    </w:p>
    <w:p>
      <w:pPr>
        <w:pStyle w:val="Normal"/>
        <w:rPr>
          <w:rFonts w:cs="ＭＳ 明朝;MS Mincho"/>
        </w:rPr>
      </w:pPr>
      <w:r>
        <w:rPr/>
        <w:t>【会長】　　</w:t>
      </w:r>
      <w:r>
        <w:rPr/>
        <w:t>ありがとうございます。</w:t>
      </w:r>
      <w:r>
        <w:rPr/>
        <w:t>武藤委員、</w:t>
      </w:r>
      <w:r>
        <w:rPr/>
        <w:t>お願いします。</w:t>
      </w:r>
    </w:p>
    <w:p>
      <w:pPr>
        <w:pStyle w:val="Normal"/>
        <w:rPr>
          <w:rFonts w:cs="ＭＳ 明朝;MS Mincho"/>
        </w:rPr>
      </w:pPr>
      <w:r>
        <w:rPr>
          <w:rFonts w:cs="ＭＳ 明朝;MS Mincho"/>
        </w:rPr>
        <w:t>【委員】　　</w:t>
      </w:r>
      <w:r>
        <w:rPr>
          <w:rFonts w:cs="ＭＳ 明朝;MS Mincho"/>
        </w:rPr>
        <w:t>清瀬特別支援学校の</w:t>
      </w:r>
      <w:r>
        <w:rPr>
          <w:rFonts w:cs="ＭＳ 明朝;MS Mincho"/>
        </w:rPr>
        <w:t>武藤です。</w:t>
      </w:r>
      <w:r>
        <w:rPr>
          <w:rFonts w:cs="ＭＳ 明朝;MS Mincho"/>
        </w:rPr>
        <w:t>他市の</w:t>
      </w:r>
      <w:r>
        <w:rPr>
          <w:rFonts w:cs="ＭＳ 明朝;MS Mincho"/>
        </w:rPr>
        <w:t>自立支援協議会</w:t>
      </w:r>
      <w:r>
        <w:rPr>
          <w:rFonts w:cs="ＭＳ 明朝;MS Mincho"/>
        </w:rPr>
        <w:t>の場合、</w:t>
      </w:r>
      <w:r>
        <w:rPr>
          <w:rFonts w:cs="ＭＳ 明朝;MS Mincho"/>
        </w:rPr>
        <w:t>そういった</w:t>
      </w:r>
      <w:r>
        <w:rPr>
          <w:rFonts w:cs="ＭＳ 明朝;MS Mincho"/>
        </w:rPr>
        <w:t>雇用</w:t>
      </w:r>
      <w:r>
        <w:rPr>
          <w:rFonts w:cs="ＭＳ 明朝;MS Mincho"/>
        </w:rPr>
        <w:t>を</w:t>
      </w:r>
      <w:r>
        <w:rPr>
          <w:rFonts w:cs="ＭＳ 明朝;MS Mincho"/>
        </w:rPr>
        <w:t>検討してたりとか</w:t>
      </w:r>
      <w:r>
        <w:rPr>
          <w:rFonts w:cs="ＭＳ 明朝;MS Mincho"/>
        </w:rPr>
        <w:t>ハローワーク</w:t>
      </w:r>
      <w:r>
        <w:rPr>
          <w:rFonts w:cs="ＭＳ 明朝;MS Mincho"/>
        </w:rPr>
        <w:t>さんと連携をして、インターンシップという形で</w:t>
      </w:r>
      <w:r>
        <w:rPr>
          <w:rFonts w:cs="ＭＳ 明朝;MS Mincho"/>
        </w:rPr>
        <w:t>自立支援協議会等</w:t>
      </w:r>
      <w:r>
        <w:rPr>
          <w:rFonts w:cs="ＭＳ 明朝;MS Mincho"/>
        </w:rPr>
        <w:t>が間に入って</w:t>
      </w:r>
      <w:r>
        <w:rPr>
          <w:rFonts w:cs="ＭＳ 明朝;MS Mincho"/>
        </w:rPr>
        <w:t>、</w:t>
      </w:r>
      <w:r>
        <w:rPr>
          <w:rFonts w:cs="ＭＳ 明朝;MS Mincho"/>
        </w:rPr>
        <w:t>そのセットアップ</w:t>
      </w:r>
      <w:r>
        <w:rPr>
          <w:rFonts w:cs="ＭＳ 明朝;MS Mincho"/>
        </w:rPr>
        <w:t>を行っています。</w:t>
      </w:r>
      <w:r>
        <w:rPr>
          <w:rFonts w:cs="ＭＳ 明朝;MS Mincho"/>
        </w:rPr>
        <w:t>協力企業と、あとは就労移行支援事業所とか、学校は学校独自でも</w:t>
      </w:r>
      <w:r>
        <w:rPr>
          <w:rFonts w:cs="ＭＳ 明朝;MS Mincho"/>
        </w:rPr>
        <w:t>教育課程の中で現場実習</w:t>
      </w:r>
      <w:r>
        <w:rPr>
          <w:rFonts w:cs="ＭＳ 明朝;MS Mincho"/>
        </w:rPr>
        <w:t>というのがあ</w:t>
      </w:r>
      <w:r>
        <w:rPr>
          <w:rFonts w:cs="ＭＳ 明朝;MS Mincho"/>
        </w:rPr>
        <w:t>りますが</w:t>
      </w:r>
      <w:r>
        <w:rPr>
          <w:rFonts w:cs="ＭＳ 明朝;MS Mincho"/>
        </w:rPr>
        <w:t>、</w:t>
      </w:r>
      <w:r>
        <w:rPr>
          <w:rFonts w:cs="ＭＳ 明朝;MS Mincho"/>
        </w:rPr>
        <w:t>既卒の方対象に、</w:t>
      </w:r>
      <w:r>
        <w:rPr>
          <w:rFonts w:cs="ＭＳ 明朝;MS Mincho"/>
        </w:rPr>
        <w:t>いきなり雇用となると</w:t>
      </w:r>
      <w:r>
        <w:rPr>
          <w:rFonts w:cs="ＭＳ 明朝;MS Mincho"/>
        </w:rPr>
        <w:t>、</w:t>
      </w:r>
      <w:r>
        <w:rPr>
          <w:rFonts w:cs="ＭＳ 明朝;MS Mincho"/>
        </w:rPr>
        <w:t>トライアル雇用</w:t>
      </w:r>
      <w:r>
        <w:rPr>
          <w:rFonts w:cs="ＭＳ 明朝;MS Mincho"/>
        </w:rPr>
        <w:t>という</w:t>
      </w:r>
      <w:r>
        <w:rPr>
          <w:rFonts w:cs="ＭＳ 明朝;MS Mincho"/>
        </w:rPr>
        <w:t>制度とかもありますが、企業さんだとなかなかハードルが高いので、インターンシップという形</w:t>
      </w:r>
      <w:r>
        <w:rPr>
          <w:rFonts w:cs="ＭＳ 明朝;MS Mincho"/>
        </w:rPr>
        <w:t>で</w:t>
      </w:r>
      <w:r>
        <w:rPr>
          <w:rFonts w:cs="ＭＳ 明朝;MS Mincho"/>
        </w:rPr>
        <w:t>何か、</w:t>
      </w:r>
      <w:r>
        <w:rPr>
          <w:rFonts w:cs="ＭＳ 明朝;MS Mincho"/>
        </w:rPr>
        <w:t>自立支援協議会も関わりながら</w:t>
      </w:r>
      <w:r>
        <w:rPr>
          <w:rFonts w:cs="ＭＳ 明朝;MS Mincho"/>
        </w:rPr>
        <w:t>企業さんのリスクが</w:t>
      </w:r>
      <w:r>
        <w:rPr>
          <w:rFonts w:cs="ＭＳ 明朝;MS Mincho"/>
        </w:rPr>
        <w:t>減る</w:t>
      </w:r>
      <w:r>
        <w:rPr>
          <w:rFonts w:cs="ＭＳ 明朝;MS Mincho"/>
        </w:rPr>
        <w:t>ような形で、かつ働いたときに</w:t>
      </w:r>
      <w:r>
        <w:rPr>
          <w:rFonts w:cs="ＭＳ 明朝;MS Mincho"/>
        </w:rPr>
        <w:t>スムーズに定着できるように</w:t>
      </w:r>
      <w:r>
        <w:rPr>
          <w:rFonts w:cs="ＭＳ 明朝;MS Mincho"/>
        </w:rPr>
        <w:t>私もよく現場に入って、それぞれの生徒さんと企業さんの人数とマッチアップをするのですが、やっぱりなかなか、１つだけのフォーマットだけではいけないので、</w:t>
      </w:r>
      <w:r>
        <w:rPr>
          <w:rFonts w:cs="ＭＳ 明朝;MS Mincho"/>
        </w:rPr>
        <w:t>この</w:t>
      </w:r>
      <w:r>
        <w:rPr>
          <w:rFonts w:cs="ＭＳ 明朝;MS Mincho"/>
        </w:rPr>
        <w:t>会社のこの仕事の中でこの彼の適正でこういうやり方で、ということを調整する</w:t>
      </w:r>
      <w:r>
        <w:rPr>
          <w:rFonts w:cs="ＭＳ 明朝;MS Mincho"/>
        </w:rPr>
        <w:t>役</w:t>
      </w:r>
      <w:r>
        <w:rPr>
          <w:rFonts w:cs="ＭＳ 明朝;MS Mincho"/>
        </w:rPr>
        <w:t>がどうしても</w:t>
      </w:r>
      <w:r>
        <w:rPr>
          <w:rFonts w:cs="ＭＳ 明朝;MS Mincho"/>
        </w:rPr>
        <w:t>必要になってきます。</w:t>
      </w:r>
      <w:r>
        <w:rPr>
          <w:rFonts w:cs="ＭＳ 明朝;MS Mincho"/>
        </w:rPr>
        <w:t>１回雇用が始まってしまえばある程度流れるのですけれども、その企業さんの</w:t>
      </w:r>
      <w:r>
        <w:rPr>
          <w:rFonts w:cs="ＭＳ 明朝;MS Mincho"/>
        </w:rPr>
        <w:t>中で</w:t>
      </w:r>
      <w:r>
        <w:rPr>
          <w:rFonts w:cs="ＭＳ 明朝;MS Mincho"/>
        </w:rPr>
        <w:t>そういうコーディネーターみたいな方が育つまでは、どこか知っている方が間に入って調整していくと進んでいくという形になるので、もしそういう制度とかが今後あればいいかなというところで、他市さんは</w:t>
      </w:r>
      <w:r>
        <w:rPr>
          <w:rFonts w:cs="ＭＳ 明朝;MS Mincho"/>
        </w:rPr>
        <w:t>それで</w:t>
      </w:r>
      <w:r>
        <w:rPr>
          <w:rFonts w:cs="ＭＳ 明朝;MS Mincho"/>
        </w:rPr>
        <w:t>やっているケースもありました。</w:t>
      </w:r>
    </w:p>
    <w:p>
      <w:pPr>
        <w:pStyle w:val="Normal"/>
        <w:rPr>
          <w:rFonts w:cs="ＭＳ 明朝;MS Mincho"/>
        </w:rPr>
      </w:pPr>
      <w:r>
        <w:rPr>
          <w:rFonts w:cs="ＭＳ 明朝;MS Mincho"/>
        </w:rPr>
        <w:t>【会長】　　</w:t>
      </w:r>
      <w:r>
        <w:rPr>
          <w:rFonts w:cs="ＭＳ 明朝;MS Mincho"/>
        </w:rPr>
        <w:t>多分</w:t>
      </w:r>
      <w:r>
        <w:rPr>
          <w:rFonts w:cs="ＭＳ 明朝;MS Mincho"/>
        </w:rPr>
        <w:t>、</w:t>
      </w:r>
      <w:r>
        <w:rPr>
          <w:rFonts w:cs="ＭＳ 明朝;MS Mincho"/>
        </w:rPr>
        <w:t>検討課題になるのだろう</w:t>
      </w:r>
      <w:r>
        <w:rPr>
          <w:rFonts w:cs="ＭＳ 明朝;MS Mincho"/>
        </w:rPr>
        <w:t>と</w:t>
      </w:r>
      <w:r>
        <w:rPr>
          <w:rFonts w:cs="ＭＳ 明朝;MS Mincho"/>
        </w:rPr>
        <w:t>思いますけれどね。そのほかいかがでしょうか。</w:t>
      </w:r>
    </w:p>
    <w:p>
      <w:pPr>
        <w:pStyle w:val="Normal"/>
        <w:rPr>
          <w:rFonts w:cs="ＭＳ 明朝;MS Mincho"/>
        </w:rPr>
      </w:pPr>
      <w:r>
        <w:rPr>
          <w:rFonts w:cs="ＭＳ 明朝;MS Mincho"/>
        </w:rPr>
        <w:t>【障害福祉課長】　　まさに</w:t>
      </w:r>
      <w:r>
        <w:rPr>
          <w:rFonts w:cs="ＭＳ 明朝;MS Mincho"/>
        </w:rPr>
        <w:t>昨日だったのですけれども、放課後等デイサービスを利用されている方々のほうでハロウィーンパレード</w:t>
      </w:r>
      <w:r>
        <w:rPr>
          <w:rFonts w:cs="ＭＳ 明朝;MS Mincho"/>
        </w:rPr>
        <w:t>というの</w:t>
      </w:r>
      <w:r>
        <w:rPr>
          <w:rFonts w:cs="ＭＳ 明朝;MS Mincho"/>
        </w:rPr>
        <w:t>を実施</w:t>
      </w:r>
      <w:r>
        <w:rPr>
          <w:rFonts w:cs="ＭＳ 明朝;MS Mincho"/>
        </w:rPr>
        <w:t>され</w:t>
      </w:r>
      <w:r>
        <w:rPr>
          <w:rFonts w:cs="ＭＳ 明朝;MS Mincho"/>
        </w:rPr>
        <w:t>ました。５つの団体の方が集まって</w:t>
      </w:r>
      <w:r>
        <w:rPr>
          <w:rFonts w:cs="ＭＳ 明朝;MS Mincho"/>
        </w:rPr>
        <w:t>市庁舎を出発し、</w:t>
      </w:r>
      <w:r>
        <w:rPr>
          <w:rFonts w:cs="ＭＳ 明朝;MS Mincho"/>
        </w:rPr>
        <w:t>駅のほうまで練り歩</w:t>
      </w:r>
      <w:r>
        <w:rPr>
          <w:rFonts w:cs="ＭＳ 明朝;MS Mincho"/>
        </w:rPr>
        <w:t>く</w:t>
      </w:r>
      <w:r>
        <w:rPr>
          <w:rFonts w:cs="ＭＳ 明朝;MS Mincho"/>
        </w:rPr>
        <w:t>というような形で、地域での生活を</w:t>
      </w:r>
      <w:r>
        <w:rPr>
          <w:rFonts w:cs="ＭＳ 明朝;MS Mincho"/>
        </w:rPr>
        <w:t>仮装し</w:t>
      </w:r>
      <w:r>
        <w:rPr>
          <w:rFonts w:cs="ＭＳ 明朝;MS Mincho"/>
        </w:rPr>
        <w:t>楽しみ</w:t>
      </w:r>
      <w:r>
        <w:rPr>
          <w:rFonts w:cs="ＭＳ 明朝;MS Mincho"/>
        </w:rPr>
        <w:t>ながら</w:t>
      </w:r>
      <w:r>
        <w:rPr>
          <w:rFonts w:cs="ＭＳ 明朝;MS Mincho"/>
        </w:rPr>
        <w:t>わいわいやったというような事業です。詳細を有馬委員</w:t>
      </w:r>
      <w:r>
        <w:rPr>
          <w:rFonts w:cs="ＭＳ 明朝;MS Mincho"/>
        </w:rPr>
        <w:t>に</w:t>
      </w:r>
      <w:r>
        <w:rPr>
          <w:rFonts w:cs="ＭＳ 明朝;MS Mincho"/>
        </w:rPr>
        <w:t>お願いしたいのですけれど。</w:t>
      </w:r>
    </w:p>
    <w:p>
      <w:pPr>
        <w:pStyle w:val="Normal"/>
        <w:rPr>
          <w:rFonts w:cs="ＭＳ 明朝;MS Mincho"/>
        </w:rPr>
      </w:pPr>
      <w:r>
        <w:rPr>
          <w:rFonts w:cs="ＭＳ 明朝;MS Mincho"/>
        </w:rPr>
        <w:t>【委員】　　有馬です。</w:t>
      </w:r>
      <w:r>
        <w:rPr>
          <w:rFonts w:cs="ＭＳ 明朝;MS Mincho"/>
        </w:rPr>
        <w:t>市内の５つの放課後等デイサービスの事業所が実行委員会をつくって、計画をしてやっています。今年で６回目ぐらいになります。市長も来てくださって、毎年ほんとうに楽しくやっています。６回目</w:t>
      </w:r>
      <w:r>
        <w:rPr>
          <w:rFonts w:cs="ＭＳ 明朝;MS Mincho"/>
        </w:rPr>
        <w:t>なので、</w:t>
      </w:r>
      <w:r>
        <w:rPr>
          <w:rFonts w:cs="ＭＳ 明朝;MS Mincho"/>
        </w:rPr>
        <w:t>年々地域の方々が、ハロウィーン</w:t>
      </w:r>
      <w:r>
        <w:rPr>
          <w:rFonts w:cs="ＭＳ 明朝;MS Mincho"/>
        </w:rPr>
        <w:t>自体</w:t>
      </w:r>
      <w:r>
        <w:rPr>
          <w:rFonts w:cs="ＭＳ 明朝;MS Mincho"/>
        </w:rPr>
        <w:t>も</w:t>
      </w:r>
      <w:r>
        <w:rPr>
          <w:rFonts w:cs="ＭＳ 明朝;MS Mincho"/>
        </w:rPr>
        <w:t>周知しているし、</w:t>
      </w:r>
      <w:r>
        <w:rPr>
          <w:rFonts w:cs="ＭＳ 明朝;MS Mincho"/>
        </w:rPr>
        <w:t>毎年この</w:t>
      </w:r>
      <w:r>
        <w:rPr>
          <w:rFonts w:cs="ＭＳ 明朝;MS Mincho"/>
        </w:rPr>
        <w:t>障害児</w:t>
      </w:r>
      <w:r>
        <w:rPr>
          <w:rFonts w:cs="ＭＳ 明朝;MS Mincho"/>
        </w:rPr>
        <w:t>のみんなが歩くというのを大分周知してくださって、私</w:t>
      </w:r>
      <w:r>
        <w:rPr>
          <w:rFonts w:cs="ＭＳ 明朝;MS Mincho"/>
        </w:rPr>
        <w:t>も</w:t>
      </w:r>
      <w:r>
        <w:rPr>
          <w:rFonts w:cs="ＭＳ 明朝;MS Mincho"/>
        </w:rPr>
        <w:t>毎年</w:t>
      </w:r>
      <w:r>
        <w:rPr>
          <w:rFonts w:cs="ＭＳ 明朝;MS Mincho"/>
        </w:rPr>
        <w:t>いつも</w:t>
      </w:r>
      <w:r>
        <w:rPr>
          <w:rFonts w:cs="ＭＳ 明朝;MS Mincho"/>
        </w:rPr>
        <w:t>歩いているのですけれど、すごく何かそういう</w:t>
      </w:r>
      <w:r>
        <w:rPr>
          <w:rFonts w:cs="ＭＳ 明朝;MS Mincho"/>
        </w:rPr>
        <w:t>気が、今年</w:t>
      </w:r>
      <w:r>
        <w:rPr>
          <w:rFonts w:cs="ＭＳ 明朝;MS Mincho"/>
        </w:rPr>
        <w:t>特に感じて、</w:t>
      </w:r>
      <w:r>
        <w:rPr>
          <w:rFonts w:cs="ＭＳ 明朝;MS Mincho"/>
        </w:rPr>
        <w:t>子供</w:t>
      </w:r>
      <w:r>
        <w:rPr>
          <w:rFonts w:cs="ＭＳ 明朝;MS Mincho"/>
        </w:rPr>
        <w:t>たちがチラシ、こういう団体でこういうハロウィーンパレードをしていますというのを</w:t>
      </w:r>
      <w:r>
        <w:rPr>
          <w:rFonts w:cs="ＭＳ 明朝;MS Mincho"/>
        </w:rPr>
        <w:t>、</w:t>
      </w:r>
      <w:r>
        <w:rPr>
          <w:rFonts w:cs="ＭＳ 明朝;MS Mincho"/>
        </w:rPr>
        <w:t>あめ</w:t>
      </w:r>
      <w:r>
        <w:rPr>
          <w:rFonts w:cs="ＭＳ 明朝;MS Mincho"/>
        </w:rPr>
        <w:t>を</w:t>
      </w:r>
      <w:r>
        <w:rPr>
          <w:rFonts w:cs="ＭＳ 明朝;MS Mincho"/>
        </w:rPr>
        <w:t>１つ</w:t>
      </w:r>
      <w:r>
        <w:rPr>
          <w:rFonts w:cs="ＭＳ 明朝;MS Mincho"/>
        </w:rPr>
        <w:t>つけた</w:t>
      </w:r>
      <w:r>
        <w:rPr>
          <w:rFonts w:cs="ＭＳ 明朝;MS Mincho"/>
        </w:rPr>
        <w:t>チラシを</w:t>
      </w:r>
      <w:r>
        <w:rPr>
          <w:rFonts w:cs="ＭＳ 明朝;MS Mincho"/>
        </w:rPr>
        <w:t>子供</w:t>
      </w:r>
      <w:r>
        <w:rPr>
          <w:rFonts w:cs="ＭＳ 明朝;MS Mincho"/>
        </w:rPr>
        <w:t>たちが配るんですけれど、それも、前は結構拒否というか</w:t>
      </w:r>
      <w:r>
        <w:rPr>
          <w:rFonts w:cs="ＭＳ 明朝;MS Mincho"/>
        </w:rPr>
        <w:t>が</w:t>
      </w:r>
      <w:r>
        <w:rPr>
          <w:rFonts w:cs="ＭＳ 明朝;MS Mincho"/>
        </w:rPr>
        <w:t>多かったのですけれど、今年ほんとうに皆さん、気持ちよく受け取ってくださって、歩いていた子供たちもすごく</w:t>
      </w:r>
      <w:r>
        <w:rPr>
          <w:rFonts w:cs="ＭＳ 明朝;MS Mincho"/>
        </w:rPr>
        <w:t>楽しそうに</w:t>
      </w:r>
      <w:r>
        <w:rPr>
          <w:rFonts w:cs="ＭＳ 明朝;MS Mincho"/>
        </w:rPr>
        <w:t>していましたし、</w:t>
      </w:r>
      <w:r>
        <w:rPr>
          <w:rFonts w:cs="ＭＳ 明朝;MS Mincho"/>
        </w:rPr>
        <w:t>年中行事に</w:t>
      </w:r>
      <w:r>
        <w:rPr>
          <w:rFonts w:cs="ＭＳ 明朝;MS Mincho"/>
        </w:rPr>
        <w:t>なっていて、励みになる行事で、</w:t>
      </w:r>
      <w:r>
        <w:rPr>
          <w:rFonts w:cs="ＭＳ 明朝;MS Mincho"/>
        </w:rPr>
        <w:t>障害</w:t>
      </w:r>
      <w:r>
        <w:rPr>
          <w:rFonts w:cs="ＭＳ 明朝;MS Mincho"/>
        </w:rPr>
        <w:t>福祉課が後援してくださるので、毎年できてありがたいことだと思っています。来年も楽しみたいと思っています。</w:t>
      </w:r>
    </w:p>
    <w:p>
      <w:pPr>
        <w:pStyle w:val="Normal"/>
        <w:rPr>
          <w:rFonts w:cs="ＭＳ 明朝;MS Mincho"/>
        </w:rPr>
      </w:pPr>
      <w:r>
        <w:rPr>
          <w:rFonts w:cs="ＭＳ 明朝;MS Mincho"/>
        </w:rPr>
        <w:t>【会長】　　</w:t>
      </w:r>
      <w:r>
        <w:rPr>
          <w:rFonts w:cs="ＭＳ 明朝;MS Mincho"/>
        </w:rPr>
        <w:t>ありがとうございます。関連してご発言おありの委員、いらっしゃいますか。</w:t>
      </w:r>
    </w:p>
    <w:p>
      <w:pPr>
        <w:pStyle w:val="Normal"/>
        <w:rPr>
          <w:rFonts w:cs="ＭＳ 明朝;MS Mincho"/>
        </w:rPr>
      </w:pPr>
      <w:r>
        <w:rPr>
          <w:rFonts w:cs="ＭＳ 明朝;MS Mincho"/>
        </w:rPr>
        <w:t>　</w:t>
      </w:r>
      <w:r>
        <w:rPr>
          <w:rFonts w:cs="ＭＳ 明朝;MS Mincho"/>
        </w:rPr>
        <w:t>では続きお願いします。</w:t>
      </w:r>
    </w:p>
    <w:p>
      <w:pPr>
        <w:pStyle w:val="Normal"/>
        <w:rPr>
          <w:rFonts w:cs="ＭＳ 明朝;MS Mincho"/>
        </w:rPr>
      </w:pPr>
      <w:r>
        <w:rPr>
          <w:rFonts w:cs="ＭＳ 明朝;MS Mincho"/>
        </w:rPr>
        <w:t>【障害福祉課長】　　平成３１年度</w:t>
      </w:r>
      <w:r>
        <w:rPr>
          <w:rFonts w:cs="ＭＳ 明朝;MS Mincho"/>
        </w:rPr>
        <w:t>に東久留米市が会場になるのですが、</w:t>
      </w:r>
      <w:r>
        <w:rPr>
          <w:rFonts w:cs="ＭＳ 明朝;MS Mincho"/>
        </w:rPr>
        <w:t>「歯ッピー大会」というのが行われ</w:t>
      </w:r>
      <w:r>
        <w:rPr>
          <w:rFonts w:cs="ＭＳ 明朝;MS Mincho"/>
        </w:rPr>
        <w:t>ます。保健所が主催の事業で、市内の通所事業所の方々にご協力いただきながら、きちっと歯磨き</w:t>
      </w:r>
      <w:r>
        <w:rPr>
          <w:rFonts w:cs="ＭＳ 明朝;MS Mincho"/>
        </w:rPr>
        <w:t>を行い</w:t>
      </w:r>
      <w:r>
        <w:rPr>
          <w:rFonts w:cs="ＭＳ 明朝;MS Mincho"/>
        </w:rPr>
        <w:t>、</w:t>
      </w:r>
      <w:r>
        <w:rPr>
          <w:rFonts w:cs="ＭＳ 明朝;MS Mincho"/>
        </w:rPr>
        <w:t>口腔</w:t>
      </w:r>
      <w:r>
        <w:rPr>
          <w:rFonts w:cs="ＭＳ 明朝;MS Mincho"/>
        </w:rPr>
        <w:t>の衛生を保つ</w:t>
      </w:r>
      <w:r>
        <w:rPr>
          <w:rFonts w:cs="ＭＳ 明朝;MS Mincho"/>
        </w:rPr>
        <w:t>と</w:t>
      </w:r>
      <w:r>
        <w:rPr>
          <w:rFonts w:cs="ＭＳ 明朝;MS Mincho"/>
        </w:rPr>
        <w:t>いった試みに対して市長や保健所長</w:t>
      </w:r>
      <w:r>
        <w:rPr>
          <w:rFonts w:cs="ＭＳ 明朝;MS Mincho"/>
        </w:rPr>
        <w:t>など</w:t>
      </w:r>
      <w:r>
        <w:rPr>
          <w:rFonts w:cs="ＭＳ 明朝;MS Mincho"/>
        </w:rPr>
        <w:t>が</w:t>
      </w:r>
      <w:r>
        <w:rPr>
          <w:rFonts w:cs="ＭＳ 明朝;MS Mincho"/>
        </w:rPr>
        <w:t>表彰</w:t>
      </w:r>
      <w:r>
        <w:rPr>
          <w:rFonts w:cs="ＭＳ 明朝;MS Mincho"/>
        </w:rPr>
        <w:t>するというような</w:t>
      </w:r>
      <w:r>
        <w:rPr>
          <w:rFonts w:cs="ＭＳ 明朝;MS Mincho"/>
        </w:rPr>
        <w:t>事業です</w:t>
      </w:r>
      <w:r>
        <w:rPr>
          <w:rFonts w:cs="ＭＳ 明朝;MS Mincho"/>
        </w:rPr>
        <w:t>。今年度は１</w:t>
      </w:r>
      <w:r>
        <w:rPr>
          <w:rFonts w:cs="ＭＳ 明朝;MS Mincho"/>
        </w:rPr>
        <w:t>１</w:t>
      </w:r>
      <w:r>
        <w:rPr>
          <w:rFonts w:cs="ＭＳ 明朝;MS Mincho"/>
        </w:rPr>
        <w:t>月</w:t>
      </w:r>
      <w:r>
        <w:rPr>
          <w:rFonts w:cs="ＭＳ 明朝;MS Mincho"/>
        </w:rPr>
        <w:t>１５</w:t>
      </w:r>
      <w:r>
        <w:rPr>
          <w:rFonts w:cs="ＭＳ 明朝;MS Mincho"/>
        </w:rPr>
        <w:t>日</w:t>
      </w:r>
      <w:r>
        <w:rPr>
          <w:rFonts w:cs="ＭＳ 明朝;MS Mincho"/>
        </w:rPr>
        <w:t>に</w:t>
      </w:r>
      <w:r>
        <w:rPr>
          <w:rFonts w:cs="ＭＳ 明朝;MS Mincho"/>
        </w:rPr>
        <w:t>西東京市で開催</w:t>
      </w:r>
      <w:r>
        <w:rPr>
          <w:rFonts w:cs="ＭＳ 明朝;MS Mincho"/>
        </w:rPr>
        <w:t>される</w:t>
      </w:r>
      <w:r>
        <w:rPr>
          <w:rFonts w:cs="ＭＳ 明朝;MS Mincho"/>
        </w:rPr>
        <w:t>予定で、その状況を見て</w:t>
      </w:r>
      <w:r>
        <w:rPr>
          <w:rFonts w:cs="ＭＳ 明朝;MS Mincho"/>
        </w:rPr>
        <w:t>まいりたい</w:t>
      </w:r>
      <w:r>
        <w:rPr>
          <w:rFonts w:cs="ＭＳ 明朝;MS Mincho"/>
        </w:rPr>
        <w:t>と思って</w:t>
      </w:r>
      <w:r>
        <w:rPr>
          <w:rFonts w:cs="ＭＳ 明朝;MS Mincho"/>
        </w:rPr>
        <w:t>います。</w:t>
      </w:r>
      <w:r>
        <w:rPr>
          <w:rFonts w:cs="ＭＳ 明朝;MS Mincho"/>
        </w:rPr>
        <w:t>東久留米市は来年度、時期はまだ未定ですが、実施いたします。その折にはぜひご協力いただきたいと思っています。何か</w:t>
      </w:r>
      <w:r>
        <w:rPr>
          <w:rFonts w:cs="ＭＳ 明朝;MS Mincho"/>
        </w:rPr>
        <w:t>あれば</w:t>
      </w:r>
      <w:r>
        <w:rPr>
          <w:rFonts w:cs="ＭＳ 明朝;MS Mincho"/>
        </w:rPr>
        <w:t>お問い合わせいただければ、都度都度お答えさせていただきたいと思っています。</w:t>
      </w:r>
    </w:p>
    <w:p>
      <w:pPr>
        <w:pStyle w:val="Normal"/>
        <w:rPr>
          <w:rFonts w:cs="ＭＳ 明朝;MS Mincho"/>
        </w:rPr>
      </w:pPr>
      <w:r>
        <w:rPr>
          <w:rFonts w:cs="ＭＳ 明朝;MS Mincho"/>
        </w:rPr>
        <w:t>【会長】　　</w:t>
      </w:r>
      <w:r>
        <w:rPr>
          <w:rFonts w:cs="ＭＳ 明朝;MS Mincho"/>
        </w:rPr>
        <w:t>今のご説明に対して</w:t>
      </w:r>
      <w:r>
        <w:rPr>
          <w:rFonts w:cs="ＭＳ 明朝;MS Mincho"/>
        </w:rPr>
        <w:t>ご質問</w:t>
      </w:r>
      <w:r>
        <w:rPr>
          <w:rFonts w:cs="ＭＳ 明朝;MS Mincho"/>
        </w:rPr>
        <w:t>等</w:t>
      </w:r>
      <w:r>
        <w:rPr>
          <w:rFonts w:cs="ＭＳ 明朝;MS Mincho"/>
        </w:rPr>
        <w:t>、</w:t>
      </w:r>
      <w:r>
        <w:rPr>
          <w:rFonts w:cs="ＭＳ 明朝;MS Mincho"/>
        </w:rPr>
        <w:t>あるいはご意見</w:t>
      </w:r>
      <w:r>
        <w:rPr>
          <w:rFonts w:cs="ＭＳ 明朝;MS Mincho"/>
        </w:rPr>
        <w:t>、</w:t>
      </w:r>
      <w:r>
        <w:rPr>
          <w:rFonts w:cs="ＭＳ 明朝;MS Mincho"/>
        </w:rPr>
        <w:t>あるいは情報をお持ちの委員がいらっしゃいましたらご発言ください。よろしいですか。</w:t>
      </w:r>
    </w:p>
    <w:p>
      <w:pPr>
        <w:pStyle w:val="Normal"/>
        <w:rPr>
          <w:rFonts w:cs="ＭＳ 明朝;MS Mincho"/>
        </w:rPr>
      </w:pPr>
      <w:r>
        <w:rPr>
          <w:rFonts w:cs="ＭＳ 明朝;MS Mincho"/>
        </w:rPr>
        <w:t>　</w:t>
      </w:r>
      <w:r>
        <w:rPr>
          <w:rFonts w:cs="ＭＳ 明朝;MS Mincho"/>
        </w:rPr>
        <w:t>ではお願いします。</w:t>
      </w:r>
    </w:p>
    <w:p>
      <w:pPr>
        <w:pStyle w:val="Normal"/>
        <w:rPr>
          <w:rFonts w:cs="ＭＳ 明朝;MS Mincho"/>
        </w:rPr>
      </w:pPr>
      <w:r>
        <w:rPr>
          <w:rFonts w:cs="ＭＳ 明朝;MS Mincho"/>
        </w:rPr>
        <w:t>【障害福祉課長】　　</w:t>
      </w:r>
      <w:r>
        <w:rPr>
          <w:rFonts w:cs="ＭＳ 明朝;MS Mincho"/>
        </w:rPr>
        <w:t>最後になります。</w:t>
      </w:r>
      <w:r>
        <w:rPr>
          <w:rFonts w:cs="ＭＳ 明朝;MS Mincho"/>
        </w:rPr>
        <w:t>本年</w:t>
      </w:r>
      <w:r>
        <w:rPr>
          <w:rFonts w:cs="ＭＳ 明朝;MS Mincho"/>
        </w:rPr>
        <w:t>１０月１日</w:t>
      </w:r>
      <w:r>
        <w:rPr>
          <w:rFonts w:cs="ＭＳ 明朝;MS Mincho"/>
        </w:rPr>
        <w:t>より東京都</w:t>
      </w:r>
      <w:r>
        <w:rPr>
          <w:rFonts w:cs="ＭＳ 明朝;MS Mincho"/>
        </w:rPr>
        <w:t>のほうで、</w:t>
      </w:r>
      <w:r>
        <w:rPr>
          <w:rFonts w:cs="ＭＳ 明朝;MS Mincho"/>
        </w:rPr>
        <w:t>差別解消条例、正確な</w:t>
      </w:r>
      <w:r>
        <w:rPr>
          <w:rFonts w:cs="ＭＳ 明朝;MS Mincho"/>
        </w:rPr>
        <w:t>名前としましては、</w:t>
      </w:r>
      <w:r>
        <w:rPr>
          <w:rFonts w:cs="ＭＳ 明朝;MS Mincho"/>
        </w:rPr>
        <w:t>「東京都障害者</w:t>
      </w:r>
      <w:r>
        <w:rPr>
          <w:rFonts w:cs="ＭＳ 明朝;MS Mincho"/>
        </w:rPr>
        <w:t>への理解促進及び差別解消の推進に関する条例</w:t>
      </w:r>
      <w:r>
        <w:rPr>
          <w:rFonts w:cs="ＭＳ 明朝;MS Mincho"/>
        </w:rPr>
        <w:t>」</w:t>
      </w:r>
      <w:r>
        <w:rPr>
          <w:rFonts w:cs="ＭＳ 明朝;MS Mincho"/>
        </w:rPr>
        <w:t>というものが、</w:t>
      </w:r>
      <w:r>
        <w:rPr>
          <w:rFonts w:cs="ＭＳ 明朝;MS Mincho"/>
        </w:rPr>
        <w:t>施行</w:t>
      </w:r>
      <w:r>
        <w:rPr>
          <w:rFonts w:cs="ＭＳ 明朝;MS Mincho"/>
        </w:rPr>
        <w:t>されたところ</w:t>
      </w:r>
      <w:r>
        <w:rPr>
          <w:rFonts w:cs="ＭＳ 明朝;MS Mincho"/>
        </w:rPr>
        <w:t>です。この</w:t>
      </w:r>
      <w:r>
        <w:rPr>
          <w:rFonts w:cs="ＭＳ 明朝;MS Mincho"/>
        </w:rPr>
        <w:t>協議会でも差別解消法</w:t>
      </w:r>
      <w:r>
        <w:rPr>
          <w:rFonts w:cs="ＭＳ 明朝;MS Mincho"/>
        </w:rPr>
        <w:t>の</w:t>
      </w:r>
      <w:r>
        <w:rPr>
          <w:rFonts w:cs="ＭＳ 明朝;MS Mincho"/>
        </w:rPr>
        <w:t>とき、あるいは啓発事業の際に、</w:t>
      </w:r>
      <w:r>
        <w:rPr>
          <w:rFonts w:cs="ＭＳ 明朝;MS Mincho"/>
        </w:rPr>
        <w:t>ご協議いただいた</w:t>
      </w:r>
      <w:r>
        <w:rPr>
          <w:rFonts w:cs="ＭＳ 明朝;MS Mincho"/>
        </w:rPr>
        <w:t>と思いますが、このたびこういう条例が施行されたというところでございます。</w:t>
      </w:r>
      <w:r>
        <w:rPr>
          <w:rFonts w:cs="ＭＳ 明朝;MS Mincho"/>
        </w:rPr>
        <w:t>内容に</w:t>
      </w:r>
      <w:r>
        <w:rPr>
          <w:rFonts w:cs="ＭＳ 明朝;MS Mincho"/>
        </w:rPr>
        <w:t>ついて、磯部委員のほうでちょっとかみ砕いて説明していただけると助かるのですが。</w:t>
      </w:r>
    </w:p>
    <w:p>
      <w:pPr>
        <w:pStyle w:val="Normal"/>
        <w:rPr>
          <w:rFonts w:cs="ＭＳ 明朝;MS Mincho"/>
        </w:rPr>
      </w:pPr>
      <w:r>
        <w:rPr>
          <w:rFonts w:cs="ＭＳ 明朝;MS Mincho"/>
        </w:rPr>
        <w:t>【委員】　　東京都</w:t>
      </w:r>
      <w:r>
        <w:rPr>
          <w:rFonts w:cs="ＭＳ 明朝;MS Mincho"/>
        </w:rPr>
        <w:t>が条例をつくった経過としては、やっぱり今度あるオリンピックに向けてということで</w:t>
      </w:r>
      <w:r>
        <w:rPr>
          <w:rFonts w:cs="ＭＳ 明朝;MS Mincho"/>
        </w:rPr>
        <w:t>聞いて</w:t>
      </w:r>
      <w:r>
        <w:rPr>
          <w:rFonts w:cs="ＭＳ 明朝;MS Mincho"/>
        </w:rPr>
        <w:t>おります。</w:t>
      </w:r>
      <w:r>
        <w:rPr>
          <w:rFonts w:cs="ＭＳ 明朝;MS Mincho"/>
        </w:rPr>
        <w:t>一応、</w:t>
      </w:r>
      <w:r>
        <w:rPr>
          <w:rFonts w:cs="ＭＳ 明朝;MS Mincho"/>
        </w:rPr>
        <w:t>これまで事業所については、努力義務ということだったのですけれども、今回の条例に関しては、合理的配慮や差別解消についてはもう義務としてやらなければいけないということで、少し国の法律よりは厳しくなっている状況にはあります。ただ、まだ</w:t>
      </w:r>
      <w:r>
        <w:rPr>
          <w:rFonts w:cs="ＭＳ 明朝;MS Mincho"/>
        </w:rPr>
        <w:t>それ</w:t>
      </w:r>
      <w:r>
        <w:rPr>
          <w:rFonts w:cs="ＭＳ 明朝;MS Mincho"/>
        </w:rPr>
        <w:t>によ</w:t>
      </w:r>
      <w:r>
        <w:rPr>
          <w:rFonts w:cs="ＭＳ 明朝;MS Mincho"/>
        </w:rPr>
        <w:t>って、</w:t>
      </w:r>
      <w:r>
        <w:rPr>
          <w:rFonts w:cs="ＭＳ 明朝;MS Mincho"/>
        </w:rPr>
        <w:t>じゃあ</w:t>
      </w:r>
      <w:r>
        <w:rPr>
          <w:rFonts w:cs="ＭＳ 明朝;MS Mincho"/>
        </w:rPr>
        <w:t>東京都</w:t>
      </w:r>
      <w:r>
        <w:rPr>
          <w:rFonts w:cs="ＭＳ 明朝;MS Mincho"/>
        </w:rPr>
        <w:t>内の全事業所にこの差別解消条例についての説明会</w:t>
      </w:r>
      <w:r>
        <w:rPr>
          <w:rFonts w:cs="ＭＳ 明朝;MS Mincho"/>
        </w:rPr>
        <w:t>というの</w:t>
      </w:r>
      <w:r>
        <w:rPr>
          <w:rFonts w:cs="ＭＳ 明朝;MS Mincho"/>
        </w:rPr>
        <w:t>は持たれていないので、</w:t>
      </w:r>
      <w:r>
        <w:rPr>
          <w:rFonts w:cs="ＭＳ 明朝;MS Mincho"/>
        </w:rPr>
        <w:t>どこまで</w:t>
      </w:r>
      <w:r>
        <w:rPr>
          <w:rFonts w:cs="ＭＳ 明朝;MS Mincho"/>
        </w:rPr>
        <w:t>周知できるかというのは大きな課題にはなっているのですけれども、あとは窓口になる</w:t>
      </w:r>
      <w:r>
        <w:rPr>
          <w:rFonts w:cs="ＭＳ 明朝;MS Mincho"/>
        </w:rPr>
        <w:t>窓口要員と</w:t>
      </w:r>
      <w:r>
        <w:rPr>
          <w:rFonts w:cs="ＭＳ 明朝;MS Mincho"/>
        </w:rPr>
        <w:t>しては人数が</w:t>
      </w:r>
      <w:r>
        <w:rPr>
          <w:rFonts w:cs="ＭＳ 明朝;MS Mincho"/>
        </w:rPr>
        <w:t>４</w:t>
      </w:r>
      <w:r>
        <w:rPr>
          <w:rFonts w:cs="ＭＳ 明朝;MS Mincho"/>
        </w:rPr>
        <w:t>人という配置しかないので、これだけの都市で４人ではちょっと少ないのではないかというような議論もされています。</w:t>
      </w:r>
    </w:p>
    <w:p>
      <w:pPr>
        <w:pStyle w:val="Normal"/>
        <w:rPr>
          <w:rFonts w:cs="ＭＳ 明朝;MS Mincho"/>
        </w:rPr>
      </w:pPr>
      <w:r>
        <w:rPr>
          <w:rFonts w:cs="ＭＳ 明朝;MS Mincho"/>
        </w:rPr>
        <w:t>　</w:t>
      </w:r>
      <w:r>
        <w:rPr>
          <w:rFonts w:cs="ＭＳ 明朝;MS Mincho"/>
        </w:rPr>
        <w:t>いずれにしても、障害のある人たちが</w:t>
      </w:r>
      <w:r>
        <w:rPr>
          <w:rFonts w:cs="ＭＳ 明朝;MS Mincho"/>
        </w:rPr>
        <w:t>差別されない</w:t>
      </w:r>
      <w:r>
        <w:rPr>
          <w:rFonts w:cs="ＭＳ 明朝;MS Mincho"/>
        </w:rPr>
        <w:t>ようにというよりは、障害のある人たちの理解を進めていくための条例ではあると思いますので、</w:t>
      </w:r>
      <w:r>
        <w:rPr>
          <w:rFonts w:cs="ＭＳ 明朝;MS Mincho"/>
        </w:rPr>
        <w:t>一つの</w:t>
      </w:r>
      <w:r>
        <w:rPr>
          <w:rFonts w:cs="ＭＳ 明朝;MS Mincho"/>
        </w:rPr>
        <w:t>きっかけとしてオリンピックや</w:t>
      </w:r>
      <w:r>
        <w:rPr>
          <w:rFonts w:cs="ＭＳ 明朝;MS Mincho"/>
        </w:rPr>
        <w:t>パラリンピック</w:t>
      </w:r>
      <w:r>
        <w:rPr>
          <w:rFonts w:cs="ＭＳ 明朝;MS Mincho"/>
        </w:rPr>
        <w:t>があると思いますが、この機会に広げていきたいというふうに</w:t>
      </w:r>
      <w:r>
        <w:rPr>
          <w:rFonts w:cs="ＭＳ 明朝;MS Mincho"/>
        </w:rPr>
        <w:t>思って</w:t>
      </w:r>
      <w:r>
        <w:rPr>
          <w:rFonts w:cs="ＭＳ 明朝;MS Mincho"/>
        </w:rPr>
        <w:t>いるし、個人的には、都内では八王子ともう一つぐらいかな、自治体で条例を持っているところがあるので</w:t>
      </w:r>
      <w:r>
        <w:rPr>
          <w:rFonts w:cs="ＭＳ 明朝;MS Mincho"/>
        </w:rPr>
        <w:t>す</w:t>
      </w:r>
      <w:r>
        <w:rPr>
          <w:rFonts w:cs="ＭＳ 明朝;MS Mincho"/>
        </w:rPr>
        <w:t>けれども、東京都の条例だとやっぱり範囲が</w:t>
      </w:r>
      <w:r>
        <w:rPr>
          <w:rFonts w:cs="ＭＳ 明朝;MS Mincho"/>
        </w:rPr>
        <w:t>広過ぎますので、</w:t>
      </w:r>
      <w:r>
        <w:rPr>
          <w:rFonts w:cs="ＭＳ 明朝;MS Mincho"/>
        </w:rPr>
        <w:t>できれば東久留米でも差別解消条例みたいな</w:t>
      </w:r>
      <w:r>
        <w:rPr>
          <w:rFonts w:cs="ＭＳ 明朝;MS Mincho"/>
        </w:rPr>
        <w:t>も</w:t>
      </w:r>
      <w:r>
        <w:rPr>
          <w:rFonts w:cs="ＭＳ 明朝;MS Mincho"/>
        </w:rPr>
        <w:t>のをつくって、周知できたらいいなというふうには思っています。以上です。</w:t>
      </w:r>
    </w:p>
    <w:p>
      <w:pPr>
        <w:pStyle w:val="Normal"/>
        <w:rPr>
          <w:rFonts w:cs="ＭＳ 明朝;MS Mincho"/>
        </w:rPr>
      </w:pPr>
      <w:r>
        <w:rPr>
          <w:rFonts w:cs="ＭＳ 明朝;MS Mincho"/>
        </w:rPr>
        <w:t>【会長】　　</w:t>
      </w:r>
      <w:r>
        <w:rPr>
          <w:rFonts w:cs="ＭＳ 明朝;MS Mincho"/>
        </w:rPr>
        <w:t>ありがとうございます。関連してご発言おありの委員がいらっしゃいましたらお知らせください。よろしいでしょうか。</w:t>
      </w:r>
    </w:p>
    <w:p>
      <w:pPr>
        <w:pStyle w:val="Normal"/>
        <w:rPr>
          <w:rFonts w:cs="ＭＳ 明朝;MS Mincho"/>
        </w:rPr>
      </w:pPr>
      <w:r>
        <w:rPr>
          <w:rFonts w:cs="ＭＳ 明朝;MS Mincho"/>
        </w:rPr>
        <w:t>【管理係長】　　</w:t>
      </w:r>
      <w:r>
        <w:rPr>
          <w:rFonts w:cs="ＭＳ 明朝;MS Mincho"/>
        </w:rPr>
        <w:t>磯部部会長より、まちづくり</w:t>
      </w:r>
      <w:r>
        <w:rPr>
          <w:rFonts w:cs="ＭＳ 明朝;MS Mincho"/>
        </w:rPr>
        <w:t>部会</w:t>
      </w:r>
      <w:r>
        <w:rPr>
          <w:rFonts w:cs="ＭＳ 明朝;MS Mincho"/>
        </w:rPr>
        <w:t>の報告</w:t>
      </w:r>
      <w:r>
        <w:rPr>
          <w:rFonts w:cs="ＭＳ 明朝;MS Mincho"/>
        </w:rPr>
        <w:t>の</w:t>
      </w:r>
      <w:r>
        <w:rPr>
          <w:rFonts w:cs="ＭＳ 明朝;MS Mincho"/>
        </w:rPr>
        <w:t>中で</w:t>
      </w:r>
      <w:r>
        <w:rPr>
          <w:rFonts w:cs="ＭＳ 明朝;MS Mincho"/>
        </w:rPr>
        <w:t>ありました、</w:t>
      </w:r>
      <w:r>
        <w:rPr>
          <w:rFonts w:cs="ＭＳ 明朝;MS Mincho"/>
        </w:rPr>
        <w:t>氷川台自治会の訓練についてご報告させていただきます。</w:t>
      </w:r>
    </w:p>
    <w:p>
      <w:pPr>
        <w:pStyle w:val="Normal"/>
        <w:rPr>
          <w:rFonts w:cs="ＭＳ 明朝;MS Mincho"/>
        </w:rPr>
      </w:pPr>
      <w:r>
        <w:rPr>
          <w:rFonts w:cs="ＭＳ 明朝;MS Mincho"/>
        </w:rPr>
        <w:t>　</w:t>
      </w:r>
      <w:r>
        <w:rPr>
          <w:rFonts w:cs="ＭＳ 明朝;MS Mincho"/>
        </w:rPr>
        <w:t>先日、正確な情報が入りまして、日時としては</w:t>
      </w:r>
      <w:r>
        <w:rPr>
          <w:rFonts w:cs="ＭＳ 明朝;MS Mincho"/>
        </w:rPr>
        <w:t>１１月１８日日曜日９時</w:t>
      </w:r>
      <w:r>
        <w:rPr>
          <w:rFonts w:cs="ＭＳ 明朝;MS Mincho"/>
        </w:rPr>
        <w:t>から１２時というところで予定されております。場所は実際に避難の訓練も行いますので、自治体全域になるのですけれども、その本部が立ち上がるのが氷川台会館という場所になります。線路沿いの坂を行っていただいて、</w:t>
      </w:r>
      <w:r>
        <w:rPr>
          <w:rFonts w:cs="ＭＳ 明朝;MS Mincho"/>
        </w:rPr>
        <w:t>途中で少し</w:t>
      </w:r>
      <w:r>
        <w:rPr>
          <w:rFonts w:cs="ＭＳ 明朝;MS Mincho"/>
        </w:rPr>
        <w:t>右に入るような場所になるのですけれども、そちらのほうで９時から</w:t>
      </w:r>
      <w:r>
        <w:rPr>
          <w:rFonts w:cs="ＭＳ 明朝;MS Mincho"/>
        </w:rPr>
        <w:t>訓練が</w:t>
      </w:r>
      <w:r>
        <w:rPr>
          <w:rFonts w:cs="ＭＳ 明朝;MS Mincho"/>
        </w:rPr>
        <w:t>開始されるということで、まちづくり部会以外の方でも視察に行ってみたいという方いらっしゃいましたら、当日でも構いませんし、ちょっと</w:t>
      </w:r>
      <w:r>
        <w:rPr>
          <w:rFonts w:cs="ＭＳ 明朝;MS Mincho"/>
        </w:rPr>
        <w:t>行き</w:t>
      </w:r>
      <w:r>
        <w:rPr>
          <w:rFonts w:cs="ＭＳ 明朝;MS Mincho"/>
        </w:rPr>
        <w:t>方わからない</w:t>
      </w:r>
      <w:r>
        <w:rPr>
          <w:rFonts w:cs="ＭＳ 明朝;MS Mincho"/>
        </w:rPr>
        <w:t>という</w:t>
      </w:r>
      <w:r>
        <w:rPr>
          <w:rFonts w:cs="ＭＳ 明朝;MS Mincho"/>
        </w:rPr>
        <w:t>こ</w:t>
      </w:r>
      <w:r>
        <w:rPr>
          <w:rFonts w:cs="ＭＳ 明朝;MS Mincho"/>
        </w:rPr>
        <w:t>と</w:t>
      </w:r>
      <w:r>
        <w:rPr>
          <w:rFonts w:cs="ＭＳ 明朝;MS Mincho"/>
        </w:rPr>
        <w:t>で</w:t>
      </w:r>
      <w:r>
        <w:rPr>
          <w:rFonts w:cs="ＭＳ 明朝;MS Mincho"/>
        </w:rPr>
        <w:t>あれば、</w:t>
      </w:r>
      <w:r>
        <w:rPr>
          <w:rFonts w:cs="ＭＳ 明朝;MS Mincho"/>
        </w:rPr>
        <w:t>私のほうは当日</w:t>
      </w:r>
      <w:r>
        <w:rPr>
          <w:rFonts w:cs="ＭＳ 明朝;MS Mincho"/>
        </w:rPr>
        <w:t>行く</w:t>
      </w:r>
      <w:r>
        <w:rPr>
          <w:rFonts w:cs="ＭＳ 明朝;MS Mincho"/>
        </w:rPr>
        <w:t>予定になっていますので、</w:t>
      </w:r>
      <w:r>
        <w:rPr>
          <w:rFonts w:cs="ＭＳ 明朝;MS Mincho"/>
        </w:rPr>
        <w:t>一緒</w:t>
      </w:r>
      <w:r>
        <w:rPr>
          <w:rFonts w:cs="ＭＳ 明朝;MS Mincho"/>
        </w:rPr>
        <w:t>に現地に行けるように調整したいと思いますので、ご連絡のほうをしていただけたらと思います。以上です。</w:t>
      </w:r>
    </w:p>
    <w:p>
      <w:pPr>
        <w:pStyle w:val="Normal"/>
        <w:rPr>
          <w:rFonts w:cs="ＭＳ 明朝;MS Mincho"/>
        </w:rPr>
      </w:pPr>
      <w:r>
        <w:rPr>
          <w:rFonts w:cs="ＭＳ 明朝;MS Mincho"/>
        </w:rPr>
        <w:t>【会長】　　</w:t>
      </w:r>
      <w:r>
        <w:rPr>
          <w:rFonts w:cs="ＭＳ 明朝;MS Mincho"/>
        </w:rPr>
        <w:t>ありがとうございました。ご</w:t>
      </w:r>
      <w:r>
        <w:rPr>
          <w:rFonts w:cs="ＭＳ 明朝;MS Mincho"/>
        </w:rPr>
        <w:t>関心</w:t>
      </w:r>
      <w:r>
        <w:rPr>
          <w:rFonts w:cs="ＭＳ 明朝;MS Mincho"/>
        </w:rPr>
        <w:t>のおありの委員</w:t>
      </w:r>
      <w:r>
        <w:rPr>
          <w:rFonts w:cs="ＭＳ 明朝;MS Mincho"/>
        </w:rPr>
        <w:t>に</w:t>
      </w:r>
      <w:r>
        <w:rPr>
          <w:rFonts w:cs="ＭＳ 明朝;MS Mincho"/>
        </w:rPr>
        <w:t>おかれましては、事務局へご連絡ください。市から用意されているその他事項は以上だそうですが、委員のほうから何かございましたら。磯部委員</w:t>
      </w:r>
      <w:r>
        <w:rPr>
          <w:rFonts w:cs="ＭＳ 明朝;MS Mincho"/>
        </w:rPr>
        <w:t>、お願いします。</w:t>
      </w:r>
    </w:p>
    <w:p>
      <w:pPr>
        <w:pStyle w:val="Normal"/>
        <w:rPr>
          <w:rFonts w:cs="ＭＳ 明朝;MS Mincho"/>
        </w:rPr>
      </w:pPr>
      <w:r>
        <w:rPr>
          <w:rFonts w:cs="ＭＳ 明朝;MS Mincho"/>
        </w:rPr>
        <w:t>【委員】　　事前の</w:t>
      </w:r>
      <w:r>
        <w:rPr>
          <w:rFonts w:cs="ＭＳ 明朝;MS Mincho"/>
        </w:rPr>
        <w:t>打ち合わせの中で、今、障害者総合支援法では、６５歳になると介護保険の優先原則を利用しなさいみたいな</w:t>
      </w:r>
      <w:r>
        <w:rPr>
          <w:rFonts w:cs="ＭＳ 明朝;MS Mincho"/>
        </w:rPr>
        <w:t>話に</w:t>
      </w:r>
      <w:r>
        <w:rPr>
          <w:rFonts w:cs="ＭＳ 明朝;MS Mincho"/>
        </w:rPr>
        <w:t>なっているのですが、今、岡山の</w:t>
      </w:r>
      <w:r>
        <w:rPr>
          <w:rFonts w:cs="ＭＳ 明朝;MS Mincho"/>
        </w:rPr>
        <w:t>ほう</w:t>
      </w:r>
      <w:r>
        <w:rPr>
          <w:rFonts w:cs="ＭＳ 明朝;MS Mincho"/>
        </w:rPr>
        <w:t>でも</w:t>
      </w:r>
      <w:r>
        <w:rPr>
          <w:rFonts w:cs="ＭＳ 明朝;MS Mincho"/>
        </w:rPr>
        <w:t>浅田裁判</w:t>
      </w:r>
      <w:r>
        <w:rPr>
          <w:rFonts w:cs="ＭＳ 明朝;MS Mincho"/>
        </w:rPr>
        <w:t>ということで、６５歳になっても使いなれたサービスを使っていきたい、サービスの継続を</w:t>
      </w:r>
      <w:r>
        <w:rPr>
          <w:rFonts w:cs="ＭＳ 明朝;MS Mincho"/>
        </w:rPr>
        <w:t>してほしい</w:t>
      </w:r>
      <w:r>
        <w:rPr>
          <w:rFonts w:cs="ＭＳ 明朝;MS Mincho"/>
        </w:rPr>
        <w:t>ということで、今、</w:t>
      </w:r>
      <w:r>
        <w:rPr>
          <w:rFonts w:cs="ＭＳ 明朝;MS Mincho"/>
        </w:rPr>
        <w:t>裁判をしています。</w:t>
      </w:r>
      <w:r>
        <w:rPr>
          <w:rFonts w:cs="ＭＳ 明朝;MS Mincho"/>
        </w:rPr>
        <w:t>地裁では勝訴したのですが、</w:t>
      </w:r>
      <w:r>
        <w:rPr>
          <w:rFonts w:cs="ＭＳ 明朝;MS Mincho"/>
        </w:rPr>
        <w:t>市のほうが</w:t>
      </w:r>
      <w:r>
        <w:rPr>
          <w:rFonts w:cs="ＭＳ 明朝;MS Mincho"/>
        </w:rPr>
        <w:t>高裁ということで争っている状況にあります。</w:t>
      </w:r>
    </w:p>
    <w:p>
      <w:pPr>
        <w:pStyle w:val="Normal"/>
        <w:rPr>
          <w:rFonts w:cs="ＭＳ 明朝;MS Mincho"/>
        </w:rPr>
      </w:pPr>
      <w:r>
        <w:rPr>
          <w:rFonts w:cs="ＭＳ 明朝;MS Mincho"/>
        </w:rPr>
        <w:t>　</w:t>
      </w:r>
      <w:r>
        <w:rPr>
          <w:rFonts w:cs="ＭＳ 明朝;MS Mincho"/>
        </w:rPr>
        <w:t>うちの利用者はまだ６５歳になっている方はいないのですが、ちょうど私の</w:t>
      </w:r>
      <w:r>
        <w:rPr>
          <w:rFonts w:cs="ＭＳ 明朝;MS Mincho"/>
        </w:rPr>
        <w:t>同じ歳の</w:t>
      </w:r>
      <w:r>
        <w:rPr>
          <w:rFonts w:cs="ＭＳ 明朝;MS Mincho"/>
        </w:rPr>
        <w:t>利用者もいますし、今後やっぱり</w:t>
      </w:r>
      <w:r>
        <w:rPr>
          <w:rFonts w:cs="ＭＳ 明朝;MS Mincho"/>
        </w:rPr>
        <w:t>この</w:t>
      </w:r>
      <w:r>
        <w:rPr>
          <w:rFonts w:cs="ＭＳ 明朝;MS Mincho"/>
        </w:rPr>
        <w:t>、６５歳に</w:t>
      </w:r>
      <w:r>
        <w:rPr>
          <w:rFonts w:cs="ＭＳ 明朝;MS Mincho"/>
        </w:rPr>
        <w:t>なったら</w:t>
      </w:r>
      <w:r>
        <w:rPr>
          <w:rFonts w:cs="ＭＳ 明朝;MS Mincho"/>
        </w:rPr>
        <w:t>介護保険</w:t>
      </w:r>
      <w:r>
        <w:rPr>
          <w:rFonts w:cs="ＭＳ 明朝;MS Mincho"/>
        </w:rPr>
        <w:t>が優先になる</w:t>
      </w:r>
      <w:r>
        <w:rPr>
          <w:rFonts w:cs="ＭＳ 明朝;MS Mincho"/>
        </w:rPr>
        <w:t>ということで、そこはやっぱり、本人、障害</w:t>
      </w:r>
      <w:r>
        <w:rPr>
          <w:rFonts w:cs="ＭＳ 明朝;MS Mincho"/>
        </w:rPr>
        <w:t>の</w:t>
      </w:r>
      <w:r>
        <w:rPr>
          <w:rFonts w:cs="ＭＳ 明朝;MS Mincho"/>
        </w:rPr>
        <w:t>ある人の要望を受けて</w:t>
      </w:r>
      <w:r>
        <w:rPr>
          <w:rFonts w:cs="ＭＳ 明朝;MS Mincho"/>
        </w:rPr>
        <w:t>選択が</w:t>
      </w:r>
      <w:r>
        <w:rPr>
          <w:rFonts w:cs="ＭＳ 明朝;MS Mincho"/>
        </w:rPr>
        <w:t>できるようにしてほしいなという話</w:t>
      </w:r>
      <w:r>
        <w:rPr>
          <w:rFonts w:cs="ＭＳ 明朝;MS Mincho"/>
        </w:rPr>
        <w:t>を、</w:t>
      </w:r>
      <w:r>
        <w:rPr>
          <w:rFonts w:cs="ＭＳ 明朝;MS Mincho"/>
        </w:rPr>
        <w:t>ちょっとさせていただいたのですけれど、その際、</w:t>
      </w:r>
      <w:r>
        <w:rPr>
          <w:rFonts w:cs="ＭＳ 明朝;MS Mincho"/>
        </w:rPr>
        <w:t>支給</w:t>
      </w:r>
      <w:r>
        <w:rPr>
          <w:rFonts w:cs="ＭＳ 明朝;MS Mincho"/>
        </w:rPr>
        <w:t>決定について</w:t>
      </w:r>
      <w:r>
        <w:rPr>
          <w:rFonts w:cs="ＭＳ 明朝;MS Mincho"/>
        </w:rPr>
        <w:t>東京都</w:t>
      </w:r>
      <w:r>
        <w:rPr>
          <w:rFonts w:cs="ＭＳ 明朝;MS Mincho"/>
        </w:rPr>
        <w:t>のほうの厳しい審査があるので、</w:t>
      </w:r>
      <w:r>
        <w:rPr>
          <w:rFonts w:cs="ＭＳ 明朝;MS Mincho"/>
        </w:rPr>
        <w:t>なかなか</w:t>
      </w:r>
      <w:r>
        <w:rPr>
          <w:rFonts w:cs="ＭＳ 明朝;MS Mincho"/>
        </w:rPr>
        <w:t>やっぱり厳しいというふう</w:t>
      </w:r>
      <w:r>
        <w:rPr>
          <w:rFonts w:cs="ＭＳ 明朝;MS Mincho"/>
        </w:rPr>
        <w:t>な話も</w:t>
      </w:r>
      <w:r>
        <w:rPr>
          <w:rFonts w:cs="ＭＳ 明朝;MS Mincho"/>
        </w:rPr>
        <w:t>あり</w:t>
      </w:r>
      <w:r>
        <w:rPr>
          <w:rFonts w:cs="ＭＳ 明朝;MS Mincho"/>
        </w:rPr>
        <w:t>、</w:t>
      </w:r>
      <w:r>
        <w:rPr>
          <w:rFonts w:cs="ＭＳ 明朝;MS Mincho"/>
        </w:rPr>
        <w:t>人数</w:t>
      </w:r>
      <w:r>
        <w:rPr>
          <w:rFonts w:cs="ＭＳ 明朝;MS Mincho"/>
        </w:rPr>
        <w:t>が</w:t>
      </w:r>
      <w:r>
        <w:rPr>
          <w:rFonts w:cs="ＭＳ 明朝;MS Mincho"/>
        </w:rPr>
        <w:t>少ない</w:t>
      </w:r>
      <w:r>
        <w:rPr>
          <w:rFonts w:cs="ＭＳ 明朝;MS Mincho"/>
        </w:rPr>
        <w:t>場合には</w:t>
      </w:r>
      <w:r>
        <w:rPr>
          <w:rFonts w:cs="ＭＳ 明朝;MS Mincho"/>
        </w:rPr>
        <w:t>いいんだけれど、</w:t>
      </w:r>
      <w:r>
        <w:rPr>
          <w:rFonts w:cs="ＭＳ 明朝;MS Mincho"/>
        </w:rPr>
        <w:t>増えてくると</w:t>
      </w:r>
      <w:r>
        <w:rPr>
          <w:rFonts w:cs="ＭＳ 明朝;MS Mincho"/>
        </w:rPr>
        <w:t>市の予算が、というところで話がありました。</w:t>
      </w:r>
    </w:p>
    <w:p>
      <w:pPr>
        <w:pStyle w:val="Normal"/>
        <w:rPr>
          <w:rFonts w:cs="ＭＳ 明朝;MS Mincho"/>
        </w:rPr>
      </w:pPr>
      <w:r>
        <w:rPr>
          <w:rFonts w:cs="ＭＳ 明朝;MS Mincho"/>
        </w:rPr>
        <w:t>　</w:t>
      </w:r>
      <w:r>
        <w:rPr>
          <w:rFonts w:cs="ＭＳ 明朝;MS Mincho"/>
        </w:rPr>
        <w:t>うちも団体がありましてそこにちょっと確認を</w:t>
      </w:r>
      <w:r>
        <w:rPr>
          <w:rFonts w:cs="ＭＳ 明朝;MS Mincho"/>
        </w:rPr>
        <w:t>した</w:t>
      </w:r>
      <w:r>
        <w:rPr>
          <w:rFonts w:cs="ＭＳ 明朝;MS Mincho"/>
        </w:rPr>
        <w:t>ところ</w:t>
      </w:r>
      <w:r>
        <w:rPr>
          <w:rFonts w:cs="ＭＳ 明朝;MS Mincho"/>
        </w:rPr>
        <w:t>、</w:t>
      </w:r>
      <w:r>
        <w:rPr>
          <w:rFonts w:cs="ＭＳ 明朝;MS Mincho"/>
        </w:rPr>
        <w:t>まだそうい</w:t>
      </w:r>
      <w:r>
        <w:rPr>
          <w:rFonts w:cs="ＭＳ 明朝;MS Mincho"/>
        </w:rPr>
        <w:t>う</w:t>
      </w:r>
      <w:r>
        <w:rPr>
          <w:rFonts w:cs="ＭＳ 明朝;MS Mincho"/>
        </w:rPr>
        <w:t>ところは</w:t>
      </w:r>
      <w:r>
        <w:rPr>
          <w:rFonts w:cs="ＭＳ 明朝;MS Mincho"/>
        </w:rPr>
        <w:t>東京都</w:t>
      </w:r>
      <w:r>
        <w:rPr>
          <w:rFonts w:cs="ＭＳ 明朝;MS Mincho"/>
        </w:rPr>
        <w:t>が支給について６５歳については取り消すというような事例はない</w:t>
      </w:r>
      <w:r>
        <w:rPr>
          <w:rFonts w:cs="ＭＳ 明朝;MS Mincho"/>
        </w:rPr>
        <w:t>という</w:t>
      </w:r>
      <w:r>
        <w:rPr>
          <w:rFonts w:cs="ＭＳ 明朝;MS Mincho"/>
        </w:rPr>
        <w:t>ような話とかあったので、府中市</w:t>
      </w:r>
      <w:r>
        <w:rPr>
          <w:rFonts w:cs="ＭＳ 明朝;MS Mincho"/>
        </w:rPr>
        <w:t>など</w:t>
      </w:r>
      <w:r>
        <w:rPr>
          <w:rFonts w:cs="ＭＳ 明朝;MS Mincho"/>
        </w:rPr>
        <w:t>でも、</w:t>
      </w:r>
      <w:r>
        <w:rPr>
          <w:rFonts w:cs="ＭＳ 明朝;MS Mincho"/>
        </w:rPr>
        <w:t>重度</w:t>
      </w:r>
      <w:r>
        <w:rPr>
          <w:rFonts w:cs="ＭＳ 明朝;MS Mincho"/>
        </w:rPr>
        <w:t>障害</w:t>
      </w:r>
      <w:r>
        <w:rPr>
          <w:rFonts w:cs="ＭＳ 明朝;MS Mincho"/>
        </w:rPr>
        <w:t>の作業所で</w:t>
      </w:r>
      <w:r>
        <w:rPr>
          <w:rFonts w:cs="ＭＳ 明朝;MS Mincho"/>
        </w:rPr>
        <w:t>８０</w:t>
      </w:r>
      <w:r>
        <w:rPr>
          <w:rFonts w:cs="ＭＳ 明朝;MS Mincho"/>
        </w:rPr>
        <w:t>歳</w:t>
      </w:r>
      <w:r>
        <w:rPr>
          <w:rFonts w:cs="ＭＳ 明朝;MS Mincho"/>
        </w:rPr>
        <w:t>の</w:t>
      </w:r>
      <w:r>
        <w:rPr>
          <w:rFonts w:cs="ＭＳ 明朝;MS Mincho"/>
        </w:rPr>
        <w:t>方、</w:t>
      </w:r>
      <w:r>
        <w:rPr>
          <w:rFonts w:cs="ＭＳ 明朝;MS Mincho"/>
        </w:rPr>
        <w:t>まだ福祉サービスを</w:t>
      </w:r>
      <w:r>
        <w:rPr>
          <w:rFonts w:cs="ＭＳ 明朝;MS Mincho"/>
        </w:rPr>
        <w:t>受けられて、</w:t>
      </w:r>
      <w:r>
        <w:rPr>
          <w:rFonts w:cs="ＭＳ 明朝;MS Mincho"/>
        </w:rPr>
        <w:t>生活介護のほうをやっているという話もあり、やっぱり６５歳問題がただ単に年齢で区切るのではなくて、やっぱりその人のやりがいも含めて、選択ができるようにしてほしいなと思います</w:t>
      </w:r>
      <w:r>
        <w:rPr>
          <w:rFonts w:cs="ＭＳ 明朝;MS Mincho"/>
        </w:rPr>
        <w:t>ので、</w:t>
      </w:r>
      <w:r>
        <w:rPr>
          <w:rFonts w:cs="ＭＳ 明朝;MS Mincho"/>
        </w:rPr>
        <w:t>もしそういう動きがあるようでしたら、私たちも声を上げて、東京都や</w:t>
      </w:r>
      <w:r>
        <w:rPr>
          <w:rFonts w:cs="ＭＳ 明朝;MS Mincho"/>
        </w:rPr>
        <w:t>国</w:t>
      </w:r>
      <w:r>
        <w:rPr>
          <w:rFonts w:cs="ＭＳ 明朝;MS Mincho"/>
        </w:rPr>
        <w:t>に働きかけなきゃいけないし、できる</w:t>
      </w:r>
      <w:r>
        <w:rPr>
          <w:rFonts w:cs="ＭＳ 明朝;MS Mincho"/>
        </w:rPr>
        <w:t>ならば</w:t>
      </w:r>
      <w:r>
        <w:rPr>
          <w:rFonts w:cs="ＭＳ 明朝;MS Mincho"/>
        </w:rPr>
        <w:t>東久留米も人権を大事にするという視点で６５歳問題</w:t>
      </w:r>
      <w:r>
        <w:rPr>
          <w:rFonts w:cs="ＭＳ 明朝;MS Mincho"/>
        </w:rPr>
        <w:t>に</w:t>
      </w:r>
      <w:r>
        <w:rPr>
          <w:rFonts w:cs="ＭＳ 明朝;MS Mincho"/>
        </w:rPr>
        <w:t>ついては、ほんとうに当事者の気持ちを酌んで</w:t>
      </w:r>
      <w:r>
        <w:rPr>
          <w:rFonts w:cs="ＭＳ 明朝;MS Mincho"/>
        </w:rPr>
        <w:t>取り組んでいただきたいな</w:t>
      </w:r>
      <w:r>
        <w:rPr>
          <w:rFonts w:cs="ＭＳ 明朝;MS Mincho"/>
        </w:rPr>
        <w:t>というふうに思っていますので、そ</w:t>
      </w:r>
      <w:r>
        <w:rPr>
          <w:rFonts w:cs="ＭＳ 明朝;MS Mincho"/>
        </w:rPr>
        <w:t>この</w:t>
      </w:r>
      <w:r>
        <w:rPr>
          <w:rFonts w:cs="ＭＳ 明朝;MS Mincho"/>
        </w:rPr>
        <w:t>ところは、我々も勉強していきますし、運動もしていきますので、ぜひこの自立支援協議会の</w:t>
      </w:r>
      <w:r>
        <w:rPr>
          <w:rFonts w:cs="ＭＳ 明朝;MS Mincho"/>
        </w:rPr>
        <w:t>中</w:t>
      </w:r>
      <w:r>
        <w:rPr>
          <w:rFonts w:cs="ＭＳ 明朝;MS Mincho"/>
        </w:rPr>
        <w:t>でも</w:t>
      </w:r>
      <w:r>
        <w:rPr>
          <w:rFonts w:cs="ＭＳ 明朝;MS Mincho"/>
        </w:rPr>
        <w:t>皆さんの</w:t>
      </w:r>
      <w:r>
        <w:rPr>
          <w:rFonts w:cs="ＭＳ 明朝;MS Mincho"/>
        </w:rPr>
        <w:t>意見を聞かせてもらいながら、情報共有していきたいと思っています。以上です。</w:t>
      </w:r>
    </w:p>
    <w:p>
      <w:pPr>
        <w:pStyle w:val="Normal"/>
        <w:rPr>
          <w:rFonts w:cs="ＭＳ 明朝;MS Mincho"/>
        </w:rPr>
      </w:pPr>
      <w:r>
        <w:rPr>
          <w:rFonts w:cs="ＭＳ 明朝;MS Mincho"/>
        </w:rPr>
        <w:t>【会長】　　</w:t>
      </w:r>
      <w:r>
        <w:rPr>
          <w:rFonts w:cs="ＭＳ 明朝;MS Mincho"/>
        </w:rPr>
        <w:t>ありがとうございました。関連してご発言おありの委員、</w:t>
      </w:r>
      <w:r>
        <w:rPr>
          <w:rFonts w:cs="ＭＳ 明朝;MS Mincho"/>
        </w:rPr>
        <w:t>いらっしゃいますか。</w:t>
      </w:r>
    </w:p>
    <w:p>
      <w:pPr>
        <w:pStyle w:val="Normal"/>
        <w:rPr>
          <w:rFonts w:cs="ＭＳ 明朝;MS Mincho"/>
        </w:rPr>
      </w:pPr>
      <w:r>
        <w:rPr>
          <w:rFonts w:cs="ＭＳ 明朝;MS Mincho"/>
        </w:rPr>
        <w:t>　</w:t>
      </w:r>
      <w:r>
        <w:rPr>
          <w:rFonts w:cs="ＭＳ 明朝;MS Mincho"/>
        </w:rPr>
        <w:t>ではその他でご発言おありの委員、</w:t>
      </w:r>
      <w:r>
        <w:rPr>
          <w:rFonts w:cs="ＭＳ 明朝;MS Mincho"/>
        </w:rPr>
        <w:t>いらっしゃいます</w:t>
      </w:r>
      <w:r>
        <w:rPr>
          <w:rFonts w:cs="ＭＳ 明朝;MS Mincho"/>
        </w:rPr>
        <w:t>でしょうか。</w:t>
      </w:r>
    </w:p>
    <w:p>
      <w:pPr>
        <w:pStyle w:val="Normal"/>
        <w:rPr>
          <w:rFonts w:cs="ＭＳ 明朝;MS Mincho"/>
        </w:rPr>
      </w:pPr>
      <w:r>
        <w:rPr>
          <w:rFonts w:cs="ＭＳ 明朝;MS Mincho"/>
        </w:rPr>
        <w:t>　どうもありがとうございました。事務局</w:t>
      </w:r>
      <w:r>
        <w:rPr>
          <w:rFonts w:cs="ＭＳ 明朝;MS Mincho"/>
        </w:rPr>
        <w:t>から何かありますか。</w:t>
      </w:r>
    </w:p>
    <w:p>
      <w:pPr>
        <w:pStyle w:val="Normal"/>
        <w:rPr>
          <w:rFonts w:cs="ＭＳ 明朝;MS Mincho"/>
        </w:rPr>
      </w:pPr>
      <w:r>
        <w:rPr>
          <w:rFonts w:cs="ＭＳ 明朝;MS Mincho"/>
        </w:rPr>
        <w:t>【地域支援係長】　　</w:t>
      </w:r>
      <w:r>
        <w:rPr>
          <w:rFonts w:cs="ＭＳ 明朝;MS Mincho"/>
        </w:rPr>
        <w:t>今年度最後になります</w:t>
      </w:r>
      <w:r>
        <w:rPr>
          <w:rFonts w:cs="ＭＳ 明朝;MS Mincho"/>
        </w:rPr>
        <w:t>第４回地域自立支援協議会の</w:t>
      </w:r>
      <w:r>
        <w:rPr>
          <w:rFonts w:cs="ＭＳ 明朝;MS Mincho"/>
        </w:rPr>
        <w:t>日程です。</w:t>
      </w:r>
      <w:r>
        <w:rPr>
          <w:rFonts w:cs="ＭＳ 明朝;MS Mincho"/>
        </w:rPr>
        <w:t>以前より</w:t>
      </w:r>
      <w:r>
        <w:rPr>
          <w:rFonts w:cs="ＭＳ 明朝;MS Mincho"/>
        </w:rPr>
        <w:t>ご案内していたとおり、</w:t>
      </w:r>
      <w:r>
        <w:rPr>
          <w:rFonts w:cs="ＭＳ 明朝;MS Mincho"/>
        </w:rPr>
        <w:t>１月３０日が</w:t>
      </w:r>
      <w:r>
        <w:rPr>
          <w:rFonts w:cs="ＭＳ 明朝;MS Mincho"/>
        </w:rPr>
        <w:t>今年度の最後になりまして、こちら、通年どおり市民参加型</w:t>
      </w:r>
      <w:r>
        <w:rPr>
          <w:rFonts w:cs="ＭＳ 明朝;MS Mincho"/>
        </w:rPr>
        <w:t>を予定しております。時間は</w:t>
      </w:r>
      <w:r>
        <w:rPr>
          <w:rFonts w:cs="ＭＳ 明朝;MS Mincho"/>
        </w:rPr>
        <w:t>１８時</w:t>
      </w:r>
      <w:r>
        <w:rPr>
          <w:rFonts w:cs="ＭＳ 明朝;MS Mincho"/>
        </w:rPr>
        <w:t>より</w:t>
      </w:r>
      <w:r>
        <w:rPr>
          <w:rFonts w:cs="ＭＳ 明朝;MS Mincho"/>
        </w:rPr>
        <w:t>、</w:t>
      </w:r>
      <w:r>
        <w:rPr>
          <w:rFonts w:cs="ＭＳ 明朝;MS Mincho"/>
        </w:rPr>
        <w:t>１階の</w:t>
      </w:r>
      <w:r>
        <w:rPr>
          <w:rFonts w:cs="ＭＳ 明朝;MS Mincho"/>
        </w:rPr>
        <w:t>市民プラザで行う予定となっております</w:t>
      </w:r>
      <w:r>
        <w:rPr>
          <w:rFonts w:cs="ＭＳ 明朝;MS Mincho"/>
        </w:rPr>
        <w:t>ので、皆様、</w:t>
      </w:r>
      <w:r>
        <w:rPr>
          <w:rFonts w:cs="ＭＳ 明朝;MS Mincho"/>
        </w:rPr>
        <w:t>スケジュールの確保</w:t>
      </w:r>
      <w:r>
        <w:rPr>
          <w:rFonts w:cs="ＭＳ 明朝;MS Mincho"/>
        </w:rPr>
        <w:t>をお願いいたします。以上</w:t>
      </w:r>
      <w:r>
        <w:rPr>
          <w:rFonts w:cs="ＭＳ 明朝;MS Mincho"/>
        </w:rPr>
        <w:t>になります。</w:t>
      </w:r>
    </w:p>
    <w:p>
      <w:pPr>
        <w:pStyle w:val="Normal"/>
        <w:rPr>
          <w:rFonts w:cs="ＭＳ 明朝;MS Mincho"/>
        </w:rPr>
      </w:pPr>
      <w:r>
        <w:rPr>
          <w:rFonts w:cs="ＭＳ 明朝;MS Mincho"/>
        </w:rPr>
        <w:t>【会長】　　ありがとうございました。では</w:t>
      </w:r>
      <w:r>
        <w:rPr>
          <w:rFonts w:cs="ＭＳ 明朝;MS Mincho"/>
        </w:rPr>
        <w:t>これで</w:t>
      </w:r>
      <w:r>
        <w:rPr>
          <w:rFonts w:cs="ＭＳ 明朝;MS Mincho"/>
        </w:rPr>
        <w:t>第３回の東久留米市地域自立支援協議会を閉じさせていただきます。長時間どうもありがとうございました。</w:t>
      </w:r>
    </w:p>
    <w:p>
      <w:pPr>
        <w:pStyle w:val="Normal"/>
        <w:rPr>
          <w:rFonts w:cs="ＭＳ 明朝;MS Mincho"/>
        </w:rPr>
      </w:pPr>
      <w:r>
        <w:rPr>
          <w:rFonts w:cs="ＭＳ 明朝;MS Mincho"/>
        </w:rPr>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55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56:00Z</dcterms:created>
  <dc:creator/>
  <dc:description/>
  <dc:language>en-US</dc:language>
  <cp:lastModifiedBy/>
  <dcterms:modified xsi:type="dcterms:W3CDTF">2018-12-27T07:56:00Z</dcterms:modified>
  <cp:revision>1</cp:revision>
  <dc:subject/>
  <dc:title/>
</cp:coreProperties>
</file>