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del w:id="1" w:author="岡安　良恵" w:date="2025-06-10T14:28:00Z"/>
        </w:rPr>
      </w:pPr>
      <w:del w:id="0" w:author="岡安　良恵" w:date="2025-06-10T14:28:00Z">
        <w:r>
          <w:rPr>
            <w:sz w:val="22"/>
            <w:szCs w:val="22"/>
          </w:rPr>
          <w:delText>第１号様式（第４関係）</w:delText>
        </w:r>
      </w:del>
    </w:p>
    <w:p>
      <w:pPr>
        <w:pStyle w:val="Normal"/>
        <w:jc w:val="right"/>
        <w:rPr>
          <w:del w:id="3" w:author="岡安　良恵" w:date="2025-06-10T14:28:00Z"/>
        </w:rPr>
      </w:pPr>
      <w:del w:id="2" w:author="岡安　良恵" w:date="2025-06-10T14:28:00Z">
        <w:r>
          <w:rPr>
            <w:sz w:val="22"/>
            <w:szCs w:val="22"/>
          </w:rPr>
          <w:delText>年　　月　　日</w:delText>
        </w:r>
      </w:del>
    </w:p>
    <w:p>
      <w:pPr>
        <w:pStyle w:val="Normal"/>
        <w:jc w:val="right"/>
        <w:rPr>
          <w:sz w:val="16"/>
          <w:szCs w:val="16"/>
          <w:del w:id="5" w:author="岡安　良恵" w:date="2025-06-10T14:28:00Z"/>
        </w:rPr>
      </w:pPr>
      <w:del w:id="4" w:author="岡安　良恵" w:date="2025-06-10T14:28:00Z">
        <w:r>
          <w:rPr>
            <w:sz w:val="16"/>
            <w:szCs w:val="16"/>
          </w:rPr>
        </w:r>
      </w:del>
    </w:p>
    <w:p>
      <w:pPr>
        <w:pStyle w:val="Normal"/>
        <w:jc w:val="center"/>
        <w:rPr>
          <w:sz w:val="24"/>
          <w:szCs w:val="22"/>
          <w:del w:id="7" w:author="岡安　良恵" w:date="2025-06-10T14:28:00Z"/>
        </w:rPr>
      </w:pPr>
      <w:del w:id="6" w:author="岡安　良恵" w:date="2025-06-10T14:28:00Z">
        <w:r>
          <w:rPr>
            <w:sz w:val="24"/>
            <w:szCs w:val="22"/>
          </w:rPr>
          <w:delText>東久留米市空き店舗等情報登録申請書</w:delText>
        </w:r>
      </w:del>
    </w:p>
    <w:p>
      <w:pPr>
        <w:pStyle w:val="Normal"/>
        <w:rPr>
          <w:sz w:val="16"/>
          <w:szCs w:val="16"/>
          <w:del w:id="9" w:author="岡安　良恵" w:date="2025-06-10T14:28:00Z"/>
        </w:rPr>
      </w:pPr>
      <w:del w:id="8" w:author="岡安　良恵" w:date="2025-06-10T14:28:00Z">
        <w:r>
          <w:rPr>
            <w:sz w:val="16"/>
            <w:szCs w:val="16"/>
          </w:rPr>
        </w:r>
      </w:del>
    </w:p>
    <w:p>
      <w:pPr>
        <w:pStyle w:val="Normal"/>
        <w:rPr>
          <w:sz w:val="22"/>
          <w:szCs w:val="22"/>
          <w:del w:id="11" w:author="岡安　良恵" w:date="2025-06-10T14:28:00Z"/>
        </w:rPr>
      </w:pPr>
      <w:del w:id="10" w:author="岡安　良恵" w:date="2025-06-10T14:28:00Z">
        <w:r>
          <w:rPr>
            <w:sz w:val="22"/>
            <w:szCs w:val="22"/>
          </w:rPr>
          <w:delText>東久留米市長　　　　　　　　　あて</w:delText>
        </w:r>
      </w:del>
    </w:p>
    <w:p>
      <w:pPr>
        <w:pStyle w:val="Normal"/>
        <w:rPr>
          <w:sz w:val="16"/>
          <w:szCs w:val="16"/>
          <w:del w:id="13" w:author="岡安　良恵" w:date="2025-06-10T14:28:00Z"/>
        </w:rPr>
      </w:pPr>
      <w:del w:id="12" w:author="岡安　良恵" w:date="2025-06-10T14:28:00Z">
        <w:r>
          <w:rPr>
            <w:sz w:val="16"/>
            <w:szCs w:val="16"/>
          </w:rPr>
        </w:r>
      </w:del>
    </w:p>
    <w:p>
      <w:pPr>
        <w:pStyle w:val="Normal"/>
        <w:ind w:firstLine="3080"/>
        <w:rPr>
          <w:sz w:val="22"/>
          <w:szCs w:val="22"/>
          <w:del w:id="15" w:author="岡安　良恵" w:date="2025-06-10T14:28:00Z"/>
        </w:rPr>
      </w:pPr>
      <w:del w:id="14" w:author="岡安　良恵" w:date="2025-06-10T14:28:00Z">
        <w:r>
          <w:rPr>
            <w:sz w:val="22"/>
            <w:szCs w:val="22"/>
          </w:rPr>
          <w:delText>申請者　住所</w:delText>
        </w:r>
      </w:del>
    </w:p>
    <w:p>
      <w:pPr>
        <w:pStyle w:val="Normal"/>
        <w:rPr>
          <w:del w:id="17" w:author="岡安　良恵" w:date="2025-06-10T14:28:00Z"/>
        </w:rPr>
      </w:pPr>
      <w:del w:id="16" w:author="岡安　良恵" w:date="2025-06-10T14:28:00Z">
        <w:r>
          <w:rPr>
            <w:sz w:val="22"/>
            <w:szCs w:val="22"/>
          </w:rPr>
          <w:delText>　　　　　　　　　　　　　　　　　　ふりがな</w:delText>
        </w:r>
      </w:del>
    </w:p>
    <w:p>
      <w:pPr>
        <w:pStyle w:val="Normal"/>
        <w:rPr>
          <w:del w:id="19" w:author="岡安　良恵" w:date="2025-06-10T14:28:00Z"/>
        </w:rPr>
      </w:pPr>
      <w:del w:id="18" w:author="岡安　良恵" w:date="2025-06-10T14:28:00Z">
        <w:r>
          <w:rPr>
            <w:sz w:val="22"/>
            <w:szCs w:val="22"/>
          </w:rPr>
          <w:delText>　　　　　　　　　　　　　　　　　　氏　　名　　　　　　　　　　　　　　　</w:delText>
        </w:r>
      </w:del>
    </w:p>
    <w:p>
      <w:pPr>
        <w:pStyle w:val="Normal"/>
        <w:rPr>
          <w:del w:id="21" w:author="岡安　良恵" w:date="2025-06-10T14:28:00Z"/>
        </w:rPr>
      </w:pPr>
      <w:del w:id="20" w:author="岡安　良恵" w:date="2025-06-10T14:28:00Z">
        <w:r>
          <w:rPr>
            <w:sz w:val="22"/>
            <w:szCs w:val="22"/>
          </w:rPr>
          <w:delText>　　　　　　　　　　　　　　　　　　電話番号</w:delText>
        </w:r>
      </w:del>
    </w:p>
    <w:p>
      <w:pPr>
        <w:pStyle w:val="Normal"/>
        <w:rPr>
          <w:del w:id="23" w:author="岡安　良恵" w:date="2025-06-10T14:28:00Z"/>
        </w:rPr>
      </w:pPr>
      <w:del w:id="22" w:author="岡安　良恵" w:date="2025-06-10T14:28:00Z">
        <w:r>
          <w:rPr>
            <w:sz w:val="22"/>
            <w:szCs w:val="22"/>
          </w:rPr>
          <w:delText>　　　　　　　　　　　　　　　　　　所有者との続柄：本人・その他（　　　　　）</w:delText>
        </w:r>
      </w:del>
    </w:p>
    <w:p>
      <w:pPr>
        <w:pStyle w:val="Normal"/>
        <w:rPr>
          <w:sz w:val="16"/>
          <w:szCs w:val="16"/>
          <w:del w:id="25" w:author="岡安　良恵" w:date="2025-06-10T14:28:00Z"/>
        </w:rPr>
      </w:pPr>
      <w:del w:id="24" w:author="岡安　良恵" w:date="2025-06-10T14:28:00Z">
        <w:r>
          <w:rPr>
            <w:sz w:val="16"/>
            <w:szCs w:val="16"/>
          </w:rPr>
        </w:r>
      </w:del>
    </w:p>
    <w:p>
      <w:pPr>
        <w:pStyle w:val="Normal"/>
        <w:ind w:firstLine="220"/>
        <w:rPr>
          <w:del w:id="27" w:author="岡安　良恵" w:date="2025-06-10T14:28:00Z"/>
        </w:rPr>
      </w:pPr>
      <w:del w:id="26" w:author="岡安　良恵" w:date="2025-06-10T14:28:00Z">
        <w:r>
          <w:rPr>
            <w:sz w:val="22"/>
            <w:szCs w:val="22"/>
          </w:rPr>
          <w:delText>空き店舗等情報提供制度の利用を希望するため、東久留米市空き店舗等情報提供制度実施要綱第４の１の規定により、下記のとおり申請します。</w:delText>
        </w:r>
      </w:del>
    </w:p>
    <w:p>
      <w:pPr>
        <w:pStyle w:val="Normal"/>
        <w:rPr>
          <w:sz w:val="16"/>
          <w:szCs w:val="16"/>
          <w:del w:id="29" w:author="岡安　良恵" w:date="2025-06-10T14:28:00Z"/>
        </w:rPr>
      </w:pPr>
      <w:del w:id="28" w:author="岡安　良恵" w:date="2025-06-10T14:28:00Z">
        <w:r>
          <w:rPr>
            <w:sz w:val="16"/>
            <w:szCs w:val="16"/>
          </w:rPr>
        </w:r>
      </w:del>
    </w:p>
    <w:p>
      <w:pPr>
        <w:pStyle w:val="Style17"/>
        <w:rPr>
          <w:del w:id="31" w:author="岡安　良恵" w:date="2025-06-10T14:28:00Z"/>
        </w:rPr>
      </w:pPr>
      <w:del w:id="30" w:author="岡安　良恵" w:date="2025-06-10T14:28:00Z">
        <w:r>
          <w:rPr/>
          <w:delText>記</w:delText>
        </w:r>
      </w:del>
    </w:p>
    <w:p>
      <w:pPr>
        <w:pStyle w:val="Normal"/>
        <w:rPr>
          <w:sz w:val="16"/>
          <w:szCs w:val="16"/>
        </w:rPr>
      </w:pPr>
      <w:r>
        <w:rPr>
          <w:sz w:val="16"/>
          <w:szCs w:val="16"/>
        </w:rPr>
      </w:r>
    </w:p>
    <w:tbl>
      <w:tblPr>
        <w:tblW w:w="8702" w:type="dxa"/>
        <w:jc w:val="left"/>
        <w:tblInd w:w="0" w:type="dxa"/>
        <w:tblLayout w:type="fixed"/>
        <w:tblCellMar>
          <w:top w:w="0" w:type="dxa"/>
          <w:left w:w="108" w:type="dxa"/>
          <w:bottom w:w="0" w:type="dxa"/>
          <w:right w:w="108" w:type="dxa"/>
        </w:tblCellMar>
      </w:tblPr>
      <w:tblGrid>
        <w:gridCol w:w="2518"/>
        <w:gridCol w:w="1559"/>
        <w:gridCol w:w="851"/>
        <w:gridCol w:w="3774"/>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33" w:author="岡安　良恵" w:date="2025-06-10T14:28:00Z"/>
              </w:rPr>
            </w:pPr>
            <w:del w:id="32" w:author="岡安　良恵" w:date="2025-06-10T14:28:00Z">
              <w:r>
                <w:rPr>
                  <w:sz w:val="22"/>
                  <w:szCs w:val="22"/>
                </w:rPr>
                <w:delText>所有者</w:delText>
              </w:r>
            </w:del>
          </w:p>
          <w:p>
            <w:pPr>
              <w:pStyle w:val="Normal"/>
              <w:rPr>
                <w:sz w:val="22"/>
                <w:szCs w:val="22"/>
              </w:rPr>
            </w:pPr>
            <w:del w:id="34" w:author="岡安　良恵" w:date="2025-06-10T14:28:00Z">
              <w:r>
                <w:rPr>
                  <w:sz w:val="22"/>
                  <w:szCs w:val="22"/>
                </w:rPr>
                <w:delText>（申請者と同一の場合は省略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5" w:author="岡安　良恵" w:date="2025-06-10T14:28:00Z">
              <w:r>
                <w:rPr>
                  <w:sz w:val="22"/>
                  <w:szCs w:val="22"/>
                </w:rPr>
                <w:delText>住　　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7" w:author="岡安　良恵" w:date="2025-06-10T14:28:00Z"/>
              </w:rPr>
            </w:pPr>
            <w:del w:id="36" w:author="岡安　良恵" w:date="2025-06-10T14:28: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39" w:author="岡安　良恵" w:date="2025-06-10T14:28:00Z"/>
              </w:rPr>
            </w:pPr>
            <w:del w:id="38" w:author="岡安　良恵" w:date="2025-06-10T14:28:00Z">
              <w:r>
                <w:rPr>
                  <w:sz w:val="22"/>
                  <w:szCs w:val="22"/>
                </w:rPr>
                <w:delText>ふりがな</w:delText>
              </w:r>
            </w:del>
          </w:p>
          <w:p>
            <w:pPr>
              <w:pStyle w:val="Normal"/>
              <w:jc w:val="center"/>
              <w:rPr>
                <w:sz w:val="22"/>
                <w:szCs w:val="22"/>
              </w:rPr>
            </w:pPr>
            <w:del w:id="40" w:author="岡安　良恵" w:date="2025-06-10T14:28:00Z">
              <w:r>
                <w:rPr>
                  <w:sz w:val="22"/>
                  <w:szCs w:val="22"/>
                </w:rPr>
                <w:delText>氏　　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1" w:author="岡安　良恵" w:date="2025-06-10T14:28:00Z">
              <w:r>
                <w:rPr>
                  <w:sz w:val="22"/>
                  <w:szCs w:val="22"/>
                </w:rPr>
                <w:delText>電話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42" w:author="岡安　良恵" w:date="2025-06-10T14:28:00Z">
              <w:r>
                <w:rPr>
                  <w:sz w:val="22"/>
                  <w:szCs w:val="22"/>
                </w:rPr>
                <w:delText>FAX</w:delText>
              </w:r>
            </w:del>
            <w:del w:id="43" w:author="岡安　良恵" w:date="2025-06-10T14:28:00Z">
              <w:r>
                <w:rPr>
                  <w:sz w:val="22"/>
                  <w:szCs w:val="22"/>
                </w:rPr>
                <w:delText>番号</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45" w:author="岡安　良恵" w:date="2025-06-10T14:28:00Z"/>
              </w:rPr>
            </w:pPr>
            <w:del w:id="44" w:author="岡安　良恵" w:date="2025-06-10T14:28:00Z">
              <w:r>
                <w:rPr>
                  <w:sz w:val="22"/>
                  <w:szCs w:val="22"/>
                </w:rPr>
                <w:delText>所有者の</w:delText>
              </w:r>
            </w:del>
          </w:p>
          <w:p>
            <w:pPr>
              <w:pStyle w:val="Normal"/>
              <w:jc w:val="center"/>
              <w:rPr>
                <w:sz w:val="22"/>
                <w:szCs w:val="22"/>
              </w:rPr>
            </w:pPr>
            <w:del w:id="46" w:author="岡安　良恵" w:date="2025-06-10T14:28:00Z">
              <w:r>
                <w:rPr>
                  <w:sz w:val="22"/>
                  <w:szCs w:val="22"/>
                </w:rPr>
                <w:delText>申請同意</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rPr>
                <w:del w:id="48" w:author="岡安　良恵" w:date="2025-06-10T14:28:00Z"/>
              </w:rPr>
            </w:pPr>
            <w:del w:id="47" w:author="岡安　良恵" w:date="2025-06-10T14:28:00Z">
              <w:r>
                <w:rPr>
                  <w:sz w:val="22"/>
                  <w:szCs w:val="22"/>
                </w:rPr>
                <w:delText>空き店舗等情報提供制度の利用に同意します</w:delText>
              </w:r>
            </w:del>
          </w:p>
          <w:p>
            <w:pPr>
              <w:pStyle w:val="Normal"/>
              <w:rPr>
                <w:sz w:val="22"/>
                <w:szCs w:val="22"/>
              </w:rPr>
            </w:pPr>
            <w:del w:id="49" w:author="岡安　良恵" w:date="2025-06-10T14:28:00Z">
              <w:r>
                <w:rPr>
                  <w:sz w:val="22"/>
                  <w:szCs w:val="22"/>
                </w:rPr>
                <w:delText>所有者署名　</w:delText>
              </w:r>
            </w:del>
            <w:del w:id="50" w:author="岡安　良恵" w:date="2025-06-10T14:28:00Z">
              <w:r>
                <w:rPr>
                  <w:sz w:val="22"/>
                  <w:szCs w:val="22"/>
                  <w:u w:val="single"/>
                </w:rPr>
                <w:delText>　　　　　　　　　　　　</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del w:id="51" w:author="岡安　良恵" w:date="2025-06-10T14:28:00Z">
              <w:r>
                <w:rPr>
                  <w:sz w:val="20"/>
                  <w:szCs w:val="22"/>
                </w:rPr>
                <w:delText>共有者がいる場合はご記入ください。（別紙添付可）</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2" w:author="岡安　良恵" w:date="2025-06-10T14:28:00Z">
              <w:r>
                <w:rPr>
                  <w:sz w:val="22"/>
                  <w:szCs w:val="22"/>
                </w:rPr>
                <w:delText>共有者住所</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3" w:author="岡安　良恵" w:date="2025-06-10T14:28:00Z">
              <w:r>
                <w:rPr>
                  <w:sz w:val="22"/>
                  <w:szCs w:val="22"/>
                </w:rPr>
                <w:delText>共有者氏名</w:delText>
              </w:r>
            </w:del>
          </w:p>
        </w:tc>
        <w:tc>
          <w:tcPr>
            <w:tcW w:w="4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55" w:author="岡安　良恵" w:date="2025-06-10T14:28:00Z"/>
              </w:rPr>
            </w:pPr>
            <w:del w:id="54" w:author="岡安　良恵" w:date="2025-06-10T14:28:00Z">
              <w:r>
                <w:rPr>
                  <w:sz w:val="22"/>
                  <w:szCs w:val="22"/>
                </w:rPr>
                <w:delText>ホームページによる</w:delText>
              </w:r>
            </w:del>
          </w:p>
          <w:p>
            <w:pPr>
              <w:pStyle w:val="Normal"/>
              <w:rPr>
                <w:sz w:val="22"/>
                <w:szCs w:val="22"/>
              </w:rPr>
            </w:pPr>
            <w:del w:id="56" w:author="岡安　良恵" w:date="2025-06-10T14:28: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del w:id="57" w:author="岡安　良恵" w:date="2025-06-10T14:28:00Z">
              <w:r>
                <w:rPr>
                  <w:sz w:val="22"/>
                  <w:szCs w:val="22"/>
                </w:rPr>
                <w:delText>希望する　・　希望しない</w:delText>
              </w:r>
            </w:del>
          </w:p>
        </w:tc>
      </w:tr>
      <w:tr>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58" w:author="岡安　良恵" w:date="2025-06-10T14:28:00Z">
              <w:r>
                <w:rPr>
                  <w:rFonts w:cs="ＭＳ 明朝;MS Mincho" w:ascii="ＭＳ 明朝;MS Mincho" w:hAnsi="ＭＳ 明朝;MS Mincho"/>
                  <w:sz w:val="22"/>
                  <w:szCs w:val="22"/>
                </w:rPr>
                <w:delText>※</w:delText>
              </w:r>
            </w:del>
            <w:del w:id="59" w:author="岡安　良恵" w:date="2025-06-10T14:28:00Z">
              <w:r>
                <w:rPr>
                  <w:sz w:val="22"/>
                  <w:szCs w:val="22"/>
                </w:rPr>
                <w:delText>以下ホームページ掲載情報※</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60" w:author="岡安　良恵" w:date="2025-06-10T14:28: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62" w:author="岡安　良恵" w:date="2025-06-10T14:28:00Z"/>
              </w:rPr>
            </w:pPr>
            <w:del w:id="61"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63" w:author="岡安　良恵" w:date="2025-06-10T14:28: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64" w:author="岡安　良恵" w:date="2025-06-10T14:28: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del w:id="65" w:author="岡安　良恵" w:date="2025-06-10T14:28: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6" w:author="岡安　良恵" w:date="2025-06-10T14:28: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7" w:author="岡安　良恵" w:date="2025-06-10T14:28:00Z">
              <w:r>
                <w:rPr>
                  <w:sz w:val="22"/>
                  <w:szCs w:val="22"/>
                </w:rPr>
                <w:delText>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68" w:author="岡安　良恵" w:date="2025-06-10T14:28: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ind w:firstLine="880"/>
              <w:rPr>
                <w:sz w:val="22"/>
                <w:szCs w:val="22"/>
              </w:rPr>
            </w:pPr>
            <w:del w:id="69" w:author="岡安　良恵" w:date="2025-06-10T14:28:00Z">
              <w:r>
                <w:rPr>
                  <w:sz w:val="22"/>
                  <w:szCs w:val="22"/>
                </w:rPr>
                <w:delText>有　・　無　</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0" w:author="岡安　良恵" w:date="2025-06-10T14:28: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del w:id="73" w:author="岡安　良恵" w:date="2025-06-10T14:28:00Z"/>
              </w:rPr>
            </w:pPr>
            <w:del w:id="71" w:author="岡安　良恵" w:date="2025-06-10T14:28:00Z">
              <w:r>
                <w:rPr>
                  <w:sz w:val="22"/>
                  <w:szCs w:val="22"/>
                </w:rPr>
                <w:delText>・登記簿謄本の写し（建物および土地）</w:delText>
              </w:r>
            </w:del>
            <w:del w:id="72" w:author="岡安　良恵" w:date="2025-06-10T14:28:00Z">
              <w:r>
                <w:rPr>
                  <w:sz w:val="16"/>
                  <w:szCs w:val="16"/>
                </w:rPr>
                <w:delText>※登記事項要約書の写し可</w:delText>
              </w:r>
            </w:del>
          </w:p>
          <w:p>
            <w:pPr>
              <w:pStyle w:val="Normal"/>
              <w:rPr>
                <w:sz w:val="22"/>
                <w:szCs w:val="22"/>
              </w:rPr>
            </w:pPr>
            <w:del w:id="74" w:author="岡安　良恵" w:date="2025-06-10T14:28:00Z">
              <w:r>
                <w:rPr>
                  <w:sz w:val="22"/>
                  <w:szCs w:val="22"/>
                </w:rPr>
                <w:delText>・間取り図　・各階面積表　・外観写真　・内観写真</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75" w:author="岡安　良恵" w:date="2025-06-10T14:28: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76" w:author="岡安　良恵" w:date="2025-06-10T14:28: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del w:id="78" w:author="岡安　良恵" w:date="2025-06-10T14:28:00Z"/>
        </w:rPr>
      </w:pPr>
      <w:r>
        <w:br w:type="page"/>
      </w:r>
      <w:del w:id="77" w:author="岡安　良恵" w:date="2025-06-10T14:28:00Z">
        <w:r>
          <w:rPr>
            <w:sz w:val="22"/>
            <w:szCs w:val="22"/>
          </w:rPr>
          <w:delText>第２号様式（第４関係）</w:delText>
        </w:r>
      </w:del>
    </w:p>
    <w:p>
      <w:pPr>
        <w:pStyle w:val="Normal"/>
        <w:rPr>
          <w:sz w:val="22"/>
          <w:szCs w:val="22"/>
          <w:del w:id="80" w:author="岡安　良恵" w:date="2025-06-10T14:28:00Z"/>
        </w:rPr>
      </w:pPr>
      <w:del w:id="79" w:author="岡安　良恵" w:date="2025-06-10T14:28:00Z">
        <w:r>
          <w:rPr>
            <w:sz w:val="22"/>
            <w:szCs w:val="22"/>
          </w:rPr>
          <w:delText>　　　　　　　　　　　　　　　　　　　　　　　　　　　　　　　　　　第　　号</w:delText>
        </w:r>
      </w:del>
    </w:p>
    <w:p>
      <w:pPr>
        <w:pStyle w:val="Normal"/>
        <w:jc w:val="right"/>
        <w:rPr>
          <w:sz w:val="22"/>
          <w:szCs w:val="22"/>
          <w:del w:id="82" w:author="岡安　良恵" w:date="2025-06-10T14:28:00Z"/>
        </w:rPr>
      </w:pPr>
      <w:del w:id="81" w:author="岡安　良恵" w:date="2025-06-10T14:28:00Z">
        <w:r>
          <w:rPr>
            <w:sz w:val="22"/>
            <w:szCs w:val="22"/>
          </w:rPr>
          <w:delText>年　　月　　日</w:delText>
        </w:r>
      </w:del>
    </w:p>
    <w:p>
      <w:pPr>
        <w:pStyle w:val="Normal"/>
        <w:jc w:val="right"/>
        <w:rPr>
          <w:sz w:val="22"/>
          <w:szCs w:val="22"/>
          <w:del w:id="84" w:author="岡安　良恵" w:date="2025-06-10T14:28:00Z"/>
        </w:rPr>
      </w:pPr>
      <w:del w:id="83" w:author="岡安　良恵" w:date="2025-06-10T14:28:00Z">
        <w:r>
          <w:rPr>
            <w:sz w:val="22"/>
            <w:szCs w:val="22"/>
          </w:rPr>
        </w:r>
      </w:del>
    </w:p>
    <w:p>
      <w:pPr>
        <w:pStyle w:val="Normal"/>
        <w:jc w:val="center"/>
        <w:rPr>
          <w:del w:id="86" w:author="岡安　良恵" w:date="2025-06-10T14:28:00Z"/>
        </w:rPr>
      </w:pPr>
      <w:del w:id="85" w:author="岡安　良恵" w:date="2025-06-10T14:28:00Z">
        <w:r>
          <w:rPr>
            <w:sz w:val="24"/>
            <w:szCs w:val="22"/>
          </w:rPr>
          <w:delText>東久留米市空き店舗等情報登録通知書</w:delText>
        </w:r>
      </w:del>
    </w:p>
    <w:p>
      <w:pPr>
        <w:pStyle w:val="Normal"/>
        <w:rPr>
          <w:sz w:val="22"/>
          <w:szCs w:val="22"/>
          <w:del w:id="88" w:author="岡安　良恵" w:date="2025-06-10T14:28:00Z"/>
        </w:rPr>
      </w:pPr>
      <w:del w:id="87" w:author="岡安　良恵" w:date="2025-06-10T14:28:00Z">
        <w:r>
          <w:rPr>
            <w:sz w:val="22"/>
            <w:szCs w:val="22"/>
          </w:rPr>
        </w:r>
      </w:del>
    </w:p>
    <w:p>
      <w:pPr>
        <w:pStyle w:val="Normal"/>
        <w:rPr>
          <w:sz w:val="22"/>
          <w:szCs w:val="22"/>
          <w:del w:id="90" w:author="岡安　良恵" w:date="2025-06-10T14:28:00Z"/>
        </w:rPr>
      </w:pPr>
      <w:del w:id="89" w:author="岡安　良恵" w:date="2025-06-10T14:28:00Z">
        <w:r>
          <w:rPr>
            <w:sz w:val="22"/>
            <w:szCs w:val="22"/>
          </w:rPr>
        </w:r>
      </w:del>
    </w:p>
    <w:p>
      <w:pPr>
        <w:pStyle w:val="Normal"/>
        <w:rPr>
          <w:sz w:val="22"/>
          <w:szCs w:val="22"/>
          <w:del w:id="92" w:author="岡安　良恵" w:date="2025-06-10T14:28:00Z"/>
        </w:rPr>
      </w:pPr>
      <w:del w:id="91" w:author="岡安　良恵" w:date="2025-06-10T14:28:00Z">
        <w:r>
          <w:rPr>
            <w:sz w:val="22"/>
            <w:szCs w:val="22"/>
          </w:rPr>
        </w:r>
      </w:del>
    </w:p>
    <w:p>
      <w:pPr>
        <w:pStyle w:val="Normal"/>
        <w:rPr>
          <w:sz w:val="22"/>
          <w:szCs w:val="22"/>
          <w:del w:id="94" w:author="岡安　良恵" w:date="2025-06-10T14:28:00Z"/>
        </w:rPr>
      </w:pPr>
      <w:del w:id="93" w:author="岡安　良恵" w:date="2025-06-10T14:28:00Z">
        <w:r>
          <w:rPr>
            <w:sz w:val="22"/>
            <w:szCs w:val="22"/>
          </w:rPr>
        </w:r>
      </w:del>
    </w:p>
    <w:p>
      <w:pPr>
        <w:pStyle w:val="Normal"/>
        <w:rPr>
          <w:sz w:val="22"/>
          <w:szCs w:val="22"/>
          <w:del w:id="96" w:author="岡安　良恵" w:date="2025-06-10T14:28:00Z"/>
        </w:rPr>
      </w:pPr>
      <w:del w:id="95" w:author="岡安　良恵" w:date="2025-06-10T14:28:00Z">
        <w:r>
          <w:rPr>
            <w:sz w:val="22"/>
            <w:szCs w:val="22"/>
          </w:rPr>
          <w:delText>　　　　　　　　　　　　　　　　様</w:delText>
        </w:r>
      </w:del>
    </w:p>
    <w:p>
      <w:pPr>
        <w:pStyle w:val="Normal"/>
        <w:rPr>
          <w:sz w:val="22"/>
          <w:szCs w:val="22"/>
          <w:del w:id="98" w:author="岡安　良恵" w:date="2025-06-10T14:28:00Z"/>
        </w:rPr>
      </w:pPr>
      <w:del w:id="97" w:author="岡安　良恵" w:date="2025-06-10T14:28:00Z">
        <w:r>
          <w:rPr>
            <w:sz w:val="22"/>
            <w:szCs w:val="22"/>
          </w:rPr>
        </w:r>
      </w:del>
    </w:p>
    <w:p>
      <w:pPr>
        <w:pStyle w:val="Normal"/>
        <w:ind w:firstLine="4840"/>
        <w:rPr>
          <w:sz w:val="22"/>
          <w:szCs w:val="22"/>
          <w:del w:id="100" w:author="岡安　良恵" w:date="2025-06-10T14:28:00Z"/>
        </w:rPr>
      </w:pPr>
      <w:del w:id="99" w:author="岡安　良恵" w:date="2025-06-10T14:28:00Z">
        <w:r>
          <w:rPr>
            <w:sz w:val="22"/>
            <w:szCs w:val="22"/>
          </w:rPr>
          <w:delText>東久留米市長</w:delText>
        </w:r>
      </w:del>
    </w:p>
    <w:p>
      <w:pPr>
        <w:pStyle w:val="Normal"/>
        <w:ind w:firstLine="4840"/>
        <w:rPr>
          <w:sz w:val="22"/>
          <w:szCs w:val="22"/>
          <w:del w:id="102" w:author="岡安　良恵" w:date="2025-06-10T14:28:00Z"/>
        </w:rPr>
      </w:pPr>
      <w:del w:id="101" w:author="岡安　良恵" w:date="2025-06-10T14:28:00Z">
        <w:r>
          <w:rPr>
            <w:sz w:val="22"/>
            <w:szCs w:val="22"/>
          </w:rPr>
          <w:delText>　　　　　　　　　　</w:delText>
        </w:r>
      </w:del>
    </w:p>
    <w:p>
      <w:pPr>
        <w:pStyle w:val="Normal"/>
        <w:rPr>
          <w:sz w:val="22"/>
          <w:szCs w:val="22"/>
          <w:del w:id="104" w:author="岡安　良恵" w:date="2025-06-10T14:28:00Z"/>
        </w:rPr>
      </w:pPr>
      <w:del w:id="103" w:author="岡安　良恵" w:date="2025-06-10T14:28:00Z">
        <w:r>
          <w:rPr>
            <w:sz w:val="22"/>
            <w:szCs w:val="22"/>
          </w:rPr>
        </w:r>
      </w:del>
    </w:p>
    <w:p>
      <w:pPr>
        <w:pStyle w:val="Normal"/>
        <w:ind w:firstLine="660"/>
        <w:rPr>
          <w:del w:id="106" w:author="岡安　良恵" w:date="2025-06-10T14:28:00Z"/>
        </w:rPr>
      </w:pPr>
      <w:del w:id="105" w:author="岡安　良恵" w:date="2025-06-10T14:28:00Z">
        <w:r>
          <w:rPr>
            <w:sz w:val="22"/>
            <w:szCs w:val="22"/>
          </w:rPr>
          <w:delText>　　年　　月　　日付で申請のあった空き店舗情報提供制度への情報登録について、東久留米市空き店舗等情報提供制度実施要綱第４の２の規定により、下記のとおり通知します。</w:delText>
        </w:r>
      </w:del>
    </w:p>
    <w:p>
      <w:pPr>
        <w:pStyle w:val="Normal"/>
        <w:rPr>
          <w:sz w:val="22"/>
          <w:szCs w:val="22"/>
          <w:del w:id="108" w:author="岡安　良恵" w:date="2025-06-10T14:28:00Z"/>
        </w:rPr>
      </w:pPr>
      <w:del w:id="107" w:author="岡安　良恵" w:date="2025-06-10T14:28:00Z">
        <w:r>
          <w:rPr>
            <w:sz w:val="22"/>
            <w:szCs w:val="22"/>
          </w:rPr>
        </w:r>
      </w:del>
    </w:p>
    <w:p>
      <w:pPr>
        <w:pStyle w:val="Style17"/>
        <w:rPr>
          <w:del w:id="110" w:author="岡安　良恵" w:date="2025-06-10T14:28:00Z"/>
        </w:rPr>
      </w:pPr>
      <w:del w:id="109" w:author="岡安　良恵" w:date="2025-06-10T14:28:00Z">
        <w:r>
          <w:rPr/>
          <w:delText>記</w:delText>
        </w:r>
      </w:del>
    </w:p>
    <w:p>
      <w:pPr>
        <w:pStyle w:val="Normal"/>
        <w:rPr>
          <w:del w:id="112" w:author="岡安　良恵" w:date="2025-06-10T14:28:00Z"/>
        </w:rPr>
      </w:pPr>
      <w:del w:id="111" w:author="岡安　良恵" w:date="2025-06-10T14:28:00Z">
        <w:r>
          <w:rPr/>
        </w:r>
      </w:del>
    </w:p>
    <w:p>
      <w:pPr>
        <w:pStyle w:val="Normal"/>
        <w:rPr/>
      </w:pPr>
      <w:del w:id="113" w:author="岡安　良恵" w:date="2025-06-10T14:28:00Z">
        <w:r>
          <w:rPr/>
          <w:delText>１　登録します（登録内容は以下のとおり）</w:delText>
        </w:r>
      </w:del>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4" w:author="岡安　良恵" w:date="2025-06-10T14:28: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15" w:author="岡安　良恵" w:date="2025-06-10T14:28: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117" w:author="岡安　良恵" w:date="2025-06-10T14:28:00Z"/>
              </w:rPr>
            </w:pPr>
            <w:del w:id="116" w:author="岡安　良恵" w:date="2025-06-10T14:28:00Z">
              <w:r>
                <w:rPr>
                  <w:sz w:val="22"/>
                  <w:szCs w:val="22"/>
                </w:rPr>
                <w:delText>ホームページによる</w:delText>
              </w:r>
            </w:del>
          </w:p>
          <w:p>
            <w:pPr>
              <w:pStyle w:val="Normal"/>
              <w:rPr>
                <w:sz w:val="22"/>
                <w:szCs w:val="22"/>
              </w:rPr>
            </w:pPr>
            <w:del w:id="118" w:author="岡安　良恵" w:date="2025-06-10T14:28: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119" w:author="岡安　良恵" w:date="2025-06-10T14:28: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0" w:author="岡安　良恵" w:date="2025-06-10T14:28: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22" w:author="岡安　良恵" w:date="2025-06-10T14:28:00Z"/>
              </w:rPr>
            </w:pPr>
            <w:del w:id="121"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3" w:author="岡安　良恵" w:date="2025-06-10T14:28: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124" w:author="岡安　良恵" w:date="2025-06-10T14:28: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125" w:author="岡安　良恵" w:date="2025-06-10T14:28: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6" w:author="岡安　良恵" w:date="2025-06-10T14:28: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7" w:author="岡安　良恵" w:date="2025-06-10T14:28: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28" w:author="岡安　良恵" w:date="2025-06-10T14:28: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29" w:author="岡安　良恵" w:date="2025-06-10T14:28: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30" w:author="岡安　良恵" w:date="2025-06-10T14:28: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31" w:author="岡安　良恵" w:date="2025-06-10T14:28: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33" w:author="岡安　良恵" w:date="2025-06-10T14:28:00Z"/>
              </w:rPr>
            </w:pPr>
            <w:del w:id="132" w:author="岡安　良恵" w:date="2025-06-10T14:28:00Z">
              <w:r>
                <w:rPr>
                  <w:sz w:val="22"/>
                  <w:szCs w:val="22"/>
                </w:rPr>
              </w:r>
            </w:del>
          </w:p>
          <w:p>
            <w:pPr>
              <w:pStyle w:val="Normal"/>
              <w:rPr>
                <w:sz w:val="22"/>
                <w:szCs w:val="22"/>
                <w:del w:id="135" w:author="岡安　良恵" w:date="2025-06-10T14:28:00Z"/>
              </w:rPr>
            </w:pPr>
            <w:del w:id="134" w:author="岡安　良恵" w:date="2025-06-10T14:28:00Z">
              <w:r>
                <w:rPr>
                  <w:sz w:val="22"/>
                  <w:szCs w:val="22"/>
                </w:rPr>
              </w:r>
            </w:del>
          </w:p>
          <w:p>
            <w:pPr>
              <w:pStyle w:val="Normal"/>
              <w:rPr>
                <w:sz w:val="22"/>
                <w:szCs w:val="22"/>
              </w:rPr>
            </w:pPr>
            <w:r>
              <w:rPr>
                <w:sz w:val="22"/>
                <w:szCs w:val="22"/>
              </w:rPr>
            </w:r>
          </w:p>
        </w:tc>
      </w:tr>
    </w:tbl>
    <w:p>
      <w:pPr>
        <w:pStyle w:val="Normal"/>
        <w:rPr>
          <w:sz w:val="22"/>
          <w:szCs w:val="22"/>
          <w:del w:id="137" w:author="岡安　良恵" w:date="2025-06-10T14:28:00Z"/>
        </w:rPr>
      </w:pPr>
      <w:del w:id="136" w:author="岡安　良恵" w:date="2025-06-10T14:28:00Z">
        <w:r>
          <w:rPr>
            <w:sz w:val="22"/>
            <w:szCs w:val="22"/>
          </w:rPr>
        </w:r>
      </w:del>
    </w:p>
    <w:p>
      <w:pPr>
        <w:pStyle w:val="Normal"/>
        <w:rPr>
          <w:sz w:val="22"/>
          <w:szCs w:val="22"/>
          <w:del w:id="139" w:author="岡安　良恵" w:date="2025-06-10T14:28:00Z"/>
        </w:rPr>
      </w:pPr>
      <w:del w:id="138" w:author="岡安　良恵" w:date="2025-06-10T14:28:00Z">
        <w:r>
          <w:rPr>
            <w:sz w:val="22"/>
            <w:szCs w:val="22"/>
          </w:rPr>
          <w:delText>２　登録いたしません</w:delText>
        </w:r>
      </w:del>
      <w:r>
        <w:br w:type="page"/>
      </w:r>
    </w:p>
    <w:p>
      <w:pPr>
        <w:pStyle w:val="Normal"/>
        <w:rPr>
          <w:del w:id="141" w:author="岡安　良恵" w:date="2025-06-10T14:28:00Z"/>
        </w:rPr>
      </w:pPr>
      <w:del w:id="140" w:author="岡安　良恵" w:date="2025-06-10T14:28:00Z">
        <w:r>
          <w:rPr>
            <w:sz w:val="22"/>
            <w:szCs w:val="22"/>
          </w:rPr>
          <w:delText>第３号様式（第６関係）</w:delText>
        </w:r>
      </w:del>
    </w:p>
    <w:p>
      <w:pPr>
        <w:pStyle w:val="Normal"/>
        <w:jc w:val="right"/>
        <w:rPr>
          <w:sz w:val="22"/>
          <w:szCs w:val="22"/>
          <w:del w:id="143" w:author="岡安　良恵" w:date="2025-06-10T14:28:00Z"/>
        </w:rPr>
      </w:pPr>
      <w:del w:id="142" w:author="岡安　良恵" w:date="2025-06-10T14:28:00Z">
        <w:r>
          <w:rPr>
            <w:sz w:val="22"/>
            <w:szCs w:val="22"/>
          </w:rPr>
          <w:delText>年　　月　　日</w:delText>
        </w:r>
      </w:del>
    </w:p>
    <w:p>
      <w:pPr>
        <w:pStyle w:val="Normal"/>
        <w:jc w:val="right"/>
        <w:rPr>
          <w:sz w:val="22"/>
          <w:szCs w:val="22"/>
          <w:del w:id="145" w:author="岡安　良恵" w:date="2025-06-10T14:28:00Z"/>
        </w:rPr>
      </w:pPr>
      <w:del w:id="144" w:author="岡安　良恵" w:date="2025-06-10T14:28:00Z">
        <w:r>
          <w:rPr>
            <w:sz w:val="22"/>
            <w:szCs w:val="22"/>
          </w:rPr>
        </w:r>
      </w:del>
    </w:p>
    <w:p>
      <w:pPr>
        <w:pStyle w:val="Normal"/>
        <w:jc w:val="center"/>
        <w:rPr>
          <w:del w:id="147" w:author="岡安　良恵" w:date="2025-06-10T14:28:00Z"/>
        </w:rPr>
      </w:pPr>
      <w:del w:id="146" w:author="岡安　良恵" w:date="2025-06-10T14:28:00Z">
        <w:r>
          <w:rPr>
            <w:sz w:val="24"/>
            <w:szCs w:val="22"/>
          </w:rPr>
          <w:delText>東久留米市空き店舗等情報変更届出書</w:delText>
        </w:r>
      </w:del>
    </w:p>
    <w:p>
      <w:pPr>
        <w:pStyle w:val="Normal"/>
        <w:rPr>
          <w:sz w:val="22"/>
          <w:szCs w:val="22"/>
          <w:del w:id="149" w:author="岡安　良恵" w:date="2025-06-10T14:28:00Z"/>
        </w:rPr>
      </w:pPr>
      <w:del w:id="148" w:author="岡安　良恵" w:date="2025-06-10T14:28:00Z">
        <w:r>
          <w:rPr>
            <w:sz w:val="22"/>
            <w:szCs w:val="22"/>
          </w:rPr>
        </w:r>
      </w:del>
    </w:p>
    <w:p>
      <w:pPr>
        <w:pStyle w:val="Normal"/>
        <w:rPr>
          <w:sz w:val="22"/>
          <w:szCs w:val="22"/>
          <w:del w:id="151" w:author="岡安　良恵" w:date="2025-06-10T14:28:00Z"/>
        </w:rPr>
      </w:pPr>
      <w:del w:id="150" w:author="岡安　良恵" w:date="2025-06-10T14:28:00Z">
        <w:r>
          <w:rPr>
            <w:sz w:val="22"/>
            <w:szCs w:val="22"/>
          </w:rPr>
          <w:delText>東久留米市長　　　　　　　　　あて</w:delText>
        </w:r>
      </w:del>
    </w:p>
    <w:p>
      <w:pPr>
        <w:pStyle w:val="Normal"/>
        <w:ind w:firstLine="3080"/>
        <w:rPr>
          <w:sz w:val="22"/>
          <w:szCs w:val="22"/>
          <w:del w:id="153" w:author="岡安　良恵" w:date="2025-06-10T14:28:00Z"/>
        </w:rPr>
      </w:pPr>
      <w:del w:id="152" w:author="岡安　良恵" w:date="2025-06-10T14:28:00Z">
        <w:r>
          <w:rPr>
            <w:sz w:val="22"/>
            <w:szCs w:val="22"/>
          </w:rPr>
          <w:delText>申請者　住所</w:delText>
        </w:r>
      </w:del>
    </w:p>
    <w:p>
      <w:pPr>
        <w:pStyle w:val="Normal"/>
        <w:rPr>
          <w:sz w:val="22"/>
          <w:szCs w:val="22"/>
          <w:del w:id="155" w:author="岡安　良恵" w:date="2025-06-10T14:28:00Z"/>
        </w:rPr>
      </w:pPr>
      <w:del w:id="154" w:author="岡安　良恵" w:date="2025-06-10T14:28:00Z">
        <w:r>
          <w:rPr>
            <w:sz w:val="22"/>
            <w:szCs w:val="22"/>
          </w:rPr>
          <w:delText>　　　　　　　　　　　　　　　　　　ふりがな</w:delText>
        </w:r>
      </w:del>
    </w:p>
    <w:p>
      <w:pPr>
        <w:pStyle w:val="Normal"/>
        <w:rPr>
          <w:sz w:val="22"/>
          <w:szCs w:val="22"/>
          <w:del w:id="157" w:author="岡安　良恵" w:date="2025-06-10T14:28:00Z"/>
        </w:rPr>
      </w:pPr>
      <w:del w:id="156" w:author="岡安　良恵" w:date="2025-06-10T14:28:00Z">
        <w:r>
          <w:rPr>
            <w:sz w:val="22"/>
            <w:szCs w:val="22"/>
          </w:rPr>
          <w:delText>　　　　　　　　　　　　　　　　　　氏　　名　　　　　　　　　　　　　　　</w:delText>
        </w:r>
      </w:del>
    </w:p>
    <w:p>
      <w:pPr>
        <w:pStyle w:val="Normal"/>
        <w:rPr>
          <w:sz w:val="22"/>
          <w:szCs w:val="22"/>
          <w:del w:id="159" w:author="岡安　良恵" w:date="2025-06-10T14:28:00Z"/>
        </w:rPr>
      </w:pPr>
      <w:del w:id="158" w:author="岡安　良恵" w:date="2025-06-10T14:28:00Z">
        <w:r>
          <w:rPr>
            <w:sz w:val="22"/>
            <w:szCs w:val="22"/>
          </w:rPr>
          <w:delText>　　　　　　　　　　　　　　　　　　電話番号</w:delText>
        </w:r>
      </w:del>
    </w:p>
    <w:p>
      <w:pPr>
        <w:pStyle w:val="Normal"/>
        <w:rPr>
          <w:sz w:val="22"/>
          <w:szCs w:val="22"/>
          <w:del w:id="161" w:author="岡安　良恵" w:date="2025-06-10T14:28:00Z"/>
        </w:rPr>
      </w:pPr>
      <w:del w:id="160" w:author="岡安　良恵" w:date="2025-06-10T14:28:00Z">
        <w:r>
          <w:rPr>
            <w:sz w:val="22"/>
            <w:szCs w:val="22"/>
          </w:rPr>
          <w:delText>　　　　　　　　　　　　　　　　　　所有者との続柄：本人・その他（　　　　　）</w:delText>
        </w:r>
      </w:del>
    </w:p>
    <w:p>
      <w:pPr>
        <w:pStyle w:val="Normal"/>
        <w:rPr>
          <w:sz w:val="22"/>
          <w:szCs w:val="22"/>
          <w:del w:id="163" w:author="岡安　良恵" w:date="2025-06-10T14:28:00Z"/>
        </w:rPr>
      </w:pPr>
      <w:del w:id="162" w:author="岡安　良恵" w:date="2025-06-10T14:28:00Z">
        <w:r>
          <w:rPr>
            <w:sz w:val="22"/>
            <w:szCs w:val="22"/>
          </w:rPr>
        </w:r>
      </w:del>
    </w:p>
    <w:p>
      <w:pPr>
        <w:pStyle w:val="Normal"/>
        <w:ind w:firstLine="220"/>
        <w:rPr>
          <w:del w:id="165" w:author="岡安　良恵" w:date="2025-06-10T14:28:00Z"/>
        </w:rPr>
      </w:pPr>
      <w:del w:id="164" w:author="岡安　良恵" w:date="2025-06-10T14:28:00Z">
        <w:r>
          <w:rPr>
            <w:sz w:val="22"/>
            <w:szCs w:val="22"/>
          </w:rPr>
          <w:delText>空き店舗等情報に変更が生じたため、東久留米市空き店舗等情報提供制度実施要綱第６の１の規定により、下記のとおり届け出ます。</w:delText>
        </w:r>
      </w:del>
    </w:p>
    <w:p>
      <w:pPr>
        <w:pStyle w:val="Style17"/>
        <w:rPr>
          <w:sz w:val="22"/>
          <w:szCs w:val="22"/>
          <w:del w:id="167" w:author="岡安　良恵" w:date="2025-06-10T14:28:00Z"/>
        </w:rPr>
      </w:pPr>
      <w:del w:id="166" w:author="岡安　良恵" w:date="2025-06-10T14:28:00Z">
        <w:r>
          <w:rPr>
            <w:sz w:val="22"/>
            <w:szCs w:val="22"/>
          </w:rPr>
        </w:r>
      </w:del>
    </w:p>
    <w:p>
      <w:pPr>
        <w:pStyle w:val="Style17"/>
        <w:rPr>
          <w:del w:id="169" w:author="岡安　良恵" w:date="2025-06-10T14:28:00Z"/>
        </w:rPr>
      </w:pPr>
      <w:del w:id="168" w:author="岡安　良恵" w:date="2025-06-10T14:28: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1418"/>
        <w:gridCol w:w="992"/>
        <w:gridCol w:w="37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0" w:author="岡安　良恵" w:date="2025-06-10T14:28:00Z">
              <w:r>
                <w:rPr>
                  <w:sz w:val="22"/>
                  <w:szCs w:val="22"/>
                </w:rPr>
                <w:delText>登録番号</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del w:id="171" w:author="岡安　良恵" w:date="2025-06-10T14:28:00Z">
              <w:r>
                <w:rPr>
                  <w:rFonts w:cs="ＭＳ 明朝;MS Mincho" w:ascii="ＭＳ 明朝;MS Mincho" w:hAnsi="ＭＳ 明朝;MS Mincho"/>
                  <w:sz w:val="22"/>
                  <w:szCs w:val="22"/>
                </w:rPr>
                <w:delText>※</w:delText>
              </w:r>
            </w:del>
            <w:del w:id="172" w:author="岡安　良恵" w:date="2025-06-10T14:28:00Z">
              <w:r>
                <w:rPr>
                  <w:sz w:val="22"/>
                  <w:szCs w:val="22"/>
                </w:rPr>
                <w:delText>変更点のみご記入ください。</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3" w:author="岡安　良恵" w:date="2025-06-10T14:28:00Z">
              <w:r>
                <w:rPr>
                  <w:sz w:val="22"/>
                  <w:szCs w:val="22"/>
                </w:rPr>
                <w:delText>所有者</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74" w:author="岡安　良恵" w:date="2025-06-10T14:28:00Z">
              <w:r>
                <w:rPr>
                  <w:sz w:val="22"/>
                  <w:szCs w:val="22"/>
                </w:rPr>
                <w:delText>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76" w:author="岡安　良恵" w:date="2025-06-10T14:28:00Z"/>
              </w:rPr>
            </w:pPr>
            <w:del w:id="175" w:author="岡安　良恵" w:date="2025-06-10T14:28: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178" w:author="岡安　良恵" w:date="2025-06-10T14:28:00Z"/>
              </w:rPr>
            </w:pPr>
            <w:del w:id="177" w:author="岡安　良恵" w:date="2025-06-10T14:28:00Z">
              <w:r>
                <w:rPr>
                  <w:sz w:val="22"/>
                  <w:szCs w:val="22"/>
                </w:rPr>
                <w:delText>ふりがな</w:delText>
              </w:r>
            </w:del>
          </w:p>
          <w:p>
            <w:pPr>
              <w:pStyle w:val="Normal"/>
              <w:rPr>
                <w:sz w:val="22"/>
                <w:szCs w:val="22"/>
              </w:rPr>
            </w:pPr>
            <w:del w:id="179" w:author="岡安　良恵" w:date="2025-06-10T14:28:00Z">
              <w:r>
                <w:rPr>
                  <w:sz w:val="22"/>
                  <w:szCs w:val="22"/>
                </w:rPr>
                <w:delText>氏　　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0" w:author="岡安　良恵" w:date="2025-06-10T14:28:00Z">
              <w:r>
                <w:rPr>
                  <w:sz w:val="22"/>
                  <w:szCs w:val="22"/>
                </w:rPr>
                <w:delText>電話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1" w:author="岡安　良恵" w:date="2025-06-10T14:28:00Z">
              <w:r>
                <w:rPr>
                  <w:sz w:val="22"/>
                  <w:szCs w:val="22"/>
                </w:rPr>
                <w:delText>FAX</w:delText>
              </w:r>
            </w:del>
            <w:del w:id="182" w:author="岡安　良恵" w:date="2025-06-10T14:28:00Z">
              <w:r>
                <w:rPr>
                  <w:sz w:val="22"/>
                  <w:szCs w:val="22"/>
                </w:rPr>
                <w:delText>番号</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3" w:author="岡安　良恵" w:date="2025-06-10T14:28:00Z">
              <w:r>
                <w:rPr>
                  <w:sz w:val="20"/>
                  <w:szCs w:val="22"/>
                </w:rPr>
                <w:delText>共有者がいる場合はご記入ください。（別紙添付可）</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4" w:author="岡安　良恵" w:date="2025-06-10T14:28:00Z">
              <w:r>
                <w:rPr>
                  <w:sz w:val="22"/>
                  <w:szCs w:val="22"/>
                </w:rPr>
                <w:delText>共有者住所</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5" w:author="岡安　良恵" w:date="2025-06-10T14:28:00Z">
              <w:r>
                <w:rPr>
                  <w:sz w:val="22"/>
                  <w:szCs w:val="22"/>
                </w:rPr>
                <w:delText>共有者氏名</w:delText>
              </w:r>
            </w:del>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6" w:author="岡安　良恵" w:date="2025-06-10T14:28:00Z">
              <w:r>
                <w:rPr>
                  <w:sz w:val="22"/>
                  <w:szCs w:val="22"/>
                </w:rPr>
                <w:delText>空き店舗等住所</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188" w:author="岡安　良恵" w:date="2025-06-10T14:28:00Z"/>
              </w:rPr>
            </w:pPr>
            <w:del w:id="187"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89" w:author="岡安　良恵" w:date="2025-06-10T14:28:00Z">
              <w:r>
                <w:rPr>
                  <w:sz w:val="22"/>
                  <w:szCs w:val="22"/>
                </w:rPr>
                <w:delText>賃料等</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pPr>
            <w:del w:id="190" w:author="岡安　良恵" w:date="2025-06-10T14:28: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1" w:author="岡安　良恵" w:date="2025-06-10T14:28: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2" w:author="岡安　良恵" w:date="2025-06-10T14:28: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93" w:author="岡安　良恵" w:date="2025-06-10T14:28: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194" w:author="岡安　良恵" w:date="2025-06-10T14:28: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195" w:author="岡安　良恵" w:date="2025-06-10T14:28: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6" w:author="岡安　良恵" w:date="2025-06-10T14:28:00Z">
              <w:r>
                <w:rPr>
                  <w:sz w:val="22"/>
                  <w:szCs w:val="22"/>
                </w:rPr>
                <w:delText>添付書類</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del w:id="197" w:author="岡安　良恵" w:date="2025-06-10T14:28:00Z">
              <w:r>
                <w:rPr>
                  <w:sz w:val="22"/>
                  <w:szCs w:val="22"/>
                </w:rPr>
                <w:delText>変更が生じた添付書類は再提出してくださ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8" w:author="岡安　良恵" w:date="2025-06-10T14:28:00Z">
              <w:r>
                <w:rPr>
                  <w:sz w:val="22"/>
                  <w:szCs w:val="22"/>
                </w:rPr>
                <w:delText>問い合わせ先</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199" w:author="岡安　良恵" w:date="2025-06-10T14:28:00Z">
              <w:r>
                <w:rPr>
                  <w:sz w:val="22"/>
                  <w:szCs w:val="22"/>
                </w:rPr>
                <w:delText>備考</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201" w:author="岡安　良恵" w:date="2025-06-10T14:28:00Z"/>
              </w:rPr>
            </w:pPr>
            <w:del w:id="200" w:author="岡安　良恵" w:date="2025-06-10T14:28:00Z">
              <w:r>
                <w:rPr>
                  <w:sz w:val="22"/>
                  <w:szCs w:val="22"/>
                </w:rPr>
                <w:delText>ホームページによる</w:delText>
              </w:r>
            </w:del>
          </w:p>
          <w:p>
            <w:pPr>
              <w:pStyle w:val="Normal"/>
              <w:rPr>
                <w:sz w:val="22"/>
                <w:szCs w:val="22"/>
              </w:rPr>
            </w:pPr>
            <w:del w:id="202" w:author="岡安　良恵" w:date="2025-06-10T14:28:00Z">
              <w:r>
                <w:rPr>
                  <w:sz w:val="22"/>
                  <w:szCs w:val="22"/>
                </w:rPr>
                <w:delText>情報公開について</w:delText>
              </w:r>
            </w:del>
          </w:p>
        </w:tc>
        <w:tc>
          <w:tcPr>
            <w:tcW w:w="61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2"/>
                <w:szCs w:val="22"/>
              </w:rPr>
            </w:pPr>
            <w:del w:id="203" w:author="岡安　良恵" w:date="2025-06-10T14:28:00Z">
              <w:r>
                <w:rPr>
                  <w:sz w:val="22"/>
                  <w:szCs w:val="22"/>
                </w:rPr>
                <w:delText>希望する　・　希望しない</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04" w:author="岡安　良恵" w:date="2025-06-10T14:28:00Z">
              <w:r>
                <w:rPr>
                  <w:sz w:val="22"/>
                  <w:szCs w:val="22"/>
                </w:rPr>
                <w:delText>変更理由</w:delText>
              </w:r>
            </w:del>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06" w:author="岡安　良恵" w:date="2025-06-10T14:28:00Z"/>
              </w:rPr>
            </w:pPr>
            <w:del w:id="205" w:author="岡安　良恵" w:date="2025-06-10T14:28:00Z">
              <w:r>
                <w:rPr>
                  <w:sz w:val="22"/>
                  <w:szCs w:val="22"/>
                </w:rPr>
              </w:r>
            </w:del>
          </w:p>
          <w:p>
            <w:pPr>
              <w:pStyle w:val="Normal"/>
              <w:rPr>
                <w:sz w:val="22"/>
                <w:szCs w:val="22"/>
              </w:rPr>
            </w:pPr>
            <w:r>
              <w:rPr>
                <w:sz w:val="22"/>
                <w:szCs w:val="22"/>
              </w:rPr>
            </w:r>
          </w:p>
        </w:tc>
      </w:tr>
    </w:tbl>
    <w:p>
      <w:pPr>
        <w:pStyle w:val="Normal"/>
        <w:rPr>
          <w:sz w:val="22"/>
          <w:szCs w:val="22"/>
          <w:del w:id="208" w:author="岡安　良恵" w:date="2025-06-10T14:28:00Z"/>
        </w:rPr>
      </w:pPr>
      <w:del w:id="207" w:author="岡安　良恵" w:date="2025-06-10T14:28:00Z">
        <w:r>
          <w:rPr>
            <w:sz w:val="22"/>
            <w:szCs w:val="22"/>
          </w:rPr>
        </w:r>
      </w:del>
    </w:p>
    <w:p>
      <w:pPr>
        <w:pStyle w:val="Normal"/>
        <w:rPr>
          <w:del w:id="210" w:author="岡安　良恵" w:date="2025-06-10T14:28:00Z"/>
        </w:rPr>
      </w:pPr>
      <w:del w:id="209" w:author="岡安　良恵" w:date="2025-06-10T14:28:00Z">
        <w:r>
          <w:rPr>
            <w:sz w:val="22"/>
            <w:szCs w:val="22"/>
          </w:rPr>
          <w:delText>第４号様式（第７関係）</w:delText>
        </w:r>
      </w:del>
    </w:p>
    <w:p>
      <w:pPr>
        <w:pStyle w:val="Normal"/>
        <w:jc w:val="right"/>
        <w:rPr>
          <w:sz w:val="22"/>
          <w:szCs w:val="22"/>
          <w:del w:id="212" w:author="岡安　良恵" w:date="2025-06-10T14:28:00Z"/>
        </w:rPr>
      </w:pPr>
      <w:del w:id="211" w:author="岡安　良恵" w:date="2025-06-10T14:28:00Z">
        <w:r>
          <w:rPr>
            <w:sz w:val="22"/>
            <w:szCs w:val="22"/>
          </w:rPr>
          <w:delText>年　　月　　日</w:delText>
        </w:r>
      </w:del>
    </w:p>
    <w:p>
      <w:pPr>
        <w:pStyle w:val="Normal"/>
        <w:jc w:val="right"/>
        <w:rPr>
          <w:sz w:val="22"/>
          <w:szCs w:val="22"/>
          <w:del w:id="214" w:author="岡安　良恵" w:date="2025-06-10T14:28:00Z"/>
        </w:rPr>
      </w:pPr>
      <w:del w:id="213" w:author="岡安　良恵" w:date="2025-06-10T14:28:00Z">
        <w:r>
          <w:rPr>
            <w:sz w:val="22"/>
            <w:szCs w:val="22"/>
          </w:rPr>
        </w:r>
      </w:del>
    </w:p>
    <w:p>
      <w:pPr>
        <w:pStyle w:val="Normal"/>
        <w:jc w:val="center"/>
        <w:rPr>
          <w:del w:id="216" w:author="岡安　良恵" w:date="2025-06-10T14:28:00Z"/>
        </w:rPr>
      </w:pPr>
      <w:del w:id="215" w:author="岡安　良恵" w:date="2025-06-10T14:28:00Z">
        <w:r>
          <w:rPr>
            <w:sz w:val="24"/>
            <w:szCs w:val="22"/>
          </w:rPr>
          <w:delText>東久留米市空き店舗等情報更新届出書</w:delText>
        </w:r>
      </w:del>
    </w:p>
    <w:p>
      <w:pPr>
        <w:pStyle w:val="Normal"/>
        <w:rPr>
          <w:sz w:val="22"/>
          <w:szCs w:val="22"/>
          <w:del w:id="218" w:author="岡安　良恵" w:date="2025-06-10T14:28:00Z"/>
        </w:rPr>
      </w:pPr>
      <w:del w:id="217" w:author="岡安　良恵" w:date="2025-06-10T14:28:00Z">
        <w:r>
          <w:rPr>
            <w:sz w:val="22"/>
            <w:szCs w:val="22"/>
          </w:rPr>
        </w:r>
      </w:del>
    </w:p>
    <w:p>
      <w:pPr>
        <w:pStyle w:val="Normal"/>
        <w:rPr>
          <w:sz w:val="22"/>
          <w:szCs w:val="22"/>
          <w:del w:id="220" w:author="岡安　良恵" w:date="2025-06-10T14:28:00Z"/>
        </w:rPr>
      </w:pPr>
      <w:del w:id="219" w:author="岡安　良恵" w:date="2025-06-10T14:28:00Z">
        <w:r>
          <w:rPr>
            <w:sz w:val="22"/>
            <w:szCs w:val="22"/>
          </w:rPr>
          <w:delText>東久留米市長　　　　　　　　　あて</w:delText>
        </w:r>
      </w:del>
    </w:p>
    <w:p>
      <w:pPr>
        <w:pStyle w:val="Normal"/>
        <w:ind w:firstLine="3080"/>
        <w:rPr>
          <w:sz w:val="22"/>
          <w:szCs w:val="22"/>
          <w:del w:id="222" w:author="岡安　良恵" w:date="2025-06-10T14:28:00Z"/>
        </w:rPr>
      </w:pPr>
      <w:del w:id="221" w:author="岡安　良恵" w:date="2025-06-10T14:28:00Z">
        <w:r>
          <w:rPr>
            <w:sz w:val="22"/>
            <w:szCs w:val="22"/>
          </w:rPr>
          <w:delText>申請者　住所</w:delText>
        </w:r>
      </w:del>
    </w:p>
    <w:p>
      <w:pPr>
        <w:pStyle w:val="Normal"/>
        <w:rPr>
          <w:sz w:val="22"/>
          <w:szCs w:val="22"/>
          <w:del w:id="224" w:author="岡安　良恵" w:date="2025-06-10T14:28:00Z"/>
        </w:rPr>
      </w:pPr>
      <w:del w:id="223" w:author="岡安　良恵" w:date="2025-06-10T14:28:00Z">
        <w:r>
          <w:rPr>
            <w:sz w:val="22"/>
            <w:szCs w:val="22"/>
          </w:rPr>
          <w:delText>　　　　　　　　　　　　　　　　　　ふりがな</w:delText>
        </w:r>
      </w:del>
    </w:p>
    <w:p>
      <w:pPr>
        <w:pStyle w:val="Normal"/>
        <w:rPr>
          <w:sz w:val="22"/>
          <w:szCs w:val="22"/>
          <w:del w:id="226" w:author="岡安　良恵" w:date="2025-06-10T14:28:00Z"/>
        </w:rPr>
      </w:pPr>
      <w:del w:id="225" w:author="岡安　良恵" w:date="2025-06-10T14:28:00Z">
        <w:r>
          <w:rPr>
            <w:sz w:val="22"/>
            <w:szCs w:val="22"/>
          </w:rPr>
          <w:delText>　　　　　　　　　　　　　　　　　　氏　　名　　　　　　　　　　　　　　　</w:delText>
        </w:r>
      </w:del>
    </w:p>
    <w:p>
      <w:pPr>
        <w:pStyle w:val="Normal"/>
        <w:rPr>
          <w:sz w:val="22"/>
          <w:szCs w:val="22"/>
          <w:del w:id="228" w:author="岡安　良恵" w:date="2025-06-10T14:28:00Z"/>
        </w:rPr>
      </w:pPr>
      <w:del w:id="227" w:author="岡安　良恵" w:date="2025-06-10T14:28:00Z">
        <w:r>
          <w:rPr>
            <w:sz w:val="22"/>
            <w:szCs w:val="22"/>
          </w:rPr>
          <w:delText>　　　　　　　　　　　　　　　　　　電話番号</w:delText>
        </w:r>
      </w:del>
    </w:p>
    <w:p>
      <w:pPr>
        <w:pStyle w:val="Normal"/>
        <w:rPr>
          <w:sz w:val="22"/>
          <w:szCs w:val="22"/>
          <w:del w:id="230" w:author="岡安　良恵" w:date="2025-06-10T14:28:00Z"/>
        </w:rPr>
      </w:pPr>
      <w:del w:id="229" w:author="岡安　良恵" w:date="2025-06-10T14:28:00Z">
        <w:r>
          <w:rPr>
            <w:sz w:val="22"/>
            <w:szCs w:val="22"/>
          </w:rPr>
          <w:delText>　　　　　　　　　　　　　　　　　　所有者との続柄：本人・その他（　　　　　）</w:delText>
        </w:r>
      </w:del>
    </w:p>
    <w:p>
      <w:pPr>
        <w:pStyle w:val="Normal"/>
        <w:rPr>
          <w:sz w:val="22"/>
          <w:szCs w:val="22"/>
          <w:del w:id="232" w:author="岡安　良恵" w:date="2025-06-10T14:28:00Z"/>
        </w:rPr>
      </w:pPr>
      <w:del w:id="231" w:author="岡安　良恵" w:date="2025-06-10T14:28:00Z">
        <w:r>
          <w:rPr>
            <w:sz w:val="22"/>
            <w:szCs w:val="22"/>
          </w:rPr>
        </w:r>
      </w:del>
    </w:p>
    <w:p>
      <w:pPr>
        <w:pStyle w:val="Normal"/>
        <w:ind w:firstLine="220"/>
        <w:rPr>
          <w:del w:id="234" w:author="岡安　良恵" w:date="2025-06-10T14:28:00Z"/>
        </w:rPr>
      </w:pPr>
      <w:del w:id="233" w:author="岡安　良恵" w:date="2025-06-10T14:28:00Z">
        <w:r>
          <w:rPr>
            <w:sz w:val="22"/>
            <w:szCs w:val="22"/>
          </w:rPr>
          <w:delText>登録満了日以降も引き続き登録を希望するため、東久留米市空き店舗等情報提供制度実施要綱第７の１の規定により、下記のとおり更新を申請します。</w:delText>
        </w:r>
      </w:del>
    </w:p>
    <w:p>
      <w:pPr>
        <w:pStyle w:val="Normal"/>
        <w:ind w:firstLine="220"/>
        <w:rPr>
          <w:sz w:val="22"/>
          <w:szCs w:val="22"/>
          <w:del w:id="236" w:author="岡安　良恵" w:date="2025-06-10T14:28:00Z"/>
        </w:rPr>
      </w:pPr>
      <w:del w:id="235" w:author="岡安　良恵" w:date="2025-06-10T14:28:00Z">
        <w:r>
          <w:rPr>
            <w:sz w:val="22"/>
            <w:szCs w:val="22"/>
          </w:rPr>
        </w:r>
      </w:del>
    </w:p>
    <w:p>
      <w:pPr>
        <w:pStyle w:val="Style17"/>
        <w:rPr>
          <w:del w:id="238" w:author="岡安　良恵" w:date="2025-06-10T14:28:00Z"/>
        </w:rPr>
      </w:pPr>
      <w:del w:id="237" w:author="岡安　良恵" w:date="2025-06-10T14:28:00Z">
        <w:r>
          <w:rPr/>
          <w:delText>記</w:delText>
        </w:r>
      </w:del>
    </w:p>
    <w:p>
      <w:pPr>
        <w:pStyle w:val="Normal"/>
        <w:rPr/>
      </w:pPr>
      <w:r>
        <w:rPr/>
      </w:r>
    </w:p>
    <w:tbl>
      <w:tblPr>
        <w:tblW w:w="8703" w:type="dxa"/>
        <w:jc w:val="left"/>
        <w:tblInd w:w="0" w:type="dxa"/>
        <w:tblLayout w:type="fixed"/>
        <w:tblCellMar>
          <w:top w:w="0" w:type="dxa"/>
          <w:left w:w="108" w:type="dxa"/>
          <w:bottom w:w="0" w:type="dxa"/>
          <w:right w:w="108" w:type="dxa"/>
        </w:tblCellMar>
      </w:tblPr>
      <w:tblGrid>
        <w:gridCol w:w="2518"/>
        <w:gridCol w:w="1833"/>
        <w:gridCol w:w="577"/>
        <w:gridCol w:w="377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39" w:author="岡安　良恵" w:date="2025-06-10T14:28:00Z">
              <w:r>
                <w:rPr>
                  <w:sz w:val="22"/>
                  <w:szCs w:val="22"/>
                </w:rPr>
                <w:delText>登録番号</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40" w:author="岡安　良恵" w:date="2025-06-10T14:28:00Z">
              <w:r>
                <w:rPr>
                  <w:sz w:val="22"/>
                  <w:szCs w:val="22"/>
                </w:rPr>
                <w:delText>所有者（申請者と同一人のときは記入省略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41" w:author="岡安　良恵" w:date="2025-06-10T14:28:00Z">
              <w:r>
                <w:rPr>
                  <w:sz w:val="22"/>
                  <w:szCs w:val="22"/>
                </w:rPr>
                <w:delText>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43" w:author="岡安　良恵" w:date="2025-06-10T14:28:00Z"/>
              </w:rPr>
            </w:pPr>
            <w:del w:id="242" w:author="岡安　良恵" w:date="2025-06-10T14:28:00Z">
              <w:r>
                <w:rPr>
                  <w:sz w:val="22"/>
                  <w:szCs w:val="22"/>
                </w:rPr>
              </w:r>
            </w:del>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245" w:author="岡安　良恵" w:date="2025-06-10T14:28:00Z"/>
              </w:rPr>
            </w:pPr>
            <w:del w:id="244" w:author="岡安　良恵" w:date="2025-06-10T14:28:00Z">
              <w:r>
                <w:rPr>
                  <w:sz w:val="22"/>
                  <w:szCs w:val="22"/>
                </w:rPr>
                <w:delText>ふりがな</w:delText>
              </w:r>
            </w:del>
          </w:p>
          <w:p>
            <w:pPr>
              <w:pStyle w:val="Normal"/>
              <w:rPr>
                <w:sz w:val="22"/>
                <w:szCs w:val="22"/>
              </w:rPr>
            </w:pPr>
            <w:del w:id="246" w:author="岡安　良恵" w:date="2025-06-10T14:28:00Z">
              <w:r>
                <w:rPr>
                  <w:sz w:val="22"/>
                  <w:szCs w:val="22"/>
                </w:rPr>
                <w:delText>氏　　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47" w:author="岡安　良恵" w:date="2025-06-10T14:28:00Z">
              <w:r>
                <w:rPr>
                  <w:sz w:val="22"/>
                  <w:szCs w:val="22"/>
                </w:rPr>
                <w:delText>電話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48" w:author="岡安　良恵" w:date="2025-06-10T14:28:00Z">
              <w:r>
                <w:rPr>
                  <w:sz w:val="22"/>
                  <w:szCs w:val="22"/>
                </w:rPr>
                <w:delText>FAX</w:delText>
              </w:r>
            </w:del>
            <w:del w:id="249" w:author="岡安　良恵" w:date="2025-06-10T14:28:00Z">
              <w:r>
                <w:rPr>
                  <w:sz w:val="22"/>
                  <w:szCs w:val="22"/>
                </w:rPr>
                <w:delText>番号</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0" w:author="岡安　良恵" w:date="2025-06-10T14:28:00Z">
              <w:r>
                <w:rPr>
                  <w:sz w:val="20"/>
                  <w:szCs w:val="22"/>
                </w:rPr>
                <w:delText>共有者がいる場合はご記入ください。（別紙添付可）</w:delText>
              </w:r>
            </w:del>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1" w:author="岡安　良恵" w:date="2025-06-10T14:28:00Z">
              <w:r>
                <w:rPr>
                  <w:sz w:val="22"/>
                  <w:szCs w:val="22"/>
                </w:rPr>
                <w:delText>共有者住所</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2" w:author="岡安　良恵" w:date="2025-06-10T14:28:00Z">
              <w:r>
                <w:rPr>
                  <w:sz w:val="22"/>
                  <w:szCs w:val="22"/>
                </w:rPr>
                <w:delText>共有者氏名</w:delText>
              </w:r>
            </w:del>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3" w:author="岡安　良恵" w:date="2025-06-10T14:28:00Z">
              <w:r>
                <w:rPr>
                  <w:sz w:val="22"/>
                  <w:szCs w:val="22"/>
                </w:rPr>
                <w:delText>登録満了日</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del w:id="255" w:author="岡安　良恵" w:date="2025-06-10T14:28:00Z"/>
              </w:rPr>
            </w:pPr>
            <w:del w:id="254" w:author="岡安　良恵" w:date="2025-06-10T14:28:00Z">
              <w:r>
                <w:rPr>
                  <w:sz w:val="22"/>
                  <w:szCs w:val="22"/>
                </w:rPr>
                <w:delText>ホームページによる</w:delText>
              </w:r>
            </w:del>
          </w:p>
          <w:p>
            <w:pPr>
              <w:pStyle w:val="Normal"/>
              <w:rPr>
                <w:sz w:val="22"/>
                <w:szCs w:val="22"/>
              </w:rPr>
            </w:pPr>
            <w:del w:id="256" w:author="岡安　良恵" w:date="2025-06-10T14:28:00Z">
              <w:r>
                <w:rPr>
                  <w:sz w:val="22"/>
                  <w:szCs w:val="22"/>
                </w:rPr>
                <w:delText>情報公開について</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del w:id="257" w:author="岡安　良恵" w:date="2025-06-10T14:28: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58" w:author="岡安　良恵" w:date="2025-06-10T14:28:00Z">
              <w:r>
                <w:rPr>
                  <w:sz w:val="22"/>
                  <w:szCs w:val="22"/>
                </w:rPr>
                <w:delText>空き店舗等住所</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60" w:author="岡安　良恵" w:date="2025-06-10T14:28:00Z"/>
              </w:rPr>
            </w:pPr>
            <w:del w:id="259"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1" w:author="岡安　良恵" w:date="2025-06-10T14:28:00Z">
              <w:r>
                <w:rPr>
                  <w:sz w:val="22"/>
                  <w:szCs w:val="22"/>
                </w:rPr>
                <w:delText>賃料等</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rPr/>
            </w:pPr>
            <w:del w:id="262" w:author="岡安　良恵" w:date="2025-06-10T14:28: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3" w:author="岡安　良恵" w:date="2025-06-10T14:28:00Z">
              <w:r>
                <w:rPr>
                  <w:sz w:val="22"/>
                  <w:szCs w:val="22"/>
                </w:rPr>
                <w:delText>利用条件及び設備情報</w:delText>
              </w:r>
            </w:del>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264" w:author="岡安　良恵" w:date="2025-06-10T14:28:00Z">
              <w:r>
                <w:rPr>
                  <w:sz w:val="22"/>
                  <w:szCs w:val="22"/>
                </w:rPr>
                <w:delText>飲食店としての利用</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ind w:firstLine="660"/>
              <w:rPr>
                <w:sz w:val="22"/>
                <w:szCs w:val="22"/>
              </w:rPr>
            </w:pPr>
            <w:del w:id="265" w:author="岡安　良恵" w:date="2025-06-10T14:28: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del w:id="266" w:author="岡安　良恵" w:date="2025-06-10T14:28:00Z">
              <w:r>
                <w:rPr>
                  <w:sz w:val="22"/>
                  <w:szCs w:val="22"/>
                </w:rPr>
                <w:delText>空調設備</w:delText>
              </w:r>
            </w:del>
          </w:p>
        </w:tc>
        <w:tc>
          <w:tcPr>
            <w:tcW w:w="3775" w:type="dxa"/>
            <w:tcBorders>
              <w:top w:val="single" w:sz="4" w:space="0" w:color="000000"/>
              <w:left w:val="single" w:sz="4" w:space="0" w:color="000000"/>
              <w:bottom w:val="single" w:sz="4" w:space="0" w:color="000000"/>
              <w:right w:val="single" w:sz="4" w:space="0" w:color="000000"/>
            </w:tcBorders>
          </w:tcPr>
          <w:p>
            <w:pPr>
              <w:pStyle w:val="Normal"/>
              <w:rPr/>
            </w:pPr>
            <w:del w:id="267" w:author="岡安　良恵" w:date="2025-06-10T14:28: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8" w:author="岡安　良恵" w:date="2025-06-10T14:28:00Z">
              <w:r>
                <w:rPr>
                  <w:sz w:val="22"/>
                  <w:szCs w:val="22"/>
                </w:rPr>
                <w:delText>問い合わせ先</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269" w:author="岡安　良恵" w:date="2025-06-10T14:28:00Z">
              <w:r>
                <w:rPr>
                  <w:sz w:val="22"/>
                  <w:szCs w:val="22"/>
                </w:rPr>
                <w:delText>備考</w:delText>
              </w:r>
            </w:del>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271" w:author="岡安　良恵" w:date="2025-06-10T14:28:00Z"/>
              </w:rPr>
            </w:pPr>
            <w:del w:id="270" w:author="岡安　良恵" w:date="2025-06-10T14:28:00Z">
              <w:r>
                <w:rPr>
                  <w:sz w:val="22"/>
                  <w:szCs w:val="22"/>
                </w:rPr>
              </w:r>
            </w:del>
          </w:p>
          <w:p>
            <w:pPr>
              <w:pStyle w:val="Normal"/>
              <w:rPr>
                <w:sz w:val="22"/>
                <w:szCs w:val="22"/>
              </w:rPr>
            </w:pPr>
            <w:r>
              <w:rPr>
                <w:sz w:val="22"/>
                <w:szCs w:val="22"/>
              </w:rPr>
            </w:r>
          </w:p>
        </w:tc>
      </w:tr>
    </w:tbl>
    <w:p>
      <w:pPr>
        <w:pStyle w:val="Normal"/>
        <w:rPr>
          <w:sz w:val="22"/>
          <w:szCs w:val="22"/>
          <w:del w:id="273" w:author="岡安　良恵" w:date="2025-06-10T14:28:00Z"/>
        </w:rPr>
      </w:pPr>
      <w:del w:id="272" w:author="岡安　良恵" w:date="2025-06-10T14:28:00Z">
        <w:r>
          <w:rPr>
            <w:sz w:val="22"/>
            <w:szCs w:val="22"/>
          </w:rPr>
        </w:r>
      </w:del>
    </w:p>
    <w:p>
      <w:pPr>
        <w:pStyle w:val="Normal"/>
        <w:rPr>
          <w:sz w:val="22"/>
          <w:szCs w:val="22"/>
          <w:del w:id="275" w:author="岡安　良恵" w:date="2025-06-10T14:28:00Z"/>
        </w:rPr>
      </w:pPr>
      <w:del w:id="274" w:author="岡安　良恵" w:date="2025-06-10T14:28:00Z">
        <w:r>
          <w:rPr>
            <w:sz w:val="22"/>
            <w:szCs w:val="22"/>
          </w:rPr>
        </w:r>
      </w:del>
      <w:r>
        <w:br w:type="page"/>
      </w:r>
    </w:p>
    <w:p>
      <w:pPr>
        <w:pStyle w:val="Normal"/>
        <w:rPr>
          <w:sz w:val="22"/>
          <w:szCs w:val="22"/>
          <w:del w:id="277" w:author="岡安　良恵" w:date="2025-06-10T14:28:00Z"/>
        </w:rPr>
      </w:pPr>
      <w:del w:id="276" w:author="岡安　良恵" w:date="2025-06-10T14:28:00Z">
        <w:r>
          <w:rPr>
            <w:sz w:val="22"/>
            <w:szCs w:val="22"/>
          </w:rPr>
          <w:delText>第５号様式（第７関係）</w:delText>
        </w:r>
      </w:del>
    </w:p>
    <w:p>
      <w:pPr>
        <w:pStyle w:val="Normal"/>
        <w:rPr>
          <w:sz w:val="22"/>
          <w:szCs w:val="22"/>
          <w:del w:id="279" w:author="岡安　良恵" w:date="2025-06-10T14:28:00Z"/>
        </w:rPr>
      </w:pPr>
      <w:del w:id="278" w:author="岡安　良恵" w:date="2025-06-10T14:28:00Z">
        <w:r>
          <w:rPr>
            <w:sz w:val="22"/>
            <w:szCs w:val="22"/>
          </w:rPr>
          <w:delText>　　　　　　　　　　　　　　　　　　　　　　　　　　　　　　　　　　第　　号</w:delText>
        </w:r>
      </w:del>
    </w:p>
    <w:p>
      <w:pPr>
        <w:pStyle w:val="Normal"/>
        <w:jc w:val="right"/>
        <w:rPr>
          <w:sz w:val="22"/>
          <w:szCs w:val="22"/>
          <w:del w:id="281" w:author="岡安　良恵" w:date="2025-06-10T14:28:00Z"/>
        </w:rPr>
      </w:pPr>
      <w:del w:id="280" w:author="岡安　良恵" w:date="2025-06-10T14:28:00Z">
        <w:r>
          <w:rPr>
            <w:sz w:val="22"/>
            <w:szCs w:val="22"/>
          </w:rPr>
          <w:delText>年　　月　　日</w:delText>
        </w:r>
      </w:del>
    </w:p>
    <w:p>
      <w:pPr>
        <w:pStyle w:val="Normal"/>
        <w:jc w:val="right"/>
        <w:rPr>
          <w:sz w:val="22"/>
          <w:szCs w:val="22"/>
          <w:del w:id="283" w:author="岡安　良恵" w:date="2025-06-10T14:28:00Z"/>
        </w:rPr>
      </w:pPr>
      <w:del w:id="282" w:author="岡安　良恵" w:date="2025-06-10T14:28:00Z">
        <w:r>
          <w:rPr>
            <w:sz w:val="22"/>
            <w:szCs w:val="22"/>
          </w:rPr>
        </w:r>
      </w:del>
    </w:p>
    <w:p>
      <w:pPr>
        <w:pStyle w:val="Normal"/>
        <w:jc w:val="center"/>
        <w:rPr>
          <w:del w:id="285" w:author="岡安　良恵" w:date="2025-06-10T14:28:00Z"/>
        </w:rPr>
      </w:pPr>
      <w:del w:id="284" w:author="岡安　良恵" w:date="2025-06-10T14:28:00Z">
        <w:r>
          <w:rPr>
            <w:sz w:val="24"/>
            <w:szCs w:val="22"/>
          </w:rPr>
          <w:delText>東久留米市空き店舗等情報更新決定通知書</w:delText>
        </w:r>
      </w:del>
    </w:p>
    <w:p>
      <w:pPr>
        <w:pStyle w:val="Normal"/>
        <w:rPr>
          <w:sz w:val="22"/>
          <w:szCs w:val="22"/>
          <w:del w:id="287" w:author="岡安　良恵" w:date="2025-06-10T14:28:00Z"/>
        </w:rPr>
      </w:pPr>
      <w:del w:id="286" w:author="岡安　良恵" w:date="2025-06-10T14:28:00Z">
        <w:r>
          <w:rPr>
            <w:sz w:val="22"/>
            <w:szCs w:val="22"/>
          </w:rPr>
        </w:r>
      </w:del>
    </w:p>
    <w:p>
      <w:pPr>
        <w:pStyle w:val="Normal"/>
        <w:rPr>
          <w:sz w:val="22"/>
          <w:szCs w:val="22"/>
          <w:del w:id="289" w:author="岡安　良恵" w:date="2025-06-10T14:28:00Z"/>
        </w:rPr>
      </w:pPr>
      <w:del w:id="288" w:author="岡安　良恵" w:date="2025-06-10T14:28:00Z">
        <w:r>
          <w:rPr>
            <w:sz w:val="22"/>
            <w:szCs w:val="22"/>
          </w:rPr>
        </w:r>
      </w:del>
    </w:p>
    <w:p>
      <w:pPr>
        <w:pStyle w:val="Normal"/>
        <w:rPr>
          <w:sz w:val="22"/>
          <w:szCs w:val="22"/>
          <w:del w:id="291" w:author="岡安　良恵" w:date="2025-06-10T14:28:00Z"/>
        </w:rPr>
      </w:pPr>
      <w:del w:id="290" w:author="岡安　良恵" w:date="2025-06-10T14:28:00Z">
        <w:r>
          <w:rPr>
            <w:sz w:val="22"/>
            <w:szCs w:val="22"/>
          </w:rPr>
        </w:r>
      </w:del>
    </w:p>
    <w:p>
      <w:pPr>
        <w:pStyle w:val="Normal"/>
        <w:rPr>
          <w:sz w:val="22"/>
          <w:szCs w:val="22"/>
          <w:del w:id="293" w:author="岡安　良恵" w:date="2025-06-10T14:28:00Z"/>
        </w:rPr>
      </w:pPr>
      <w:del w:id="292" w:author="岡安　良恵" w:date="2025-06-10T14:28:00Z">
        <w:r>
          <w:rPr>
            <w:sz w:val="22"/>
            <w:szCs w:val="22"/>
          </w:rPr>
        </w:r>
      </w:del>
    </w:p>
    <w:p>
      <w:pPr>
        <w:pStyle w:val="Normal"/>
        <w:rPr>
          <w:sz w:val="22"/>
          <w:szCs w:val="22"/>
          <w:del w:id="295" w:author="岡安　良恵" w:date="2025-06-10T14:28:00Z"/>
        </w:rPr>
      </w:pPr>
      <w:del w:id="294" w:author="岡安　良恵" w:date="2025-06-10T14:28:00Z">
        <w:r>
          <w:rPr>
            <w:sz w:val="22"/>
            <w:szCs w:val="22"/>
          </w:rPr>
          <w:delText>　　　　　　　　　　　　　　　　様</w:delText>
        </w:r>
      </w:del>
    </w:p>
    <w:p>
      <w:pPr>
        <w:pStyle w:val="Normal"/>
        <w:rPr>
          <w:sz w:val="22"/>
          <w:szCs w:val="22"/>
          <w:del w:id="297" w:author="岡安　良恵" w:date="2025-06-10T14:28:00Z"/>
        </w:rPr>
      </w:pPr>
      <w:del w:id="296" w:author="岡安　良恵" w:date="2025-06-10T14:28:00Z">
        <w:r>
          <w:rPr>
            <w:sz w:val="22"/>
            <w:szCs w:val="22"/>
          </w:rPr>
        </w:r>
      </w:del>
    </w:p>
    <w:p>
      <w:pPr>
        <w:pStyle w:val="Normal"/>
        <w:ind w:firstLine="4840"/>
        <w:rPr>
          <w:sz w:val="22"/>
          <w:szCs w:val="22"/>
          <w:del w:id="299" w:author="岡安　良恵" w:date="2025-06-10T14:28:00Z"/>
        </w:rPr>
      </w:pPr>
      <w:del w:id="298" w:author="岡安　良恵" w:date="2025-06-10T14:28:00Z">
        <w:r>
          <w:rPr>
            <w:sz w:val="22"/>
            <w:szCs w:val="22"/>
          </w:rPr>
          <w:delText>東久留米市長</w:delText>
        </w:r>
      </w:del>
    </w:p>
    <w:p>
      <w:pPr>
        <w:pStyle w:val="Normal"/>
        <w:ind w:firstLine="4840"/>
        <w:rPr>
          <w:sz w:val="22"/>
          <w:szCs w:val="22"/>
          <w:del w:id="301" w:author="岡安　良恵" w:date="2025-06-10T14:28:00Z"/>
        </w:rPr>
      </w:pPr>
      <w:del w:id="300" w:author="岡安　良恵" w:date="2025-06-10T14:28:00Z">
        <w:r>
          <w:rPr>
            <w:sz w:val="22"/>
            <w:szCs w:val="22"/>
          </w:rPr>
          <w:delText>　　　　　　　　　　</w:delText>
        </w:r>
      </w:del>
    </w:p>
    <w:p>
      <w:pPr>
        <w:pStyle w:val="Normal"/>
        <w:rPr>
          <w:sz w:val="22"/>
          <w:szCs w:val="22"/>
          <w:del w:id="303" w:author="岡安　良恵" w:date="2025-06-10T14:28:00Z"/>
        </w:rPr>
      </w:pPr>
      <w:del w:id="302" w:author="岡安　良恵" w:date="2025-06-10T14:28:00Z">
        <w:r>
          <w:rPr>
            <w:sz w:val="22"/>
            <w:szCs w:val="22"/>
          </w:rPr>
        </w:r>
      </w:del>
    </w:p>
    <w:p>
      <w:pPr>
        <w:pStyle w:val="Normal"/>
        <w:ind w:firstLine="660"/>
        <w:rPr>
          <w:del w:id="305" w:author="岡安　良恵" w:date="2025-06-10T14:28:00Z"/>
        </w:rPr>
      </w:pPr>
      <w:del w:id="304" w:author="岡安　良恵" w:date="2025-06-10T14:28:00Z">
        <w:r>
          <w:rPr>
            <w:sz w:val="22"/>
            <w:szCs w:val="22"/>
          </w:rPr>
          <w:delText>　　年　　月　　日付で申請のあった空き店舗情報提供制度への情報登録の更新について、東久留米市空き店舗等情報提供制度実施要綱第７の２の規定により、下記のとおり通知します。</w:delText>
        </w:r>
      </w:del>
    </w:p>
    <w:p>
      <w:pPr>
        <w:pStyle w:val="Normal"/>
        <w:ind w:firstLine="220"/>
        <w:rPr>
          <w:sz w:val="22"/>
          <w:szCs w:val="22"/>
          <w:del w:id="307" w:author="岡安　良恵" w:date="2025-06-10T14:28:00Z"/>
        </w:rPr>
      </w:pPr>
      <w:del w:id="306" w:author="岡安　良恵" w:date="2025-06-10T14:28:00Z">
        <w:r>
          <w:rPr>
            <w:sz w:val="22"/>
            <w:szCs w:val="22"/>
          </w:rPr>
        </w:r>
      </w:del>
    </w:p>
    <w:p>
      <w:pPr>
        <w:pStyle w:val="Style17"/>
        <w:rPr>
          <w:del w:id="309" w:author="岡安　良恵" w:date="2025-06-10T14:28:00Z"/>
        </w:rPr>
      </w:pPr>
      <w:del w:id="308" w:author="岡安　良恵" w:date="2025-06-10T14:28: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0" w:author="岡安　良恵" w:date="2025-06-10T14:28:00Z">
              <w:r>
                <w:rPr>
                  <w:sz w:val="22"/>
                  <w:szCs w:val="22"/>
                </w:rPr>
                <w:delText>登録番号</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1" w:author="岡安　良恵" w:date="2025-06-10T14:28:00Z">
              <w:r>
                <w:rPr>
                  <w:sz w:val="22"/>
                  <w:szCs w:val="22"/>
                </w:rPr>
                <w:delText>登録満了日</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del w:id="313" w:author="岡安　良恵" w:date="2025-06-10T14:28:00Z"/>
              </w:rPr>
            </w:pPr>
            <w:del w:id="312" w:author="岡安　良恵" w:date="2025-06-10T14:28:00Z">
              <w:r>
                <w:rPr>
                  <w:sz w:val="22"/>
                  <w:szCs w:val="22"/>
                </w:rPr>
                <w:delText>ホームページによる</w:delText>
              </w:r>
            </w:del>
          </w:p>
          <w:p>
            <w:pPr>
              <w:pStyle w:val="Normal"/>
              <w:rPr>
                <w:sz w:val="22"/>
                <w:szCs w:val="22"/>
              </w:rPr>
            </w:pPr>
            <w:del w:id="314" w:author="岡安　良恵" w:date="2025-06-10T14:28:00Z">
              <w:r>
                <w:rPr>
                  <w:sz w:val="22"/>
                  <w:szCs w:val="22"/>
                </w:rPr>
                <w:delText>情報公開について</w:delText>
              </w:r>
            </w:del>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315" w:author="岡安　良恵" w:date="2025-06-10T14:28:00Z">
              <w:r>
                <w:rPr>
                  <w:sz w:val="22"/>
                  <w:szCs w:val="22"/>
                </w:rPr>
                <w:delText>公開　　・　　非公開</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6" w:author="岡安　良恵" w:date="2025-06-10T14:28:00Z">
              <w:r>
                <w:rPr>
                  <w:sz w:val="22"/>
                  <w:szCs w:val="22"/>
                </w:rPr>
                <w:delText>空き店舗等住所情報</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18" w:author="岡安　良恵" w:date="2025-06-10T14:28:00Z"/>
              </w:rPr>
            </w:pPr>
            <w:del w:id="317"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19" w:author="岡安　良恵" w:date="2025-06-10T14:28:00Z">
              <w:r>
                <w:rPr>
                  <w:sz w:val="22"/>
                  <w:szCs w:val="22"/>
                </w:rPr>
                <w:delText>賃料等</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rPr/>
            </w:pPr>
            <w:del w:id="320" w:author="岡安　良恵" w:date="2025-06-10T14:28:00Z">
              <w:r>
                <w:rPr>
                  <w:sz w:val="22"/>
                  <w:szCs w:val="22"/>
                </w:rPr>
                <w:delText>賃料　月　　　　　円・敷金　　　　　円・礼金　　　　　円</w:delText>
              </w:r>
            </w:del>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del w:id="321" w:author="岡安　良恵" w:date="2025-06-10T14:28:00Z">
              <w:r>
                <w:rPr>
                  <w:sz w:val="22"/>
                  <w:szCs w:val="22"/>
                </w:rPr>
                <w:delText>利用条件及び設備情報</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22" w:author="岡安　良恵" w:date="2025-06-10T14:28:00Z">
              <w:r>
                <w:rPr>
                  <w:sz w:val="22"/>
                  <w:szCs w:val="22"/>
                </w:rPr>
                <w:delText>飲食店としての利用</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323" w:author="岡安　良恵" w:date="2025-06-10T14:28:00Z">
              <w:r>
                <w:rPr>
                  <w:sz w:val="22"/>
                  <w:szCs w:val="22"/>
                </w:rPr>
                <w:delText>　　　　　可　・　不可</w:delText>
              </w:r>
            </w:del>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24" w:author="岡安　良恵" w:date="2025-06-10T14:28:00Z">
              <w:r>
                <w:rPr>
                  <w:sz w:val="22"/>
                  <w:szCs w:val="22"/>
                </w:rPr>
                <w:delText>空調設備</w:delText>
              </w:r>
            </w:del>
          </w:p>
        </w:tc>
        <w:tc>
          <w:tcPr>
            <w:tcW w:w="3774" w:type="dxa"/>
            <w:tcBorders>
              <w:top w:val="single" w:sz="4" w:space="0" w:color="000000"/>
              <w:left w:val="single" w:sz="4" w:space="0" w:color="000000"/>
              <w:bottom w:val="single" w:sz="4" w:space="0" w:color="000000"/>
              <w:right w:val="single" w:sz="4" w:space="0" w:color="000000"/>
            </w:tcBorders>
          </w:tcPr>
          <w:p>
            <w:pPr>
              <w:pStyle w:val="Normal"/>
              <w:rPr/>
            </w:pPr>
            <w:del w:id="325" w:author="岡安　良恵" w:date="2025-06-10T14:28:00Z">
              <w:r>
                <w:rPr>
                  <w:sz w:val="22"/>
                  <w:szCs w:val="22"/>
                </w:rPr>
                <w:delText>　　　　　有　・　無</w:delText>
              </w:r>
            </w:del>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326" w:author="岡安　良恵" w:date="2025-06-10T14:28:00Z">
              <w:r>
                <w:rPr>
                  <w:sz w:val="22"/>
                  <w:szCs w:val="22"/>
                </w:rPr>
                <w:delText>問い合わせ先</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27" w:author="岡安　良恵" w:date="2025-06-10T14:28:00Z">
              <w:r>
                <w:rPr>
                  <w:sz w:val="22"/>
                  <w:szCs w:val="22"/>
                </w:rPr>
                <w:delText>備考</w:delText>
              </w:r>
            </w:del>
          </w:p>
        </w:tc>
        <w:tc>
          <w:tcPr>
            <w:tcW w:w="6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29" w:author="岡安　良恵" w:date="2025-06-10T14:28:00Z"/>
              </w:rPr>
            </w:pPr>
            <w:del w:id="328" w:author="岡安　良恵" w:date="2025-06-10T14:28:00Z">
              <w:r>
                <w:rPr>
                  <w:sz w:val="22"/>
                  <w:szCs w:val="22"/>
                </w:rPr>
              </w:r>
            </w:del>
          </w:p>
          <w:p>
            <w:pPr>
              <w:pStyle w:val="Normal"/>
              <w:rPr>
                <w:sz w:val="22"/>
                <w:szCs w:val="22"/>
                <w:del w:id="331" w:author="岡安　良恵" w:date="2025-06-10T14:28:00Z"/>
              </w:rPr>
            </w:pPr>
            <w:del w:id="330" w:author="岡安　良恵" w:date="2025-06-10T14:28:00Z">
              <w:r>
                <w:rPr>
                  <w:sz w:val="22"/>
                  <w:szCs w:val="22"/>
                </w:rPr>
              </w:r>
            </w:del>
          </w:p>
          <w:p>
            <w:pPr>
              <w:pStyle w:val="Normal"/>
              <w:rPr>
                <w:sz w:val="22"/>
                <w:szCs w:val="22"/>
              </w:rPr>
            </w:pPr>
            <w:r>
              <w:rPr>
                <w:sz w:val="22"/>
                <w:szCs w:val="22"/>
              </w:rPr>
            </w:r>
          </w:p>
        </w:tc>
      </w:tr>
    </w:tbl>
    <w:p>
      <w:pPr>
        <w:pStyle w:val="Normal"/>
        <w:rPr>
          <w:sz w:val="22"/>
          <w:szCs w:val="22"/>
          <w:del w:id="333" w:author="岡安　良恵" w:date="2025-06-10T14:28:00Z"/>
        </w:rPr>
      </w:pPr>
      <w:del w:id="332" w:author="岡安　良恵" w:date="2025-06-10T14:28:00Z">
        <w:r>
          <w:rPr>
            <w:sz w:val="22"/>
            <w:szCs w:val="22"/>
          </w:rPr>
        </w:r>
      </w:del>
    </w:p>
    <w:p>
      <w:pPr>
        <w:pStyle w:val="Normal"/>
        <w:rPr>
          <w:sz w:val="22"/>
          <w:szCs w:val="22"/>
          <w:del w:id="335" w:author="岡安　良恵" w:date="2025-06-10T14:28:00Z"/>
        </w:rPr>
      </w:pPr>
      <w:del w:id="334" w:author="岡安　良恵" w:date="2025-06-10T14:28:00Z">
        <w:r>
          <w:rPr>
            <w:sz w:val="22"/>
            <w:szCs w:val="22"/>
          </w:rPr>
        </w:r>
      </w:del>
      <w:r>
        <w:br w:type="page"/>
      </w:r>
    </w:p>
    <w:p>
      <w:pPr>
        <w:pStyle w:val="Normal"/>
        <w:rPr/>
      </w:pPr>
      <w:r>
        <w:rPr>
          <w:sz w:val="22"/>
          <w:szCs w:val="22"/>
        </w:rPr>
        <w:t>第６号様式（第８関係）</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center"/>
        <w:rPr/>
      </w:pPr>
      <w:r>
        <w:rPr>
          <w:sz w:val="24"/>
          <w:szCs w:val="22"/>
        </w:rPr>
        <w:t>東久留米市空き店舗等情報登録抹消届出書</w:t>
      </w:r>
    </w:p>
    <w:p>
      <w:pPr>
        <w:pStyle w:val="Normal"/>
        <w:rPr>
          <w:sz w:val="22"/>
          <w:szCs w:val="22"/>
        </w:rPr>
      </w:pPr>
      <w:r>
        <w:rPr>
          <w:sz w:val="22"/>
          <w:szCs w:val="22"/>
        </w:rPr>
      </w:r>
    </w:p>
    <w:p>
      <w:pPr>
        <w:pStyle w:val="Normal"/>
        <w:rPr>
          <w:sz w:val="22"/>
          <w:szCs w:val="22"/>
        </w:rPr>
      </w:pPr>
      <w:r>
        <w:rPr>
          <w:sz w:val="22"/>
          <w:szCs w:val="22"/>
        </w:rPr>
        <w:t>東久留米市長　　　　　　　　　あて</w:t>
      </w:r>
    </w:p>
    <w:p>
      <w:pPr>
        <w:pStyle w:val="Normal"/>
        <w:ind w:firstLine="3080"/>
        <w:rPr>
          <w:sz w:val="22"/>
          <w:szCs w:val="22"/>
        </w:rPr>
      </w:pPr>
      <w:r>
        <w:rPr>
          <w:sz w:val="22"/>
          <w:szCs w:val="22"/>
        </w:rPr>
        <w:t>申請者　住所</w:t>
      </w:r>
    </w:p>
    <w:p>
      <w:pPr>
        <w:pStyle w:val="Normal"/>
        <w:rPr>
          <w:sz w:val="22"/>
          <w:szCs w:val="22"/>
        </w:rPr>
      </w:pPr>
      <w:r>
        <w:rPr>
          <w:sz w:val="22"/>
          <w:szCs w:val="22"/>
        </w:rPr>
        <w:t>　　　　　　　　　　　　　　　　　　ふりがな</w:t>
      </w:r>
    </w:p>
    <w:p>
      <w:pPr>
        <w:pStyle w:val="Normal"/>
        <w:rPr>
          <w:sz w:val="22"/>
          <w:szCs w:val="22"/>
        </w:rPr>
      </w:pPr>
      <w:r>
        <w:rPr>
          <w:sz w:val="22"/>
          <w:szCs w:val="22"/>
        </w:rPr>
        <w:t>　　　　　　　　　　　　　　　　　　氏　　名　　　　　　　　　　　　　　　</w:t>
      </w:r>
    </w:p>
    <w:p>
      <w:pPr>
        <w:pStyle w:val="Normal"/>
        <w:rPr>
          <w:sz w:val="22"/>
          <w:szCs w:val="22"/>
        </w:rPr>
      </w:pPr>
      <w:r>
        <w:rPr>
          <w:sz w:val="22"/>
          <w:szCs w:val="22"/>
        </w:rPr>
        <w:t>　　　　　　　　　　　　　　　　　　電話番号</w:t>
      </w:r>
    </w:p>
    <w:p>
      <w:pPr>
        <w:pStyle w:val="Normal"/>
        <w:rPr>
          <w:sz w:val="22"/>
          <w:szCs w:val="22"/>
        </w:rPr>
      </w:pPr>
      <w:r>
        <w:rPr>
          <w:sz w:val="22"/>
          <w:szCs w:val="22"/>
        </w:rPr>
        <w:t>　　　　　　　　　　　　　　　　　　所有者との続柄：本人・その他（　　　　　）</w:t>
      </w:r>
    </w:p>
    <w:p>
      <w:pPr>
        <w:pStyle w:val="Normal"/>
        <w:rPr>
          <w:sz w:val="22"/>
          <w:szCs w:val="22"/>
        </w:rPr>
      </w:pPr>
      <w:r>
        <w:rPr>
          <w:sz w:val="22"/>
          <w:szCs w:val="22"/>
        </w:rPr>
      </w:r>
    </w:p>
    <w:p>
      <w:pPr>
        <w:pStyle w:val="Normal"/>
        <w:ind w:firstLine="220"/>
        <w:rPr/>
      </w:pPr>
      <w:r>
        <w:rPr>
          <w:sz w:val="22"/>
          <w:szCs w:val="22"/>
        </w:rPr>
        <w:t>空き店舗等台帳の登録を抹消したいので、東久留米市空き店舗等情報提供制度実施要綱第８の１の規定により、下記のとおり届け出ます。</w:t>
      </w:r>
    </w:p>
    <w:p>
      <w:pPr>
        <w:pStyle w:val="Normal"/>
        <w:ind w:firstLine="220"/>
        <w:rPr>
          <w:sz w:val="22"/>
          <w:szCs w:val="22"/>
        </w:rPr>
      </w:pPr>
      <w:r>
        <w:rPr>
          <w:sz w:val="22"/>
          <w:szCs w:val="22"/>
        </w:rPr>
      </w:r>
    </w:p>
    <w:p>
      <w:pPr>
        <w:pStyle w:val="Style17"/>
        <w:rPr/>
      </w:pPr>
      <w:r>
        <w:rPr/>
        <w:t>記</w:t>
      </w:r>
    </w:p>
    <w:p>
      <w:pPr>
        <w:pStyle w:val="Normal"/>
        <w:rPr>
          <w:sz w:val="22"/>
          <w:szCs w:val="22"/>
        </w:rPr>
      </w:pPr>
      <w:r>
        <w:rPr>
          <w:sz w:val="22"/>
          <w:szCs w:val="22"/>
        </w:rPr>
      </w:r>
    </w:p>
    <w:tbl>
      <w:tblPr>
        <w:tblW w:w="8703" w:type="dxa"/>
        <w:jc w:val="left"/>
        <w:tblInd w:w="0" w:type="dxa"/>
        <w:tblLayout w:type="fixed"/>
        <w:tblCellMar>
          <w:top w:w="0" w:type="dxa"/>
          <w:left w:w="108" w:type="dxa"/>
          <w:bottom w:w="0" w:type="dxa"/>
          <w:right w:w="108" w:type="dxa"/>
        </w:tblCellMar>
      </w:tblPr>
      <w:tblGrid>
        <w:gridCol w:w="2518"/>
        <w:gridCol w:w="1418"/>
        <w:gridCol w:w="476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満了日</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空き店舗等住所</w:t>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申請者と同一人のときは記入省略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p>
            <w:pPr>
              <w:pStyle w:val="Normal"/>
              <w:rPr>
                <w:sz w:val="22"/>
                <w:szCs w:val="22"/>
              </w:rPr>
            </w:pPr>
            <w:r>
              <w:rPr>
                <w:sz w:val="22"/>
                <w:szCs w:val="22"/>
              </w:rPr>
              <w:t>氏　　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AX</w:t>
            </w:r>
            <w:r>
              <w:rPr>
                <w:sz w:val="22"/>
                <w:szCs w:val="22"/>
              </w:rPr>
              <w:t>番号</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2"/>
              </w:rPr>
              <w:t>共有者がいる場合はご記入ください。（別紙添付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住所</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共有者氏名</w:t>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抹消理由</w:t>
            </w:r>
          </w:p>
          <w:p>
            <w:pPr>
              <w:pStyle w:val="Normal"/>
              <w:rPr>
                <w:sz w:val="22"/>
                <w:szCs w:val="22"/>
              </w:rPr>
            </w:pPr>
            <w:r>
              <w:rPr>
                <w:sz w:val="22"/>
                <w:szCs w:val="22"/>
              </w:rPr>
            </w:r>
          </w:p>
          <w:p>
            <w:pPr>
              <w:pStyle w:val="Normal"/>
              <w:rPr>
                <w:sz w:val="22"/>
                <w:szCs w:val="22"/>
              </w:rPr>
            </w:pPr>
            <w:r>
              <w:rPr>
                <w:sz w:val="22"/>
                <w:szCs w:val="22"/>
              </w:rPr>
            </w:r>
          </w:p>
        </w:tc>
        <w:tc>
          <w:tcPr>
            <w:tcW w:w="6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del w:id="337" w:author="岡安　良恵" w:date="2025-06-10T14:29:00Z"/>
        </w:rPr>
      </w:pPr>
      <w:del w:id="336" w:author="岡安　良恵" w:date="2025-06-10T14:29:00Z">
        <w:r>
          <w:rPr>
            <w:sz w:val="22"/>
            <w:szCs w:val="22"/>
          </w:rPr>
        </w:r>
      </w:del>
      <w:r>
        <w:br w:type="page"/>
      </w:r>
    </w:p>
    <w:p>
      <w:pPr>
        <w:pStyle w:val="Normal"/>
        <w:rPr>
          <w:sz w:val="22"/>
          <w:szCs w:val="22"/>
          <w:del w:id="339" w:author="岡安　良恵" w:date="2025-06-10T14:29:00Z"/>
        </w:rPr>
      </w:pPr>
      <w:del w:id="338" w:author="岡安　良恵" w:date="2025-06-10T14:29:00Z">
        <w:r>
          <w:rPr>
            <w:sz w:val="22"/>
            <w:szCs w:val="22"/>
          </w:rPr>
        </w:r>
      </w:del>
    </w:p>
    <w:p>
      <w:pPr>
        <w:pStyle w:val="Normal"/>
        <w:rPr>
          <w:sz w:val="22"/>
          <w:szCs w:val="22"/>
          <w:del w:id="341" w:author="岡安　良恵" w:date="2025-06-10T14:29:00Z"/>
        </w:rPr>
      </w:pPr>
      <w:del w:id="340" w:author="岡安　良恵" w:date="2025-06-10T14:29:00Z">
        <w:r>
          <w:rPr>
            <w:sz w:val="22"/>
            <w:szCs w:val="22"/>
          </w:rPr>
          <w:delText>第７号様式（第８関係）</w:delText>
        </w:r>
      </w:del>
    </w:p>
    <w:p>
      <w:pPr>
        <w:pStyle w:val="Normal"/>
        <w:rPr>
          <w:sz w:val="22"/>
          <w:szCs w:val="22"/>
          <w:del w:id="343" w:author="岡安　良恵" w:date="2025-06-10T14:29:00Z"/>
        </w:rPr>
      </w:pPr>
      <w:del w:id="342" w:author="岡安　良恵" w:date="2025-06-10T14:29:00Z">
        <w:r>
          <w:rPr>
            <w:sz w:val="22"/>
            <w:szCs w:val="22"/>
          </w:rPr>
          <w:delText>　　　　　　　　　　　　　　　　　　　　　　　　　　　　　　　　　　第　　号</w:delText>
        </w:r>
      </w:del>
    </w:p>
    <w:p>
      <w:pPr>
        <w:pStyle w:val="Normal"/>
        <w:jc w:val="both"/>
        <w:rPr>
          <w:sz w:val="22"/>
          <w:szCs w:val="22"/>
          <w:del w:id="345" w:author="岡安　良恵" w:date="2025-06-10T14:29:00Z"/>
        </w:rPr>
      </w:pPr>
      <w:del w:id="344" w:author="岡安　良恵" w:date="2025-06-10T14:29:00Z">
        <w:r>
          <w:rPr>
            <w:sz w:val="22"/>
            <w:szCs w:val="22"/>
          </w:rPr>
          <w:delText>年　　月　　日</w:delText>
        </w:r>
      </w:del>
    </w:p>
    <w:p>
      <w:pPr>
        <w:pStyle w:val="Normal"/>
        <w:jc w:val="both"/>
        <w:rPr>
          <w:sz w:val="22"/>
          <w:szCs w:val="22"/>
          <w:del w:id="347" w:author="岡安　良恵" w:date="2025-06-10T14:29:00Z"/>
        </w:rPr>
      </w:pPr>
      <w:del w:id="346" w:author="岡安　良恵" w:date="2025-06-10T14:29:00Z">
        <w:r>
          <w:rPr>
            <w:sz w:val="22"/>
            <w:szCs w:val="22"/>
          </w:rPr>
        </w:r>
      </w:del>
    </w:p>
    <w:p>
      <w:pPr>
        <w:pStyle w:val="Normal"/>
        <w:jc w:val="both"/>
        <w:rPr>
          <w:del w:id="349" w:author="岡安　良恵" w:date="2025-06-10T14:29:00Z"/>
        </w:rPr>
      </w:pPr>
      <w:del w:id="348" w:author="岡安　良恵" w:date="2025-06-10T14:29:00Z">
        <w:r>
          <w:rPr>
            <w:sz w:val="24"/>
            <w:szCs w:val="22"/>
          </w:rPr>
          <w:delText>東久留米市空き店舗等情報登録抹消通知書</w:delText>
        </w:r>
      </w:del>
    </w:p>
    <w:p>
      <w:pPr>
        <w:pStyle w:val="Normal"/>
        <w:rPr>
          <w:sz w:val="22"/>
          <w:szCs w:val="22"/>
          <w:del w:id="351" w:author="岡安　良恵" w:date="2025-06-10T14:29:00Z"/>
        </w:rPr>
      </w:pPr>
      <w:del w:id="350" w:author="岡安　良恵" w:date="2025-06-10T14:29:00Z">
        <w:r>
          <w:rPr>
            <w:sz w:val="22"/>
            <w:szCs w:val="22"/>
          </w:rPr>
        </w:r>
      </w:del>
    </w:p>
    <w:p>
      <w:pPr>
        <w:pStyle w:val="Normal"/>
        <w:rPr>
          <w:sz w:val="22"/>
          <w:szCs w:val="22"/>
          <w:del w:id="353" w:author="岡安　良恵" w:date="2025-06-10T14:29:00Z"/>
        </w:rPr>
      </w:pPr>
      <w:del w:id="352" w:author="岡安　良恵" w:date="2025-06-10T14:29:00Z">
        <w:r>
          <w:rPr>
            <w:sz w:val="22"/>
            <w:szCs w:val="22"/>
          </w:rPr>
        </w:r>
      </w:del>
    </w:p>
    <w:p>
      <w:pPr>
        <w:pStyle w:val="Normal"/>
        <w:rPr>
          <w:sz w:val="22"/>
          <w:szCs w:val="22"/>
          <w:del w:id="355" w:author="岡安　良恵" w:date="2025-06-10T14:29:00Z"/>
        </w:rPr>
      </w:pPr>
      <w:del w:id="354" w:author="岡安　良恵" w:date="2025-06-10T14:29:00Z">
        <w:r>
          <w:rPr>
            <w:sz w:val="22"/>
            <w:szCs w:val="22"/>
          </w:rPr>
        </w:r>
      </w:del>
    </w:p>
    <w:p>
      <w:pPr>
        <w:pStyle w:val="Normal"/>
        <w:rPr>
          <w:sz w:val="22"/>
          <w:szCs w:val="22"/>
          <w:del w:id="357" w:author="岡安　良恵" w:date="2025-06-10T14:29:00Z"/>
        </w:rPr>
      </w:pPr>
      <w:del w:id="356" w:author="岡安　良恵" w:date="2025-06-10T14:29:00Z">
        <w:r>
          <w:rPr>
            <w:sz w:val="22"/>
            <w:szCs w:val="22"/>
          </w:rPr>
        </w:r>
      </w:del>
    </w:p>
    <w:p>
      <w:pPr>
        <w:pStyle w:val="Normal"/>
        <w:rPr>
          <w:sz w:val="22"/>
          <w:szCs w:val="22"/>
          <w:del w:id="359" w:author="岡安　良恵" w:date="2025-06-10T14:29:00Z"/>
        </w:rPr>
      </w:pPr>
      <w:del w:id="358" w:author="岡安　良恵" w:date="2025-06-10T14:29:00Z">
        <w:r>
          <w:rPr>
            <w:sz w:val="22"/>
            <w:szCs w:val="22"/>
          </w:rPr>
          <w:delText>　　　　　　　　　　　　　　　　様</w:delText>
        </w:r>
      </w:del>
    </w:p>
    <w:p>
      <w:pPr>
        <w:pStyle w:val="Normal"/>
        <w:rPr>
          <w:sz w:val="22"/>
          <w:szCs w:val="22"/>
          <w:del w:id="361" w:author="岡安　良恵" w:date="2025-06-10T14:29:00Z"/>
        </w:rPr>
      </w:pPr>
      <w:del w:id="360" w:author="岡安　良恵" w:date="2025-06-10T14:29:00Z">
        <w:r>
          <w:rPr>
            <w:sz w:val="22"/>
            <w:szCs w:val="22"/>
          </w:rPr>
        </w:r>
      </w:del>
    </w:p>
    <w:p>
      <w:pPr>
        <w:pStyle w:val="Normal"/>
        <w:rPr>
          <w:sz w:val="22"/>
          <w:szCs w:val="22"/>
          <w:del w:id="363" w:author="岡安　良恵" w:date="2025-06-10T14:29:00Z"/>
        </w:rPr>
      </w:pPr>
      <w:del w:id="362" w:author="岡安　良恵" w:date="2025-06-10T14:29:00Z">
        <w:r>
          <w:rPr>
            <w:sz w:val="22"/>
            <w:szCs w:val="22"/>
          </w:rPr>
          <w:delText>東久留米市長</w:delText>
        </w:r>
      </w:del>
    </w:p>
    <w:p>
      <w:pPr>
        <w:pStyle w:val="Normal"/>
        <w:rPr>
          <w:sz w:val="22"/>
          <w:szCs w:val="22"/>
          <w:del w:id="365" w:author="岡安　良恵" w:date="2025-06-10T14:29:00Z"/>
        </w:rPr>
      </w:pPr>
      <w:del w:id="364" w:author="岡安　良恵" w:date="2025-06-10T14:29:00Z">
        <w:r>
          <w:rPr>
            <w:sz w:val="22"/>
            <w:szCs w:val="22"/>
          </w:rPr>
          <w:delText>　　　　　　　　　　</w:delText>
        </w:r>
      </w:del>
    </w:p>
    <w:p>
      <w:pPr>
        <w:pStyle w:val="Normal"/>
        <w:rPr>
          <w:sz w:val="22"/>
          <w:szCs w:val="22"/>
          <w:del w:id="367" w:author="岡安　良恵" w:date="2025-06-10T14:29:00Z"/>
        </w:rPr>
      </w:pPr>
      <w:del w:id="366" w:author="岡安　良恵" w:date="2025-06-10T14:29:00Z">
        <w:r>
          <w:rPr>
            <w:sz w:val="22"/>
            <w:szCs w:val="22"/>
          </w:rPr>
        </w:r>
      </w:del>
    </w:p>
    <w:p>
      <w:pPr>
        <w:pStyle w:val="Normal"/>
        <w:rPr>
          <w:del w:id="369" w:author="岡安　良恵" w:date="2025-06-10T14:29:00Z"/>
        </w:rPr>
      </w:pPr>
      <w:del w:id="368" w:author="岡安　良恵" w:date="2025-06-10T14:29:00Z">
        <w:r>
          <w:rPr>
            <w:sz w:val="22"/>
            <w:szCs w:val="22"/>
          </w:rPr>
          <w:delText>　　年　　月　　日付東久留米市空き店舗等情報登録抹消届出により空き店舗情報提供制度登録情報を抹消したので、東久留米市空き店舗等情報提供制度実施要綱第８の２の規定により、下記のとおり通知します。</w:delText>
        </w:r>
      </w:del>
    </w:p>
    <w:p>
      <w:pPr>
        <w:pStyle w:val="Normal"/>
        <w:ind w:hanging="0"/>
        <w:rPr>
          <w:sz w:val="22"/>
          <w:szCs w:val="22"/>
          <w:del w:id="371" w:author="岡安　良恵" w:date="2025-06-10T14:29:00Z"/>
        </w:rPr>
      </w:pPr>
      <w:del w:id="370" w:author="岡安　良恵" w:date="2025-06-10T14:29:00Z">
        <w:r>
          <w:rPr>
            <w:sz w:val="22"/>
            <w:szCs w:val="22"/>
          </w:rPr>
        </w:r>
      </w:del>
    </w:p>
    <w:p>
      <w:pPr>
        <w:pStyle w:val="Normal"/>
        <w:rPr>
          <w:del w:id="373" w:author="岡安　良恵" w:date="2025-06-10T14:29:00Z"/>
        </w:rPr>
      </w:pPr>
      <w:del w:id="372" w:author="岡安　良恵" w:date="2025-06-10T14:29:00Z">
        <w:r>
          <w:rPr/>
          <w:delText>記</w:delText>
        </w:r>
      </w:del>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74" w:author="岡安　良恵" w:date="2025-06-10T14:28:00Z">
              <w:r>
                <w:rPr>
                  <w:sz w:val="22"/>
                  <w:szCs w:val="22"/>
                </w:rPr>
                <w:delText>登録番号</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76" w:author="岡安　良恵" w:date="2025-06-10T14:28:00Z"/>
              </w:rPr>
            </w:pPr>
            <w:del w:id="375" w:author="岡安　良恵" w:date="2025-06-10T14:28:00Z">
              <w:r>
                <w:rPr>
                  <w:sz w:val="22"/>
                  <w:szCs w:val="22"/>
                </w:rPr>
              </w:r>
            </w:del>
          </w:p>
          <w:p>
            <w:pPr>
              <w:pStyle w:val="Normal"/>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377" w:author="岡安　良恵" w:date="2025-06-10T14:28:00Z">
              <w:r>
                <w:rPr>
                  <w:sz w:val="22"/>
                  <w:szCs w:val="22"/>
                </w:rPr>
                <w:delText>抹消日</w:delText>
              </w:r>
            </w:del>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del w:id="379" w:author="岡安　良恵" w:date="2025-06-10T14:28:00Z"/>
              </w:rPr>
            </w:pPr>
            <w:del w:id="378" w:author="岡安　良恵" w:date="2025-06-10T14:28:00Z">
              <w:r>
                <w:rPr>
                  <w:sz w:val="22"/>
                  <w:szCs w:val="22"/>
                </w:rPr>
              </w:r>
            </w:del>
          </w:p>
          <w:p>
            <w:pPr>
              <w:pStyle w:val="Normal"/>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25:00Z</dcterms:created>
  <dc:creator>東久留米市</dc:creator>
  <dc:description/>
  <cp:keywords/>
  <dc:language>en-US</dc:language>
  <cp:lastModifiedBy>岡安　良恵</cp:lastModifiedBy>
  <cp:lastPrinted>2023-03-13T13:18:00Z</cp:lastPrinted>
  <dcterms:modified xsi:type="dcterms:W3CDTF">2025-06-10T05:29:00Z</dcterms:modified>
  <cp:revision>131</cp:revision>
  <dc:subject/>
  <dc:title>東久留米市訓令乙第１０５号</dc:title>
</cp:coreProperties>
</file>