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号様式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東久留米市空き店舗等情報登録抹消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久留米市長　　　　　　　　　あて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ふりが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有者との続柄：本人・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空き店舗等台帳の登録を抹消したいので、東久留米市空き店舗等情報提供制度実施要綱第８の１の規定により、下記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満了日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住所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（申請者と同一人のときは記入省略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共有者がいる場合はご記入ください。（別紙添付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住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氏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抹消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3:00Z</dcterms:created>
  <dc:creator>東久留米市</dc:creator>
  <dc:description/>
  <dc:language>en-US</dc:language>
  <cp:lastModifiedBy>東久留米市</cp:lastModifiedBy>
  <cp:lastPrinted>2016-03-08T16:26:00Z</cp:lastPrinted>
  <dcterms:modified xsi:type="dcterms:W3CDTF">2016-06-22T02:53:00Z</dcterms:modified>
  <cp:revision>2</cp:revision>
  <dc:subject/>
  <dc:title>東久留米市訓令乙第１０５号</dc:title>
</cp:coreProperties>
</file>