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様式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東久留米市空き店舗等情報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久留米市長　　　　　　　　　あて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ふりが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所有者との続柄：本人・その他（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空き店舗等情報に変更が生じたため、東久留米市空き店舗等情報提供制度実施要綱第６の１の規定により、下記のとおり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992"/>
        <w:gridCol w:w="37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点のみご記入ください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共有者がいる場合はご記入ください。（別紙添付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有者住所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有者氏名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住所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料等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賃料　月　　　　　円・敷金　　　　　円・礼金　　　　　円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条件及び設備情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食店としての利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可　・　不可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調設備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有　・　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が生じた添付書類は再提出してくださ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い合わせ先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によ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公開について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　・　希望しない</w:t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52:00Z</dcterms:created>
  <dc:creator>東久留米市</dc:creator>
  <dc:description/>
  <dc:language>en-US</dc:language>
  <cp:lastModifiedBy>東久留米市</cp:lastModifiedBy>
  <cp:lastPrinted>2016-03-08T16:26:00Z</cp:lastPrinted>
  <dcterms:modified xsi:type="dcterms:W3CDTF">2016-06-22T02:52:00Z</dcterms:modified>
  <cp:revision>2</cp:revision>
  <dc:subject/>
  <dc:title>東久留米市訓令乙第１０５号</dc:title>
</cp:coreProperties>
</file>