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委　　任　　状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東久留米市長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住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氏名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（電話　　　　　　　　　　　　　　　　　　　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私は、下記の者を代理人と定め、都市計画法第５３条第１項に基づく許可申請に関する一切の権限を委任いた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代理人住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代理人氏名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代理人連絡先　　　　　　　　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01:00Z</dcterms:created>
  <dc:creator>事務局2</dc:creator>
  <dc:description/>
  <cp:keywords/>
  <dc:language>en-US</dc:language>
  <cp:lastModifiedBy>東久留米市</cp:lastModifiedBy>
  <cp:lastPrinted>2021-01-22T08:52:00Z</cp:lastPrinted>
  <dcterms:modified xsi:type="dcterms:W3CDTF">2021-01-26T04:23:00Z</dcterms:modified>
  <cp:revision>13</cp:revision>
  <dc:subject/>
  <dc:title/>
</cp:coreProperties>
</file>